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0" w:after="0"/>
        <w:ind w:left="371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中交集团专利奖评选结果（发明专利）</w:t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23"/>
        <w:gridCol w:w="4288"/>
        <w:gridCol w:w="4662"/>
        <w:gridCol w:w="1168"/>
      </w:tblGrid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自动调节盾构机姿态的控制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天和机械设备制造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晓辉，吴志洋，李雪冰，胡青山，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帅，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用于钢壳混凝土沉管浇筑的施工方法及设计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四航务工程局有限公司，中交四航局第二工程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森，王晓东，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洋，邓懋新，吴宇恒，安凌志，林伟才，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，邓世民，薛力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沉管隧道原位现浇最终接头的双向顶推拉合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一航务工程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竹，蒲红家，张乃受，潘立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河湖生态清淤底泥脱水用多孔生物聚合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（天津）生态环保设计研究院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保安，黄佳音，董先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基于大数据的混凝土原材料及配合比推荐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二航务工程局有限公司，中交公路长大桥建设国家工程研究中心有限公司，中交武汉港湾工程设计研究院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鸿，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涛，杨秀礼，张国志，屠柳青，程茂林，朱明清，涂同珩，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昊，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杰，廖朝昶，刘可心，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骏，张晓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配改性剂、复配改性耐紫外老化沥青及其制备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，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伟，曾文博，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，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斌，阮艳彬，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帅，谷利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公路路段交通监测器的优化布设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建蓓，单东辉，张志伟，靳媛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模块化装配式高桩码头结构及其施工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三航务工程勘察设计院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佳珺，程泽坤，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，陈海峰，杭建忠，郜卫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单元制作工艺以及工艺装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振华重工（集团）股份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华军，李洪明，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俊，王兆荣，黄红雨，卢玉春，余良辉，陈永刚，高丽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种基于线扫激光的索股入鞍质量数字化检测方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第二航务工程局有限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鸿，张永涛，杨秀礼，潘桂林，程茂林，朱明清，郝聂冰，华晓涛，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剑，彭志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7">
    <w:name w:val="_Style 27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李晓</dc:creator>
  <dc:description/>
  <dc:language>en-US</dc:language>
  <cp:lastModifiedBy>inape</cp:lastModifiedBy>
  <cp:lastPrinted>2018-06-15T08:43:00Z</cp:lastPrinted>
  <dcterms:modified xsi:type="dcterms:W3CDTF">2024-07-05T06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EA3BEEB1241A9928E11486129512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