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中交集团</w:t>
      </w:r>
      <w:r>
        <w:rPr>
          <w:rFonts w:eastAsia="方正小标宋简体" w:cs="仿宋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仿宋" w:eastAsia="方正小标宋简体"/>
          <w:sz w:val="44"/>
          <w:szCs w:val="32"/>
        </w:rPr>
        <w:t>年品牌员工名单</w:t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以下排序为联合评审意见和投票结果综合排名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夏江南（中交路建华南公司党委书记、董事长）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  君（</w:t>
      </w:r>
      <w:r>
        <w:rPr>
          <w:rFonts w:ascii="仿宋" w:hAnsi="仿宋" w:cs="仿宋" w:eastAsia="仿宋"/>
          <w:sz w:val="32"/>
          <w:szCs w:val="32"/>
        </w:rPr>
        <w:t>轨道交通分公司中国交建</w:t>
      </w:r>
      <w:r>
        <w:rPr>
          <w:rFonts w:ascii="仿宋" w:hAnsi="仿宋" w:cs="仿宋" w:eastAsia="仿宋"/>
          <w:sz w:val="32"/>
          <w:szCs w:val="32"/>
        </w:rPr>
        <w:t>石家庄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一期工程党工委书记、指挥长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姚占虎（一公局集团副总工程师）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王  婧（四航局研究院生态环保研究所副所长（主持工作）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何玉龙（中交建筑东南公司党委书记、执行董事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王铖铖（二公院经营生产部总经理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黎  浩（三公局三公司总经理助理）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宁进进（一航局深中通道项目部副总经理、常务副总工程师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张  林（二公局坦桑尼亚分公司工程部部长）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徐伟杰（中水对外秘鲁公司副总经理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36:00Z</dcterms:created>
  <dc:creator>lenovo</dc:creator>
  <dc:description/>
  <dc:language>en-US</dc:language>
  <cp:lastModifiedBy></cp:lastModifiedBy>
  <cp:lastPrinted>2023-12-28T16:16:00Z</cp:lastPrinted>
  <dcterms:modified xsi:type="dcterms:W3CDTF">2023-12-28T08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FACF22B44B36BC00BA60F4A9A0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