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14:paraId="0262E194" w14:textId="44F83CD6" w:rsidR="001F0102" w:rsidRDefault="00000000" w:rsidP="00910DBF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附件</w:t>
      </w:r>
      <w:r>
        <w:rPr/>
        <w:t>&lt;/w:t&gt;&lt;/w:r&gt;&lt;w:r w:rsidR="00FE258A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3&lt;/w:t&gt;&lt;/w:r&gt;&lt;/w:p&gt;&lt;w:p w14:paraId="2674AA3B" w14:textId="77777777" w:rsidR="001F0102" w:rsidRDefault="00000000" w:rsidP="00910DBF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/&gt;&lt;w:sz w:val="44"/&gt;&lt;w:szCs w:val="44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hint="eastAsia"/&gt;&lt;w:sz w:val="44"/&gt;&lt;w:szCs w:val="44"/&gt;&lt;/w:rPr&gt;&lt;w:t&gt;2023</w:t>
      </w:r>
      <w:r>
        <w:rPr/>
        <w:t>年中</w:t>
      </w:r>
      <w:r>
        <w:rPr/>
        <w:t>&lt;/w:t&gt;&lt;/w:r&gt;&lt;w:proofErr w:type="gramStart"/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hint="eastAsia"/&gt;&lt;w:sz w:val="44"/&gt;&lt;w:szCs w:val="44"/&gt;&lt;/w:rPr&gt;&lt;w:t&gt;</w:t>
      </w:r>
      <w:r>
        <w:rPr/>
        <w:t>国交建</w:t>
      </w:r>
      <w:r>
        <w:rPr/>
        <w:t>&lt;/w:t&gt;&lt;/w:r&gt;&lt;w:proofErr w:type="gramEnd"/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hint="eastAsia"/&gt;&lt;w:sz w:val="44"/&gt;&lt;w:szCs w:val="44"/&gt;&lt;/w:rPr&gt;&lt;w:t&gt;</w:t>
      </w:r>
      <w:r>
        <w:rPr/>
        <w:t>优质混凝土获奖项目及突出贡献者名单</w:t>
      </w:r>
      <w:r>
        <w:rPr/>
        <w:t>&lt;/w:t&gt;&lt;/w:r&gt;&lt;/w:p&gt;&lt;w:p w14:paraId="64B36D81" w14:textId="77777777" w:rsidR="001F0102" w:rsidRDefault="00000000" w:rsidP="00910DBF"&gt;&lt;w:pPr&gt;&lt;w:spacing w:line="400" w:lineRule="exact"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一、固定预制厂</w:t>
      </w:r>
      <w:r>
        <w:rPr/>
        <w:t>(8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31"/&gt;&lt;w:gridCol w:w="4239"/&gt;&lt;w:gridCol w:w="4200"/&gt;&lt;w:gridCol w:w="4904"/&gt;&lt;/w:tblGrid&gt;&lt;w:tr w:rsidR="001F0102" w14:paraId="2BD93B4C" w14:textId="77777777" w:rsidTr="000720CB"&gt;&lt;w:trPr&gt;&lt;w:trHeight w:val="680"/&gt;&lt;w:jc w:val="center"/&gt;&lt;/w:trPr&gt;&lt;w:tc&gt;&lt;w:tcPr&gt;&lt;w:tcW w:w="831" w:type="dxa"/&gt;&lt;w:vAlign w:val="center"/&gt;&lt;/w:tcPr&gt;&lt;w:p w14:paraId="527CD710" w14:textId="77777777" w:rsidR="001F0102" w:rsidRDefault="00000000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239" w:type="dxa"/&gt;&lt;w:vAlign w:val="center"/&gt;&lt;/w:tcPr&gt;&lt;w:p w14:paraId="1A535B8E" w14:textId="77777777" w:rsidR="001F0102" w:rsidRDefault="00000000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200" w:type="dxa"/&gt;&lt;w:vAlign w:val="center"/&gt;&lt;/w:tcPr&gt;&lt;w:p w14:paraId="0AEC08CB" w14:textId="77777777" w:rsidR="001F0102" w:rsidRDefault="00000000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14:paraId="1C19FBAF" w14:textId="77777777" w:rsidR="001F0102" w:rsidRDefault="00000000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24493A" w14:paraId="18E55164" w14:textId="77777777" w:rsidTr="000720CB"&gt;&lt;w:trPr&gt;&lt;w:trHeight w:val="680"/&gt;&lt;w:jc w:val="center"/&gt;&lt;/w:trPr&gt;&lt;w:tc&gt;&lt;w:tcPr&gt;&lt;w:tcW w:w="831" w:type="dxa"/&gt;&lt;w:vAlign w:val="center"/&gt;&lt;/w:tcPr&gt;&lt;w:p w14:paraId="17F342D4" w14:textId="20656857" w:rsidR="0024493A" w:rsidRDefault="00F24D24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1&lt;/w:t&gt;&lt;/w:r&gt;&lt;/w:p&gt;&lt;/w:tc&gt;&lt;w:tc&gt;&lt;w:tcPr&gt;&lt;w:tcW w:w="4239" w:type="dxa"/&gt;&lt;w:vAlign w:val="center"/&gt;&lt;/w:tcPr&gt;&lt;w:p w14:paraId="6A5775F0" w14:textId="0BF146D6" w:rsidR="0024493A" w:rsidRDefault="0024493A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交第一航务工程局有限公司北部湾预制场</w:t>
      </w:r>
      <w:r>
        <w:rPr/>
        <w:t>&lt;/w:t&gt;&lt;/w:r&gt;&lt;/w:p&gt;&lt;/w:tc&gt;&lt;w:tc&gt;&lt;w:tcPr&gt;&lt;w:tcW w:w="4200" w:type="dxa"/&gt;&lt;w:vAlign w:val="center"/&gt;&lt;/w:tcPr&gt;&lt;w:p w14:paraId="3854577F" w14:textId="42373757" w:rsidR="0024493A" w:rsidRDefault="0024493A" w:rsidP="00910DBF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航务工程局有限公司</w:t>
      </w:r>
      <w:r>
        <w:rPr/>
        <w:t>&lt;/w:t&gt;&lt;/w:r&gt;&lt;/w:p&gt;&lt;/w:tc&gt;&lt;w:tc&gt;&lt;w:tcPr&gt;&lt;w:tcW w:w="4904" w:type="dxa"/&gt;&lt;w:vAlign w:val="center"/&gt;&lt;/w:tcPr&gt;&lt;w:p w14:paraId="16AD7EC7" w14:textId="5B52D5E7" w:rsidR="0024493A" w:rsidRDefault="0024493A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张小波、王书庆、任旭龙、杜云飞、杨明</w:t>
      </w:r>
      <w:r>
        <w:rPr/>
        <w:t>&lt;/w:t&gt;&lt;/w:r&gt;&lt;/w:p&gt;&lt;/w:tc&gt;&lt;/w:tr&gt;&lt;w:tr w:rsidR="0024493A" w14:paraId="325D7507" w14:textId="77777777" w:rsidTr="000720CB"&gt;&lt;w:trPr&gt;&lt;w:trHeight w:val="680"/&gt;&lt;w:jc w:val="center"/&gt;&lt;/w:trPr&gt;&lt;w:tc&gt;&lt;w:tcPr&gt;&lt;w:tcW w:w="831" w:type="dxa"/&gt;&lt;w:vAlign w:val="center"/&gt;&lt;/w:tcPr&gt;&lt;w:p w14:paraId="47C49A77" w14:textId="2DE0A5A5" w:rsidR="0024493A" w:rsidRDefault="00F24D24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2&lt;/w:t&gt;&lt;/w:r&gt;&lt;/w:p&gt;&lt;/w:tc&gt;&lt;w:tc&gt;&lt;w:tcPr&gt;&lt;w:tcW w:w="4239" w:type="dxa"/&gt;&lt;w:vAlign w:val="center"/&gt;&lt;/w:tcPr&gt;&lt;w:p w14:paraId="5C66A87C" w14:textId="77777777" w:rsidR="0024493A" w:rsidRDefault="0024493A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交一航局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三公司长兴岛预制场</w:t>
      </w:r>
      <w:r>
        <w:rPr/>
        <w:t>&lt;/w:t&gt;&lt;/w:r&gt;&lt;/w:p&gt;&lt;/w:tc&gt;&lt;w:tc&gt;&lt;w:tcPr&gt;&lt;w:tcW w:w="4200" w:type="dxa"/&gt;&lt;w:vAlign w:val="center"/&gt;&lt;/w:tcPr&gt;&lt;w:p w14:paraId="695A9468" w14:textId="77777777" w:rsidR="0024493A" w:rsidRDefault="0024493A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交一航局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第三工程有限公司</w:t>
      </w:r>
      <w:r>
        <w:rPr/>
        <w:t>&lt;/w:t&gt;&lt;/w:r&gt;&lt;/w:p&gt;&lt;/w:tc&gt;&lt;w:tc&gt;&lt;w:tcPr&gt;&lt;w:tcW w:w="4904" w:type="dxa"/&gt;&lt;w:vAlign w:val="center"/&gt;&lt;/w:tcPr&gt;&lt;w:p w14:paraId="52FC412E" w14:textId="77777777" w:rsidR="0024493A" w:rsidRDefault="0024493A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松涛、颜如玉、董天杰、任强、于鹏程</w:t>
      </w:r>
      <w:r>
        <w:rPr/>
        <w:t>&lt;/w:t&gt;&lt;/w:r&gt;&lt;/w:p&gt;&lt;/w:tc&gt;&lt;/w:tr&gt;&lt;w:tr w:rsidR="0024493A" w14:paraId="10A4D98D" w14:textId="77777777" w:rsidTr="000720CB"&gt;&lt;w:trPr&gt;&lt;w:trHeight w:val="680"/&gt;&lt;w:jc w:val="center"/&gt;&lt;/w:trPr&gt;&lt;w:tc&gt;&lt;w:tcPr&gt;&lt;w:tcW w:w="831" w:type="dxa"/&gt;&lt;w:vAlign w:val="center"/&gt;&lt;/w:tcPr&gt;&lt;w:p w14:paraId="08E5637A" w14:textId="0140F319" w:rsidR="0024493A" w:rsidRDefault="00F24D24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3&lt;/w:t&gt;&lt;/w:r&gt;&lt;/w:p&gt;&lt;/w:tc&gt;&lt;w:tc&gt;&lt;w:tcPr&gt;&lt;w:tcW w:w="4239" w:type="dxa"/&gt;&lt;w:vAlign w:val="center"/&gt;&lt;/w:tcPr&gt;&lt;w:p w14:paraId="6325E6F5" w14:textId="6862E2FA" w:rsidR="0024493A" w:rsidRDefault="0024493A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建筑工业分公司预制厂</w:t>
      </w:r>
      <w:r>
        <w:rPr/>
        <w:t>&lt;/w:t&gt;&lt;/w:r&gt;&lt;/w:p&gt;&lt;/w:tc&gt;&lt;w:tc&gt;&lt;w:tcPr&gt;&lt;w:tcW w:w="4200" w:type="dxa"/&gt;&lt;w:vAlign w:val="center"/&gt;&lt;/w:tcPr&gt;&lt;w:p w14:paraId="401A2237" w14:textId="56062C4D" w:rsidR="0024493A" w:rsidRDefault="0024493A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三航局南京分公司</w:t>
      </w:r>
      <w:r>
        <w:rPr/>
        <w:t>&lt;/w:t&gt;&lt;/w:r&gt;&lt;/w:p&gt;&lt;/w:tc&gt;&lt;w:tc&gt;&lt;w:tcPr&gt;&lt;w:tcW w:w="4904" w:type="dxa"/&gt;&lt;w:vAlign w:val="center"/&gt;&lt;/w:tcPr&gt;&lt;w:p w14:paraId="459F7052" w14:textId="0E148A28" w:rsidR="0024493A" w:rsidRDefault="0024493A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黄瑞华、张敬伟、周恩建、周晓鹏、芮世军</w:t>
      </w:r>
      <w:r>
        <w:rPr/>
        <w:t>&lt;/w:t&gt;&lt;/w:r&gt;&lt;/w:p&gt;&lt;/w:tc&gt;&lt;/w:tr&gt;&lt;w:tr w:rsidR="0024493A" w14:paraId="7F939A0F" w14:textId="77777777" w:rsidTr="000720CB"&gt;&lt;w:trPr&gt;&lt;w:trHeight w:val="680"/&gt;&lt;w:jc w:val="center"/&gt;&lt;/w:trPr&gt;&lt;w:tc&gt;&lt;w:tcPr&gt;&lt;w:tcW w:w="831" w:type="dxa"/&gt;&lt;w:vAlign w:val="center"/&gt;&lt;/w:tcPr&gt;&lt;w:p w14:paraId="0B5AB59B" w14:textId="77777777" w:rsidR="0024493A" w:rsidRDefault="0024493A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4239" w:type="dxa"/&gt;&lt;w:vAlign w:val="center"/&gt;&lt;/w:tcPr&gt;&lt;w:p w14:paraId="31F5A798" w14:textId="77777777" w:rsidR="0024493A" w:rsidRDefault="0024493A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交三航局宁波分公司预制厂</w:t>
      </w:r>
      <w:r>
        <w:rPr/>
        <w:t>&lt;/w:t&gt;&lt;/w:r&gt;&lt;/w:p&gt;&lt;/w:tc&gt;&lt;w:tc&gt;&lt;w:tcPr&gt;&lt;w:tcW w:w="4200" w:type="dxa"/&gt;&lt;w:vAlign w:val="center"/&gt;&lt;/w:tcPr&gt;&lt;w:p w14:paraId="382B331C" w14:textId="071EF133" w:rsidR="0024493A" w:rsidRDefault="0024493A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三航局宁波分公司</w:t>
      </w:r>
      <w:r>
        <w:rPr/>
        <w:t>&lt;/w:t&gt;&lt;/w:r&gt;&lt;/w:p&gt;&lt;/w:tc&gt;&lt;w:tc&gt;&lt;w:tcPr&gt;&lt;w:tcW w:w="4904" w:type="dxa"/&gt;&lt;w:vAlign w:val="center"/&gt;&lt;/w:tcPr&gt;&lt;w:p w14:paraId="6C54782F" w14:textId="77777777" w:rsidR="0024493A" w:rsidRDefault="0024493A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潘根强、林东、王玉安、章银兵、刘安总、李俊杰、沈项捷</w:t>
      </w:r>
      <w:r>
        <w:rPr/>
        <w:t>&lt;/w:t&gt;&lt;/w:r&gt;&lt;/w:p&gt;&lt;/w:tc&gt;&lt;/w:tr&gt;&lt;w:tr w:rsidR="0024493A" w14:paraId="736A5A06" w14:textId="77777777" w:rsidTr="000720CB"&gt;&lt;w:trPr&gt;&lt;w:trHeight w:val="680"/&gt;&lt;w:jc w:val="center"/&gt;&lt;/w:trPr&gt;&lt;w:tc&gt;&lt;w:tcPr&gt;&lt;w:tcW w:w="831" w:type="dxa"/&gt;&lt;w:vAlign w:val="center"/&gt;&lt;/w:tcPr&gt;&lt;w:p w14:paraId="73AE6583" w14:textId="1C5F40C8" w:rsidR="0024493A" w:rsidRDefault="00F24D24" w:rsidP="00910DBF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5&lt;/w:t&gt;&lt;/w:r&gt;&lt;/w:p&gt;&lt;/w:tc&gt;&lt;w:tc&gt;&lt;w:tcPr&gt;&lt;w:tcW w:w="4239" w:type="dxa"/&gt;&lt;w:vAlign w:val="center"/&gt;&lt;/w:tcPr&gt;&lt;w:p w14:paraId="0479442F" w14:textId="2CCD14E2" w:rsidR="0024493A" w:rsidRDefault="0024493A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交三航局福州管片厂</w:t>
      </w:r>
      <w:r>
        <w:rPr/>
        <w:t>&lt;/w:t&gt;&lt;/w:r&gt;&lt;/w:p&gt;&lt;/w:tc&gt;&lt;w:tc&gt;&lt;w:tcPr&gt;&lt;w:tcW w:w="4200" w:type="dxa"/&gt;&lt;w:vAlign w:val="center"/&gt;&lt;/w:tcPr&gt;&lt;w:p w14:paraId="3B3980A3" w14:textId="0232E897" w:rsidR="0024493A" w:rsidRDefault="0024493A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三航局厦门工程有限公司</w:t>
      </w:r>
      <w:r>
        <w:rPr/>
        <w:t>&lt;/w:t&gt;&lt;/w:r&gt;&lt;/w:p&gt;&lt;/w:tc&gt;&lt;w:tc&gt;&lt;w:tcPr&gt;&lt;w:tcW w:w="4904" w:type="dxa"/&gt;&lt;w:vAlign w:val="center"/&gt;&lt;/w:tcPr&gt;&lt;w:p w14:paraId="2808C495" w14:textId="6B279DB4" w:rsidR="0024493A" w:rsidRDefault="0024493A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段德恩、邱春锦、刘顺堂、谢李清、林怀盛</w:t>
      </w:r>
      <w:r>
        <w:rPr/>
        <w:t>&lt;/w:t&gt;&lt;/w:r&gt;&lt;/w:p&gt;&lt;/w:tc&gt;&lt;/w:tr&gt;&lt;w:tr w:rsidR="0024493A" w14:paraId="205E6C86" w14:textId="77777777" w:rsidTr="000720CB"&gt;&lt;w:trPr&gt;&lt;w:trHeight w:val="680"/&gt;&lt;w:jc w:val="center"/&gt;&lt;/w:trPr&gt;&lt;w:tc&gt;&lt;w:tcPr&gt;&lt;w:tcW w:w="831" w:type="dxa"/&gt;&lt;w:vAlign w:val="center"/&gt;&lt;/w:tcPr&gt;&lt;w:p w14:paraId="5C8A1C5F" w14:textId="2A5B5C7C" w:rsidR="0024493A" w:rsidRDefault="00F24D24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6&lt;/w:t&gt;&lt;/w:r&gt;&lt;/w:p&gt;&lt;/w:tc&gt;&lt;w:tc&gt;&lt;w:tcPr&gt;&lt;w:tcW w:w="4239" w:type="dxa"/&gt;&lt;w:vAlign w:val="center"/&gt;&lt;/w:tcPr&gt;&lt;w:p w14:paraId="396F4A25" w14:textId="77777777" w:rsidR="0024493A" w:rsidRDefault="0024493A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交三航局第六工程（厦门）有限公司智造装配处</w:t>
      </w:r>
      <w:r>
        <w:rPr/>
        <w:t>&lt;/w:t&gt;&lt;/w:r&gt;&lt;/w:p&gt;&lt;/w:tc&gt;&lt;w:tc&gt;&lt;w:tcPr&gt;&lt;w:tcW w:w="4200" w:type="dxa"/&gt;&lt;w:vAlign w:val="center"/&gt;&lt;/w:tcPr&gt;&lt;w:p w14:paraId="7D7C3AEA" w14:textId="52BE68B9" w:rsidR="0024493A" w:rsidRDefault="0024493A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三航局厦门工程有限公司</w:t>
      </w:r>
      <w:r>
        <w:rPr/>
        <w:t>&lt;/w:t&gt;&lt;/w:r&gt;&lt;/w:p&gt;&lt;/w:tc&gt;&lt;w:tc&gt;&lt;w:tcPr&gt;&lt;w:tcW w:w="4904" w:type="dxa"/&gt;&lt;w:vAlign w:val="center"/&gt;&lt;/w:tcPr&gt;&lt;w:p w14:paraId="21ED1C2B" w14:textId="77777777" w:rsidR="0024493A" w:rsidRDefault="0024493A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刚、许艺杰、江三平、黄崇彬、郑雪云</w:t>
      </w:r>
      <w:r>
        <w:rPr/>
        <w:t>&lt;/w:t&gt;&lt;/w:r&gt;&lt;/w:p&gt;&lt;/w:tc&gt;&lt;/w:tr&gt;&lt;w:tr w:rsidR="00F24D24" w14:paraId="126D0CE9" w14:textId="77777777" w:rsidTr="000720CB"&gt;&lt;w:trPr&gt;&lt;w:trHeight w:val="680"/&gt;&lt;w:jc w:val="center"/&gt;&lt;/w:trPr&gt;&lt;w:tc&gt;&lt;w:tcPr&gt;&lt;w:tcW w:w="831" w:type="dxa"/&gt;&lt;w:vAlign w:val="center"/&gt;&lt;/w:tcPr&gt;&lt;w:p w14:paraId="61760E6B" w14:textId="7466484F" w:rsidR="00F24D24" w:rsidRDefault="00F24D24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7&lt;/w:t&gt;&lt;/w:r&gt;&lt;/w:p&gt;&lt;/w:tc&gt;&lt;w:tc&gt;&lt;w:tcPr&gt;&lt;w:tcW w:w="4239" w:type="dxa"/&gt;&lt;w:vAlign w:val="center"/&gt;&lt;/w:tcPr&gt;&lt;w:p w14:paraId="0914127D" w14:textId="77777777" w:rsidR="00F24D24" w:rsidRDefault="00F24D24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交三航印尼工业公司预制厂</w:t>
      </w:r>
      <w:r>
        <w:rPr/>
        <w:t>&lt;/w:t&gt;&lt;/w:r&gt;&lt;/w:p&gt;&lt;/w:tc&gt;&lt;w:tc&gt;&lt;w:tcPr&gt;&lt;w:tcW w:w="4200" w:type="dxa"/&gt;&lt;w:vAlign w:val="center"/&gt;&lt;/w:tcPr&gt;&lt;w:p w14:paraId="6216034D" w14:textId="77777777" w:rsidR="00F24D24" w:rsidRDefault="00F24D24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印尼工业有限公司</w:t>
      </w:r>
      <w:r>
        <w:rPr/>
        <w:t>&lt;/w:t&gt;&lt;/w:r&gt;&lt;/w:p&gt;&lt;/w:tc&gt;&lt;w:tc&gt;&lt;w:tcPr&gt;&lt;w:tcW w:w="4904" w:type="dxa"/&gt;&lt;w:vAlign w:val="center"/&gt;&lt;/w:tcPr&gt;&lt;w:p w14:paraId="01897C2A" w14:textId="77777777" w:rsidR="00F24D24" w:rsidRDefault="00F24D24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继鹏、陈建红、袁浩伟、陈听</w:t>
      </w:r>
      <w:r>
        <w:rPr/>
        <w:t>&lt;/w:t&gt;&lt;/w:r&gt;&lt;/w:p&gt;&lt;/w:tc&gt;&lt;/w:tr&gt;&lt;w:tr w:rsidR="00F24D24" w14:paraId="2CF6B55B" w14:textId="77777777" w:rsidTr="000720CB"&gt;&lt;w:trPr&gt;&lt;w:trHeight w:val="680"/&gt;&lt;w:jc w:val="center"/&gt;&lt;/w:trPr&gt;&lt;w:tc&gt;&lt;w:tcPr&gt;&lt;w:tcW w:w="831" w:type="dxa"/&gt;&lt;w:vAlign w:val="center"/&gt;&lt;/w:tcPr&gt;&lt;w:p w14:paraId="7C94FC37" w14:textId="12F0EBD6" w:rsidR="00F24D24" w:rsidRDefault="00F24D24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8&lt;/w:t&gt;&lt;/w:r&gt;&lt;/w:p&gt;&lt;/w:tc&gt;&lt;w:tc&gt;&lt;w:tcPr&gt;&lt;w:tcW w:w="4239" w:type="dxa"/&gt;&lt;w:vAlign w:val="center"/&gt;&lt;/w:tcPr&gt;&lt;w:p w14:paraId="7A9CD0D0" w14:textId="5842E6A0" w:rsidR="00F24D24" w:rsidRDefault="00F24D24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交二公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局铁路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建设有限公司西安管片厂</w:t>
      </w:r>
      <w:r>
        <w:rPr/>
        <w:t>&lt;/w:t&gt;&lt;/w:r&gt;&lt;/w:p&gt;&lt;/w:tc&gt;&lt;w:tc&gt;&lt;w:tcPr&gt;&lt;w:tcW w:w="4200" w:type="dxa"/&gt;&lt;w:vAlign w:val="center"/&gt;&lt;/w:tcPr&gt;&lt;w:p w14:paraId="6D03A356" w14:textId="19967E97" w:rsidR="00F24D24" w:rsidRDefault="00F24D24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公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局铁路</w:t>
      </w:r>
      <w:r>
        <w:rPr/>
        <w:t>&lt;/w:t&gt;&lt;/w:r&gt;&lt;w:proofErr w:type="gramEnd"/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工程有限公司</w:t>
      </w:r>
      <w:r>
        <w:rPr/>
        <w:t>&lt;/w:t&gt;&lt;/w:r&gt;&lt;/w:p&gt;&lt;/w:tc&gt;&lt;w:tc&gt;&lt;w:tcPr&gt;&lt;w:tcW w:w="4904" w:type="dxa"/&gt;&lt;w:vAlign w:val="center"/&gt;&lt;/w:tcPr&gt;&lt;w:p w14:paraId="3F9E0A1C" w14:textId="3D832100" w:rsidR="00F24D24" w:rsidRDefault="00F24D24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牛遥、张俊存、李昆、赵祖林、宫先奇</w:t>
      </w:r>
      <w:r>
        <w:rPr/>
        <w:t>&lt;/w:t&gt;&lt;/w:r&gt;&lt;/w:p&gt;&lt;/w:tc&gt;&lt;/w:tr&gt;&lt;/w:tbl&gt;&lt;w:p w14:paraId="66CD05AC" w14:textId="77777777" w:rsidR="001F0102" w:rsidRDefault="001F0102" w:rsidP="00910DBF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14:paraId="625F931D" w14:textId="77777777" w:rsidR="001F0102" w:rsidRDefault="00000000" w:rsidP="00910DBF"&gt;&lt;w:pPr&gt;&lt;w:spacing w:line="400" w:lineRule="exact"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二、项目附设预制厂</w:t>
      </w:r>
      <w:r>
        <w:rPr/>
        <w:t>(39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831"/&gt;&lt;w:gridCol w:w="4239"/&gt;&lt;w:gridCol w:w="4200"/&gt;&lt;w:gridCol w:w="4904"/&gt;&lt;/w:tblGrid&gt;&lt;w:tr w:rsidR="001F0102" w14:paraId="2C859199" w14:textId="77777777" w:rsidTr="000720CB"&gt;&lt;w:trPr&gt;&lt;w:trHeight w:val="680"/&gt;&lt;w:jc w:val="center"/&gt;&lt;/w:trPr&gt;&lt;w:tc&gt;&lt;w:tcPr&gt;&lt;w:tcW w:w="831" w:type="dxa"/&gt;&lt;w:vAlign w:val="center"/&gt;&lt;/w:tcPr&gt;&lt;w:p w14:paraId="079BB481" w14:textId="77777777" w:rsidR="001F0102" w:rsidRDefault="00000000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239" w:type="dxa"/&gt;&lt;w:vAlign w:val="center"/&gt;&lt;/w:tcPr&gt;&lt;w:p w14:paraId="7B685ABA" w14:textId="77777777" w:rsidR="001F0102" w:rsidRDefault="00000000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200" w:type="dxa"/&gt;&lt;w:vAlign w:val="center"/&gt;&lt;/w:tcPr&gt;&lt;w:p w14:paraId="6D6D95AB" w14:textId="77777777" w:rsidR="001F0102" w:rsidRDefault="00000000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14:paraId="2013A3F4" w14:textId="77777777" w:rsidR="001F0102" w:rsidRDefault="00000000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104F24" w14:paraId="7597E579" w14:textId="77777777" w:rsidTr="000720CB"&gt;&lt;w:trPr&gt;&lt;w:trHeight w:val="680"/&gt;&lt;w:jc w:val="center"/&gt;&lt;/w:trPr&gt;&lt;w:tc&gt;&lt;w:tcPr&gt;&lt;w:tcW w:w="831" w:type="dxa"/&gt;&lt;w:vAlign w:val="center"/&gt;&lt;/w:tcPr&gt;&lt;w:p w14:paraId="1407623A" w14:textId="34DC8995" w:rsidR="00104F24" w:rsidRDefault="000720CB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1&lt;/w:t&gt;&lt;/w:r&gt;&lt;/w:p&gt;&lt;/w:tc&gt;&lt;w:tc&gt;&lt;w:tcPr&gt;&lt;w:tcW w:w="4239" w:type="dxa"/&gt;&lt;w:vAlign w:val="center"/&gt;&lt;/w:tcPr&gt;&lt;w:p w14:paraId="7A501745" w14:textId="1912DEE5" w:rsidR="00104F24" w:rsidRDefault="00104F24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C390B-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轻轨石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排湾线主体建造工程预制场</w:t>
      </w:r>
      <w:r>
        <w:rPr/>
        <w:t>&lt;/w:t&gt;&lt;/w:r&gt;&lt;/w:p&gt;&lt;/w:tc&gt;&lt;w:tc&gt;&lt;w:tcPr&gt;&lt;w:tcW w:w="4200" w:type="dxa"/&gt;&lt;w:vAlign w:val="center"/&gt;&lt;/w:tcPr&gt;&lt;w:p w14:paraId="6D99B35A" w14:textId="03FDAC05" w:rsidR="00104F24" w:rsidRDefault="00104F24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路桥工程有限责任公司</w:t>
      </w:r>
      <w:r>
        <w:rPr/>
        <w:t>&lt;/w:t&gt;&lt;/w:r&gt;&lt;/w:p&gt;&lt;/w:tc&gt;&lt;w:tc&gt;&lt;w:tcPr&gt;&lt;w:tcW w:w="4904" w:type="dxa"/&gt;&lt;w:vAlign w:val="center"/&gt;&lt;/w:tcPr&gt;&lt;w:p w14:paraId="3C8280E7" w14:textId="35BCF177" w:rsidR="00104F24" w:rsidRDefault="00104F24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林焱、陈玉良、林思远、潘钜招、李德松</w:t>
      </w:r>
      <w:r>
        <w:rPr/>
        <w:t>&lt;/w:t&gt;&lt;/w:r&gt;&lt;/w:p&gt;&lt;/w:tc&gt;&lt;/w:tr&gt;&lt;w:tr w:rsidR="00104F24" w14:paraId="2A4FE182" w14:textId="77777777" w:rsidTr="000720CB"&gt;&lt;w:trPr&gt;&lt;w:trHeight w:val="680"/&gt;&lt;w:jc w:val="center"/&gt;&lt;/w:trPr&gt;&lt;w:tc&gt;&lt;w:tcPr&gt;&lt;w:tcW w:w="831" w:type="dxa"/&gt;&lt;w:vAlign w:val="center"/&gt;&lt;/w:tcPr&gt;&lt;w:p w14:paraId="7A90AB94" w14:textId="35508FAB" w:rsidR="00104F24" w:rsidRDefault="000720CB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2&lt;/w:t&gt;&lt;/w:r&gt;&lt;/w:p&gt;&lt;/w:tc&gt;&lt;w:tc&gt;&lt;w:tcPr&gt;&lt;w:tcW w:w="4239" w:type="dxa"/&gt;&lt;w:vAlign w:val="center"/&gt;&lt;/w:tcPr&gt;&lt;w:p w14:paraId="1B135703" w14:textId="01C5CC98" w:rsidR="00104F24" w:rsidRDefault="00104F24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塞尔维亚</w:t>
      </w:r>
      <w:r>
        <w:rPr/>
        <w:t>E763</w:t>
      </w:r>
      <w:r>
        <w:rPr/>
        <w:t>高速公路普瑞利纳</w:t>
      </w:r>
      <w:r>
        <w:rPr/>
        <w:t>-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波热加段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项目预制场</w:t>
      </w:r>
      <w:r>
        <w:rPr/>
        <w:t>&lt;/w:t&gt;&lt;/w:r&gt;&lt;/w:p&gt;&lt;/w:tc&gt;&lt;w:tc&gt;&lt;w:tcPr&gt;&lt;w:tcW w:w="4200" w:type="dxa"/&gt;&lt;w:vAlign w:val="center"/&gt;&lt;/w:tcPr&gt;&lt;w:p w14:paraId="4FFDC683" w14:textId="1C4695F3" w:rsidR="00104F24" w:rsidRDefault="00104F24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路桥工程有限责任公司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904" w:type="dxa"/&gt;&lt;w:vAlign w:val="center"/&gt;&lt;/w:tcPr&gt;&lt;w:p w14:paraId="55B560D0" w14:textId="5AF33DA1" w:rsidR="00104F24" w:rsidRDefault="00104F24" w:rsidP="00910DBF"&gt;&lt;w:pPr&gt;&lt;w:spacing w:line="400" w:lineRule="exact"/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高凡、守继承、吴志强、张博昊、张强葳</w:t>
      </w:r>
      <w:r>
        <w:rPr/>
        <w:t>&lt;/w:t&gt;&lt;/w:r&gt;&lt;/w:p&gt;&lt;/w:tc&gt;&lt;/w:tr&gt;&lt;w:tr w:rsidR="00104F24" w14:paraId="270F2077" w14:textId="77777777" w:rsidTr="000720CB"&gt;&lt;w:trPr&gt;&lt;w:trHeight w:val="680"/&gt;&lt;w:jc w:val="center"/&gt;&lt;/w:trPr&gt;&lt;w:tc&gt;&lt;w:tcPr&gt;&lt;w:tcW w:w="831" w:type="dxa"/&gt;&lt;w:vAlign w:val="center"/&gt;&lt;/w:tcPr&gt;&lt;w:p w14:paraId="69C8550E" w14:textId="33C438C0" w:rsidR="00104F24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3&lt;/w:t&gt;&lt;/w:r&gt;&lt;/w:p&gt;&lt;/w:tc&gt;&lt;w:tc&gt;&lt;w:tcPr&gt;&lt;w:tcW w:w="4239" w:type="dxa"/&gt;&lt;w:vAlign w:val="center"/&gt;&lt;/w:tcPr&gt;&lt;w:p w14:paraId="4573FAD0" w14:textId="35B7C195" w:rsidR="00104F24" w:rsidRDefault="00104F24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国交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马来西亚东海岸铁路项目总经理部第六分部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预制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0D69D9A7" w14:textId="658A53BC" w:rsidR="00104F24" w:rsidRDefault="00104F24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港湾工程有限责任公司</w:t>
      </w:r>
      <w:r>
        <w:rPr/>
        <w:t>&lt;/w:t&gt;&lt;/w:r&gt;&lt;/w:p&gt;&lt;/w:tc&gt;&lt;w:tc&gt;&lt;w:tcPr&gt;&lt;w:tcW w:w="4904" w:type="dxa"/&gt;&lt;w:vAlign w:val="center"/&gt;&lt;/w:tcPr&gt;&lt;w:p w14:paraId="30CF9836" w14:textId="06BB2EA3" w:rsidR="00104F24" w:rsidRDefault="00104F24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薛志国、赵小波、孟凡杰、聂振宇、秦方</w:t>
      </w:r>
      <w:r>
        <w:rPr/>
        <w:t>&lt;/w:t&gt;&lt;/w:r&gt;&lt;/w:p&gt;&lt;/w:tc&gt;&lt;/w:tr&gt;&lt;w:tr w:rsidR="000720CB" w14:paraId="3F9376B7" w14:textId="77777777" w:rsidTr="000720CB"&gt;&lt;w:trPr&gt;&lt;w:trHeight w:val="680"/&gt;&lt;w:jc w:val="center"/&gt;&lt;/w:trPr&gt;&lt;w:tc&gt;&lt;w:tcPr&gt;&lt;w:tcW w:w="831" w:type="dxa"/&gt;&lt;w:vAlign w:val="center"/&gt;&lt;/w:tcPr&gt;&lt;w:p w14:paraId="1B2F58C6" w14:textId="31F1B493" w:rsidR="000720CB" w:rsidRP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b/&gt;&lt;w:bCs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4&lt;/w:t&gt;&lt;/w:r&gt;&lt;/w:p&gt;&lt;/w:tc&gt;&lt;w:tc&gt;&lt;w:tcPr&gt;&lt;w:tcW w:w="4239" w:type="dxa"/&gt;&lt;w:vAlign w:val="center"/&gt;&lt;/w:tcPr&gt;&lt;w:p w14:paraId="026D74A2" w14:textId="6F47EFBA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阿尔及利亚斯基克达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油气港改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扩建工程预制场</w:t>
      </w:r>
      <w:r>
        <w:rPr/>
        <w:t>&lt;/w:t&gt;&lt;/w:r&gt;&lt;/w:p&gt;&lt;/w:tc&gt;&lt;w:tc&gt;&lt;w:tcPr&gt;&lt;w:tcW w:w="4200" w:type="dxa"/&gt;&lt;w:vAlign w:val="center"/&gt;&lt;/w:tcPr&gt;&lt;w:p w14:paraId="3C201004" w14:textId="35C4B339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航务工程局有限公司</w:t>
      </w:r>
      <w:r>
        <w:rPr/>
        <w:t>&lt;/w:t&gt;&lt;/w:r&gt;&lt;/w:p&gt;&lt;/w:tc&gt;&lt;w:tc&gt;&lt;w:tcPr&gt;&lt;w:tcW w:w="4904" w:type="dxa"/&gt;&lt;w:vAlign w:val="center"/&gt;&lt;/w:tcPr&gt;&lt;w:p w14:paraId="351346E4" w14:textId="561C66E6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宝闯、朱江、李然、王达、董一燃</w:t>
      </w:r>
      <w:r>
        <w:rPr/>
        <w:t>&lt;/w:t&gt;&lt;/w:r&gt;&lt;/w:p&gt;&lt;/w:tc&gt;&lt;/w:tr&gt;&lt;w:tr w:rsidR="000720CB" w14:paraId="291B3FBF" w14:textId="77777777" w:rsidTr="000720CB"&gt;&lt;w:trPr&gt;&lt;w:trHeight w:val="680"/&gt;&lt;w:jc w:val="center"/&gt;&lt;/w:trPr&gt;&lt;w:tc&gt;&lt;w:tcPr&gt;&lt;w:tcW w:w="831" w:type="dxa"/&gt;&lt;w:vAlign w:val="center"/&gt;&lt;/w:tcPr&gt;&lt;w:p w14:paraId="27089FA5" w14:textId="1959471F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5&lt;/w:t&gt;&lt;/w:r&gt;&lt;/w:p&gt;&lt;/w:tc&gt;&lt;w:tc&gt;&lt;w:tcPr&gt;&lt;w:tcW w:w="4239" w:type="dxa"/&gt;&lt;w:vAlign w:val="center"/&gt;&lt;/w:tcPr&gt;&lt;w:p w14:paraId="10E14148" w14:textId="2936AFF4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茂名港吉达港区防波堤一期工程预制场</w:t>
      </w:r>
      <w:r>
        <w:rPr/>
        <w:t>&lt;/w:t&gt;&lt;/w:r&gt;&lt;/w:p&gt;&lt;/w:tc&gt;&lt;w:tc&gt;&lt;w:tcPr&gt;&lt;w:tcW w:w="4200" w:type="dxa"/&gt;&lt;w:vAlign w:val="center"/&gt;&lt;/w:tcPr&gt;&lt;w:p w14:paraId="2C922473" w14:textId="3208DFF6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交一航局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第三工程有限公司</w:t>
      </w:r>
      <w:r>
        <w:rPr/>
        <w:t>&lt;/w:t&gt;&lt;/w:r&gt;&lt;/w:p&gt;&lt;/w:tc&gt;&lt;w:tc&gt;&lt;w:tcPr&gt;&lt;w:tcW w:w="4904" w:type="dxa"/&gt;&lt;w:vAlign w:val="center"/&gt;&lt;/w:tcPr&gt;&lt;w:p w14:paraId="7D8D1994" w14:textId="19849C50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黄渝清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kern w:val="0"/&gt;&lt;w:sz w:val="24"/&gt;&lt;w:szCs w:val="24"/&gt;&lt;/w:rPr&gt;&lt;w:t&gt;</w:t>
      </w:r>
      <w:r>
        <w:rPr/>
        <w:t>、曲中宇、曾晰、柏彬、冯振</w:t>
      </w:r>
      <w:r>
        <w:rPr/>
        <w:t>&lt;/w:t&gt;&lt;/w:r&gt;&lt;/w:p&gt;&lt;/w:tc&gt;&lt;/w:tr&gt;&lt;w:tr w:rsidR="000720CB" w14:paraId="2D83AA33" w14:textId="77777777" w:rsidTr="000720CB"&gt;&lt;w:trPr&gt;&lt;w:trHeight w:val="680"/&gt;&lt;w:jc w:val="center"/&gt;&lt;/w:trPr&gt;&lt;w:tc&gt;&lt;w:tcPr&gt;&lt;w:tcW w:w="831" w:type="dxa"/&gt;&lt;w:vAlign w:val="center"/&gt;&lt;/w:tcPr&gt;&lt;w:p w14:paraId="4F767BC8" w14:textId="65D5D7A0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6&lt;/w:t&gt;&lt;/w:r&gt;&lt;/w:p&gt;&lt;/w:tc&gt;&lt;w:tc&gt;&lt;w:tcPr&gt;&lt;w:tcW w:w="4239" w:type="dxa"/&gt;&lt;w:vAlign w:val="center"/&gt;&lt;/w:tcPr&gt;&lt;w:p w14:paraId="0F7792E2" w14:textId="0F62F7B1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哈尔滨市轨道交通</w:t>
      </w:r>
      <w:r>
        <w:rPr/>
        <w:t>3</w:t>
      </w:r>
      <w:r>
        <w:rPr/>
        <w:t>号线二期工程管片预制厂</w:t>
      </w:r>
      <w:r>
        <w:rPr/>
        <w:t>&lt;/w:t&gt;&lt;/w:r&gt;&lt;/w:p&gt;&lt;/w:tc&gt;&lt;w:tc&gt;&lt;w:tcPr&gt;&lt;w:tcW w:w="4200" w:type="dxa"/&gt;&lt;w:vAlign w:val="center"/&gt;&lt;/w:tcPr&gt;&lt;w:p w14:paraId="794A98CD" w14:textId="62C4E9FC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局有限公司</w:t>
      </w:r>
      <w:r>
        <w:rPr/>
        <w:t>&lt;/w:t&gt;&lt;/w:r&gt;&lt;/w:p&gt;&lt;/w:tc&gt;&lt;w:tc&gt;&lt;w:tcPr&gt;&lt;w:tcW w:w="4904" w:type="dxa"/&gt;&lt;w:vAlign w:val="center"/&gt;&lt;/w:tcPr&gt;&lt;w:p w14:paraId="3DD4F339" w14:textId="37515A97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朱火焰、龚柯、赵普、谈文杰</w:t>
      </w:r>
      <w:r>
        <w:rPr/>
        <w:t>&lt;/w:t&gt;&lt;/w:r&gt;&lt;/w:p&gt;&lt;/w:tc&gt;&lt;/w:tr&gt;&lt;w:tr w:rsidR="000720CB" w14:paraId="751E8851" w14:textId="77777777" w:rsidTr="000720CB"&gt;&lt;w:trPr&gt;&lt;w:trHeight w:val="680"/&gt;&lt;w:jc w:val="center"/&gt;&lt;/w:trPr&gt;&lt;w:tc&gt;&lt;w:tcPr&gt;&lt;w:tcW w:w="831" w:type="dxa"/&gt;&lt;w:vAlign w:val="center"/&gt;&lt;/w:tcPr&gt;&lt;w:p w14:paraId="7B790890" w14:textId="2FC9C5C5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7&lt;/w:t&gt;&lt;/w:r&gt;&lt;/w:p&gt;&lt;/w:tc&gt;&lt;w:tc&gt;&lt;w:tcPr&gt;&lt;w:tcW w:w="4239" w:type="dxa"/&gt;&lt;w:vAlign w:val="center"/&gt;&lt;/w:tcPr&gt;&lt;w:p w14:paraId="6D4A6EA7" w14:textId="5C595E49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金丽温高速公路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东延线公路工程</w:t>
      </w:r>
      <w:r>
        <w:rPr/>
        <w:t>TJ03</w:t>
      </w:r>
      <w:r>
        <w:rPr/>
        <w:t>标预制场</w:t>
      </w:r>
      <w:r>
        <w:rPr/>
        <w:t>&lt;/w:t&gt;&lt;/w:r&gt;&lt;/w:p&gt;&lt;/w:tc&gt;&lt;w:tc&gt;&lt;w:tcPr&gt;&lt;w:tcW w:w="4200" w:type="dxa"/&gt;&lt;w:vAlign w:val="center"/&gt;&lt;/w:tcPr&gt;&lt;w:p w14:paraId="5B83DDB3" w14:textId="6B831106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航局第二工程有限公司</w:t>
      </w:r>
      <w:r>
        <w:rPr/>
        <w:t>&lt;/w:t&gt;&lt;/w:r&gt;&lt;/w:p&gt;&lt;/w:tc&gt;&lt;w:tc&gt;&lt;w:tcPr&gt;&lt;w:tcW w:w="4904" w:type="dxa"/&gt;&lt;w:vAlign w:val="center"/&gt;&lt;/w:tcPr&gt;&lt;w:p w14:paraId="6CDCFE8E" w14:textId="1E3112B6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夏崟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濠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、唐俊、胡文勇、张普静、胡峻豪</w:t>
      </w:r>
      <w:r>
        <w:rPr/>
        <w:t>&lt;/w:t&gt;&lt;/w:r&gt;&lt;/w:p&gt;&lt;/w:tc&gt;&lt;/w:tr&gt;&lt;w:tr w:rsidR="000720CB" w14:paraId="57DAA05C" w14:textId="77777777" w:rsidTr="000720CB"&gt;&lt;w:trPr&gt;&lt;w:trHeight w:val="680"/&gt;&lt;w:jc w:val="center"/&gt;&lt;/w:trPr&gt;&lt;w:tc&gt;&lt;w:tcPr&gt;&lt;w:tcW w:w="831" w:type="dxa"/&gt;&lt;w:vAlign w:val="center"/&gt;&lt;/w:tcPr&gt;&lt;w:p w14:paraId="5FAAD5B0" w14:textId="38E8096E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lastRenderedPageBreak/&gt;&lt;w:t&gt;8&lt;/w:t&gt;&lt;/w:r&gt;&lt;/w:p&gt;&lt;/w:tc&gt;&lt;w:tc&gt;&lt;w:tcPr&gt;&lt;w:tcW w:w="4239" w:type="dxa"/&gt;&lt;w:vAlign w:val="center"/&gt;&lt;/w:tcPr&gt;&lt;w:p w14:paraId="37D49768" w14:textId="4556258B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新建江苏南沿江城际铁路站前工程</w:t>
      </w:r>
      <w:r>
        <w:rPr/>
        <w:t>NYJZQ-5</w:t>
      </w:r>
      <w:r>
        <w:rPr/>
        <w:t>标段武进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制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71C13BC8" w14:textId="14EB2E79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航局第四工程有限公司</w:t>
      </w:r>
      <w:r>
        <w:rPr/>
        <w:t>&lt;/w:t&gt;&lt;/w:r&gt;&lt;/w:p&gt;&lt;/w:tc&gt;&lt;w:tc&gt;&lt;w:tcPr&gt;&lt;w:tcW w:w="4904" w:type="dxa"/&gt;&lt;w:vAlign w:val="center"/&gt;&lt;/w:tcPr&gt;&lt;w:p w14:paraId="1D1F610B" w14:textId="1D629DCB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伟、姚腾龙、章世斌、尹威、彭宗旺</w:t>
      </w:r>
      <w:r>
        <w:rPr/>
        <w:t>&lt;/w:t&gt;&lt;/w:r&gt;&lt;/w:p&gt;&lt;/w:tc&gt;&lt;/w:tr&gt;&lt;w:tr w:rsidR="000720CB" w14:paraId="03A4E8CE" w14:textId="77777777" w:rsidTr="000720CB"&gt;&lt;w:trPr&gt;&lt;w:trHeight w:val="680"/&gt;&lt;w:jc w:val="center"/&gt;&lt;/w:trPr&gt;&lt;w:tc&gt;&lt;w:tcPr&gt;&lt;w:tcW w:w="831" w:type="dxa"/&gt;&lt;w:vAlign w:val="center"/&gt;&lt;/w:tcPr&gt;&lt;w:p w14:paraId="029581F2" w14:textId="02CFA173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9&lt;/w:t&gt;&lt;/w:r&gt;&lt;/w:p&gt;&lt;/w:tc&gt;&lt;w:tc&gt;&lt;w:tcPr&gt;&lt;w:tcW w:w="4239" w:type="dxa"/&gt;&lt;w:vAlign w:val="center"/&gt;&lt;/w:tcPr&gt;&lt;w:p w14:paraId="3CA6C82D" w14:textId="6559513D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十堰至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淅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川高速公路（湖北段）</w:t>
      </w:r>
      <w:r>
        <w:rPr/>
        <w:t>SX-3</w:t>
      </w:r>
      <w:r>
        <w:rPr/>
        <w:t>合同段</w:t>
      </w:r>
      <w:r>
        <w:rPr/>
        <w:t>T</w:t>
      </w:r>
      <w:r>
        <w:rPr/>
        <w:t>梁预制场</w:t>
      </w:r>
      <w:r>
        <w:rPr/>
        <w:t>&lt;/w:t&gt;&lt;/w:r&gt;&lt;/w:p&gt;&lt;/w:tc&gt;&lt;w:tc&gt;&lt;w:tcPr&gt;&lt;w:tcW w:w="4200" w:type="dxa"/&gt;&lt;w:vAlign w:val="center"/&gt;&lt;/w:tcPr&gt;&lt;w:p w14:paraId="655A4715" w14:textId="2E8E6E99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航局第五工程分公司</w:t>
      </w:r>
      <w:r>
        <w:rPr/>
        <w:t>&lt;/w:t&gt;&lt;/w:r&gt;&lt;/w:p&gt;&lt;/w:tc&gt;&lt;w:tc&gt;&lt;w:tcPr&gt;&lt;w:tcW w:w="4904" w:type="dxa"/&gt;&lt;w:vAlign w:val="center"/&gt;&lt;/w:tcPr&gt;&lt;w:p w14:paraId="5365CE37" w14:textId="2935AA77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周范武、于得安、胡曦鹏、曾小可、吕双江</w:t>
      </w:r>
      <w:r>
        <w:rPr/>
        <w:t>&lt;/w:t&gt;&lt;/w:r&gt;&lt;/w:p&gt;&lt;/w:tc&gt;&lt;/w:tr&gt;&lt;w:tr w:rsidR="000720CB" w14:paraId="357667BD" w14:textId="77777777" w:rsidTr="000720CB"&gt;&lt;w:trPr&gt;&lt;w:trHeight w:val="680"/&gt;&lt;w:jc w:val="center"/&gt;&lt;/w:trPr&gt;&lt;w:tc&gt;&lt;w:tcPr&gt;&lt;w:tcW w:w="831" w:type="dxa"/&gt;&lt;w:vAlign w:val="center"/&gt;&lt;/w:tcPr&gt;&lt;w:p w14:paraId="217E04D3" w14:textId="0C96C3F0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10&lt;/w:t&gt;&lt;/w:r&gt;&lt;/w:p&gt;&lt;/w:tc&gt;&lt;w:tc&gt;&lt;w:tcPr&gt;&lt;w:tcW w:w="4239" w:type="dxa"/&gt;&lt;w:vAlign w:val="center"/&gt;&lt;/w:tcPr&gt;&lt;w:p w14:paraId="7A8BDFE6" w14:textId="51DC5C55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左岸大道（万家湖南路～小军山）建设项目工程设计施工总承包（</w:t>
      </w:r>
      <w:r>
        <w:rPr/>
        <w:t>EPC</w:t>
      </w:r>
      <w:r>
        <w:rPr/>
        <w:t>）项目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预制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6319852C" w14:textId="0DCF0B6A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航局第六工程分公司</w:t>
      </w:r>
      <w:r>
        <w:rPr/>
        <w:t>&lt;/w:t&gt;&lt;/w:r&gt;&lt;/w:p&gt;&lt;/w:tc&gt;&lt;w:tc&gt;&lt;w:tcPr&gt;&lt;w:tcW w:w="4904" w:type="dxa"/&gt;&lt;w:vAlign w:val="center"/&gt;&lt;/w:tcPr&gt;&lt;w:p w14:paraId="6516C452" w14:textId="5AF58F83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健、曹勤涛、范红、张科技、徐念</w:t>
      </w:r>
      <w:r>
        <w:rPr/>
        <w:t>&lt;/w:t&gt;&lt;/w:r&gt;&lt;/w:p&gt;&lt;/w:tc&gt;&lt;/w:tr&gt;&lt;w:tr w:rsidR="000720CB" w14:paraId="4EC83181" w14:textId="77777777" w:rsidTr="000720CB"&gt;&lt;w:trPr&gt;&lt;w:trHeight w:val="680"/&gt;&lt;w:jc w:val="center"/&gt;&lt;/w:trPr&gt;&lt;w:tc&gt;&lt;w:tcPr&gt;&lt;w:tcW w:w="831" w:type="dxa"/&gt;&lt;w:vAlign w:val="center"/&gt;&lt;/w:tcPr&gt;&lt;w:p w14:paraId="7908CEA9" w14:textId="7DD99F9F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11&lt;/w:t&gt;&lt;/w:r&gt;&lt;/w:p&gt;&lt;/w:tc&gt;&lt;w:tc&gt;&lt;w:tcPr&gt;&lt;w:tcW w:w="4239" w:type="dxa"/&gt;&lt;w:vAlign w:val="center"/&gt;&lt;/w:tcPr&gt;&lt;w:p w14:paraId="61ED1716" w14:textId="319460B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福州港三都澳港区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漳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湾作业区</w:t>
      </w:r>
      <w:r>
        <w:rPr/>
        <w:t>18-21</w:t>
      </w:r>
      <w:r>
        <w:rPr/>
        <w:t>号泊位预制场</w:t>
      </w:r>
      <w:r>
        <w:rPr/>
        <w:t>&lt;/w:t&gt;&lt;/w:r&gt;&lt;/w:p&gt;&lt;/w:tc&gt;&lt;w:tc&gt;&lt;w:tcPr&gt;&lt;w:tcW w:w="4200" w:type="dxa"/&gt;&lt;w:vAlign w:val="center"/&gt;&lt;/w:tcPr&gt;&lt;w:p w14:paraId="5F9BA432" w14:textId="244F25B9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航局福州分公司</w:t>
      </w:r>
      <w:r>
        <w:rPr/>
        <w:t>&lt;/w:t&gt;&lt;/w:r&gt;&lt;/w:p&gt;&lt;/w:tc&gt;&lt;w:tc&gt;&lt;w:tcPr&gt;&lt;w:tcW w:w="4904" w:type="dxa"/&gt;&lt;w:vAlign w:val="center"/&gt;&lt;/w:tcPr&gt;&lt;w:p w14:paraId="70F70002" w14:textId="0B66EA80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孙仁松、施少治、巫兴发、陈新祖、王友平</w:t>
      </w:r>
      <w:r>
        <w:rPr/>
        <w:t>&lt;/w:t&gt;&lt;/w:r&gt;&lt;/w:p&gt;&lt;/w:tc&gt;&lt;/w:tr&gt;&lt;w:tr w:rsidR="000720CB" w14:paraId="4E78DEFD" w14:textId="77777777" w:rsidTr="000720CB"&gt;&lt;w:trPr&gt;&lt;w:trHeight w:val="680"/&gt;&lt;w:jc w:val="center"/&gt;&lt;/w:trPr&gt;&lt;w:tc&gt;&lt;w:tcPr&gt;&lt;w:tcW w:w="831" w:type="dxa"/&gt;&lt;w:vAlign w:val="center"/&gt;&lt;/w:tcPr&gt;&lt;w:p w14:paraId="5EA2728F" w14:textId="33335591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2&lt;/w:t&gt;&lt;/w:r&gt;&lt;/w:p&gt;&lt;/w:tc&gt;&lt;w:tc&gt;&lt;w:tcPr&gt;&lt;w:tcW w:w="4239" w:type="dxa"/&gt;&lt;w:vAlign w:val="center"/&gt;&lt;/w:tcPr&gt;&lt;w:p w14:paraId="1911BCE2" w14:textId="14574B48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交三航局上海综合构件预制厂</w:t>
      </w:r>
      <w:r>
        <w:rPr/>
        <w:t>&lt;/w:t&gt;&lt;/w:r&gt;&lt;/w:p&gt;&lt;/w:tc&gt;&lt;w:tc&gt;&lt;w:tcPr&gt;&lt;w:tcW w:w="4200" w:type="dxa"/&gt;&lt;w:vAlign w:val="center"/&gt;&lt;/w:tcPr&gt;&lt;w:p w14:paraId="5887E7EB" w14:textId="73EFD25C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局有限公司</w:t>
      </w:r>
      <w:r>
        <w:rPr/>
        <w:t>&lt;/w:t&gt;&lt;/w:r&gt;&lt;/w:p&gt;&lt;/w:tc&gt;&lt;w:tc&gt;&lt;w:tcPr&gt;&lt;w:tcW w:w="4904" w:type="dxa"/&gt;&lt;w:vAlign w:val="center"/&gt;&lt;/w:tcPr&gt;&lt;w:p w14:paraId="70D8F696" w14:textId="5265FF05" w:rsidR="000720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谷平平、秦志安、陈伟勇、王小刚、韦冬</w:t>
      </w:r>
      <w:r>
        <w:rPr/>
        <w:t>&lt;/w:t&gt;&lt;/w:r&gt;&lt;/w:p&gt;&lt;/w:tc&gt;&lt;/w:tr&gt;&lt;w:tr w:rsidR="000720CB" w14:paraId="53D9852C" w14:textId="77777777" w:rsidTr="000720CB"&gt;&lt;w:trPr&gt;&lt;w:trHeight w:val="680"/&gt;&lt;w:jc w:val="center"/&gt;&lt;/w:trPr&gt;&lt;w:tc&gt;&lt;w:tcPr&gt;&lt;w:tcW w:w="831" w:type="dxa"/&gt;&lt;w:vAlign w:val="center"/&gt;&lt;/w:tcPr&gt;&lt;w:p w14:paraId="59F35439" w14:textId="1CC859DA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3&lt;/w:t&gt;&lt;/w:r&gt;&lt;/w:p&gt;&lt;/w:tc&gt;&lt;w:tc&gt;&lt;w:tcPr&gt;&lt;w:tcW w:w="4239" w:type="dxa"/&gt;&lt;w:vAlign w:val="center"/&gt;&lt;/w:tcPr&gt;&lt;w:p w14:paraId="66F2F9DA" w14:textId="2058E82C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交第三航务工程局有限公司栾卢高速</w:t>
      </w:r>
      <w:r>
        <w:rPr/>
        <w:t>LLTJ-6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预制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126816A9" w14:textId="0DCFA60C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三航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局交建工程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分公司</w:t>
      </w:r>
      <w:r>
        <w:rPr/>
        <w:t>&lt;/w:t&gt;&lt;/w:r&gt;&lt;/w:p&gt;&lt;/w:tc&gt;&lt;w:tc&gt;&lt;w:tcPr&gt;&lt;w:tcW w:w="4904" w:type="dxa"/&gt;&lt;w:vAlign w:val="center"/&gt;&lt;/w:tcPr&gt;&lt;w:p w14:paraId="3E3A0B8A" w14:textId="7221C777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赵永宾、王云良、路遥、范鑫</w:t>
      </w:r>
      <w:r>
        <w:rPr/>
        <w:t>&lt;/w:t&gt;&lt;/w:r&gt;&lt;/w:p&gt;&lt;/w:tc&gt;&lt;/w:tr&gt;&lt;w:tr w:rsidR="000720CB" w14:paraId="5429192A" w14:textId="77777777" w:rsidTr="000720CB"&gt;&lt;w:trPr&gt;&lt;w:trHeight w:val="680"/&gt;&lt;w:jc w:val="center"/&gt;&lt;/w:trPr&gt;&lt;w:tc&gt;&lt;w:tcPr&gt;&lt;w:tcW w:w="831" w:type="dxa"/&gt;&lt;w:vAlign w:val="center"/&gt;&lt;/w:tcPr&gt;&lt;w:p w14:paraId="4DC04221" w14:textId="7A8461D5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4&lt;/w:t&gt;&lt;/w:r&gt;&lt;/w:p&gt;&lt;/w:tc&gt;&lt;w:tc&gt;&lt;w:tcPr&gt;&lt;w:tcW w:w="4239" w:type="dxa"/&gt;&lt;w:vAlign w:val="center"/&gt;&lt;/w:tcPr&gt;&lt;w:p w14:paraId="63B5CBE5" w14:textId="765D7676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山东路（新津河—莲凤路）道路桥梁及配套项目</w:t>
      </w:r>
      <w:r>
        <w:rPr/>
        <w:t>-</w:t>
      </w:r>
      <w:r>
        <w:rPr/>
        <w:t>澄海段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预制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505BFD36" w14:textId="7A9685E0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</w:t>
      </w:r>
      <w:r>
        <w:rPr/>
        <w:t>&lt;/w:t&gt;&lt;/w:r&gt;&lt;/w:p&gt;&lt;/w:tc&gt;&lt;w:tc&gt;&lt;w:tcPr&gt;&lt;w:tcW w:w="4904" w:type="dxa"/&gt;&lt;w:vAlign w:val="center"/&gt;&lt;/w:tcPr&gt;&lt;w:p w14:paraId="740DE578" w14:textId="7B9AC9B3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肖前波、张元根、杨景河、王佳贤、石柱</w:t>
      </w:r>
      <w:r>
        <w:rPr/>
        <w:t>&lt;/w:t&gt;&lt;/w:r&gt;&lt;/w:p&gt;&lt;/w:tc&gt;&lt;/w:tr&gt;&lt;w:tr w:rsidR="000720CB" w14:paraId="6654D519" w14:textId="77777777" w:rsidTr="000720CB"&gt;&lt;w:trPr&gt;&lt;w:trHeight w:val="680"/&gt;&lt;w:jc w:val="center"/&gt;&lt;/w:trPr&gt;&lt;w:tc&gt;&lt;w:tcPr&gt;&lt;w:tcW w:w="831" w:type="dxa"/&gt;&lt;w:vAlign w:val="center"/&gt;&lt;/w:tcPr&gt;&lt;w:p w14:paraId="04ABEC56" w14:textId="72370A0C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5&lt;/w:t&gt;&lt;/w:r&gt;&lt;/w:p&gt;&lt;/w:tc&gt;&lt;w:tc&gt;&lt;w:tcPr&gt;&lt;w:tcW w:w="4239" w:type="dxa"/&gt;&lt;w:vAlign w:val="center"/&gt;&lt;/w:tcPr&gt;&lt;w:p w14:paraId="52964561" w14:textId="28D54353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车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陂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路</w:t>
      </w:r>
      <w:r>
        <w:rPr/>
        <w:t>-</w:t>
      </w:r>
      <w:r>
        <w:rPr/>
        <w:t>新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滘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东路隧道工程（黄埔大道至新港东路）沉管预制场</w:t>
      </w:r>
      <w:r>
        <w:rPr/>
        <w:t>&lt;/w:t&gt;&lt;/w:r&gt;&lt;/w:p&gt;&lt;/w:tc&gt;&lt;w:tc&gt;&lt;w:tcPr&gt;&lt;w:tcW w:w="4200" w:type="dxa"/&gt;&lt;w:vAlign w:val="center"/&gt;&lt;/w:tcPr&gt;&lt;w:p w14:paraId="69F08589" w14:textId="18848F03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</w:t>
      </w:r>
      <w:r>
        <w:rPr/>
        <w:t>&lt;/w:t&gt;&lt;/w:r&gt;&lt;/w:p&gt;&lt;/w:tc&gt;&lt;w:tc&gt;&lt;w:tcPr&gt;&lt;w:tcW w:w="4904" w:type="dxa"/&gt;&lt;w:vAlign w:val="center"/&gt;&lt;/w:tcPr&gt;&lt;w:p w14:paraId="4B3FB6CE" w14:textId="306F20F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刘轩源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、林晓越、陈厚、伍昌、蔡悦</w:t>
      </w:r>
      <w:r>
        <w:rPr/>
        <w:t>&lt;/w:t&gt;&lt;/w:r&gt;&lt;/w:p&gt;&lt;/w:tc&gt;&lt;/w:tr&gt;&lt;w:tr w:rsidR="000720CB" w14:paraId="1E047ECA" w14:textId="77777777" w:rsidTr="000720CB"&gt;&lt;w:trPr&gt;&lt;w:trHeight w:val="680"/&gt;&lt;w:jc w:val="center"/&gt;&lt;/w:trPr&gt;&lt;w:tc&gt;&lt;w:tcPr&gt;&lt;w:tcW w:w="831" w:type="dxa"/&gt;&lt;w:vAlign w:val="center"/&gt;&lt;/w:tcPr&gt;&lt;w:p w14:paraId="2FB3F66D" w14:textId="69F188C8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16&lt;/w:t&gt;&lt;/w:r&gt;&lt;/w:p&gt;&lt;/w:tc&gt;&lt;w:tc&gt;&lt;w:tcPr&gt;&lt;w:tcW w:w="4239" w:type="dxa"/&gt;&lt;w:vAlign w:val="center"/&gt;&lt;/w:tcPr&gt;&lt;w:p w14:paraId="26018D70" w14:textId="70599FE5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大连湾海底隧道建设工程沉管预制场</w:t>
      </w:r>
      <w:r>
        <w:rPr/>
        <w:t>&lt;/w:t&gt;&lt;/w:r&gt;&lt;/w:p&gt;&lt;/w:tc&gt;&lt;w:tc&gt;&lt;w:tcPr&gt;&lt;w:tcW w:w="4200" w:type="dxa"/&gt;&lt;w:vAlign w:val="center"/&gt;&lt;/w:tcPr&gt;&lt;w:p w14:paraId="249BD35D" w14:textId="39580782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</w:t>
      </w:r>
      <w:r>
        <w:rPr/>
        <w:t>&lt;/w:t&gt;&lt;/w:r&gt;&lt;/w:p&gt;&lt;/w:tc&gt;&lt;w:tc&gt;&lt;w:tcPr&gt;&lt;w:tcW w:w="4904" w:type="dxa"/&gt;&lt;w:vAlign w:val="center"/&gt;&lt;/w:tcPr&gt;&lt;w:p w14:paraId="090849D1" w14:textId="0124CEB0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彭远续、连建龙、申昌洲、邢小亮、林良德</w:t>
      </w:r>
      <w:r>
        <w:rPr/>
        <w:t>&lt;/w:t&gt;&lt;/w:r&gt;&lt;/w:p&gt;&lt;/w:tc&gt;&lt;/w:tr&gt;&lt;w:tr w:rsidR="000720CB" w14:paraId="10EB8990" w14:textId="77777777" w:rsidTr="000720CB"&gt;&lt;w:trPr&gt;&lt;w:trHeight w:val="680"/&gt;&lt;w:jc w:val="center"/&gt;&lt;/w:trPr&gt;&lt;w:tc&gt;&lt;w:tcPr&gt;&lt;w:tcW w:w="831" w:type="dxa"/&gt;&lt;w:vAlign w:val="center"/&gt;&lt;/w:tcPr&gt;&lt;w:p w14:paraId="515D2A8D" w14:textId="1EF3C224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17&lt;/w:t&gt;&lt;/w:r&gt;&lt;/w:p&gt;&lt;/w:tc&gt;&lt;w:tc&gt;&lt;w:tcPr&gt;&lt;w:tcW w:w="4239" w:type="dxa"/&gt;&lt;w:vAlign w:val="center"/&gt;&lt;/w:tcPr&gt;&lt;w:p w14:paraId="7E3641C7" w14:textId="07141098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州从化至清远连州高速公路工程项目花从段</w:t>
      </w:r>
      <w:r>
        <w:rPr/>
        <w:t>TJ01</w:t>
      </w:r>
      <w:r>
        <w:rPr/>
        <w:t>标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预制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02867857" w14:textId="27CD4082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</w:t>
      </w:r>
      <w:r>
        <w:rPr/>
        <w:t>&lt;/w:t&gt;&lt;/w:r&gt;&lt;/w:p&gt;&lt;/w:tc&gt;&lt;w:tc&gt;&lt;w:tcPr&gt;&lt;w:tcW w:w="4904" w:type="dxa"/&gt;&lt;w:vAlign w:val="center"/&gt;&lt;/w:tcPr&gt;&lt;w:p w14:paraId="7BC35D9F" w14:textId="083071EE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志强、罗锋、詹国景、孔琦、朱文荣</w:t>
      </w:r>
      <w:r>
        <w:rPr/>
        <w:t>&lt;/w:t&gt;&lt;/w:r&gt;&lt;/w:p&gt;&lt;/w:tc&gt;&lt;/w:tr&gt;&lt;w:tr w:rsidR="000720CB" w14:paraId="03D5C0AF" w14:textId="77777777" w:rsidTr="000720CB"&gt;&lt;w:trPr&gt;&lt;w:trHeight w:val="680"/&gt;&lt;w:jc w:val="center"/&gt;&lt;/w:trPr&gt;&lt;w:tc&gt;&lt;w:tcPr&gt;&lt;w:tcW w:w="831" w:type="dxa"/&gt;&lt;w:vAlign w:val="center"/&gt;&lt;/w:tcPr&gt;&lt;w:p w14:paraId="4691AC89" w14:textId="445BCDF9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lastRenderedPageBreak/&gt;&lt;w:t&gt;18&lt;/w:t&gt;&lt;/w:r&gt;&lt;/w:p&gt;&lt;/w:tc&gt;&lt;w:tc&gt;&lt;w:tcPr&gt;&lt;w:tcW w:w="4239" w:type="dxa"/&gt;&lt;w:vAlign w:val="center"/&gt;&lt;/w:tcPr&gt;&lt;w:p w14:paraId="5D94E3E7" w14:textId="27B62581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州至连州高速公路花都至从化段</w:t>
      </w:r>
      <w:r>
        <w:rPr/>
        <w:t>TJ03</w:t>
      </w:r>
      <w:r>
        <w:rPr/>
        <w:t>标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预制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33F7F07B" w14:textId="11C97DD6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</w:t>
      </w:r>
      <w:r>
        <w:rPr/>
        <w:t>&lt;/w:t&gt;&lt;/w:r&gt;&lt;/w:p&gt;&lt;/w:tc&gt;&lt;w:tc&gt;&lt;w:tcPr&gt;&lt;w:tcW w:w="4904" w:type="dxa"/&gt;&lt;w:vAlign w:val="center"/&gt;&lt;/w:tcPr&gt;&lt;w:p w14:paraId="49D1772C" w14:textId="79ED4884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松柏、陈升油、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代汪林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、刘康宏、陶雨</w:t>
      </w:r>
      <w:r>
        <w:rPr/>
        <w:t>&lt;/w:t&gt;&lt;/w:r&gt;&lt;/w:p&gt;&lt;/w:tc&gt;&lt;/w:tr&gt;&lt;w:tr w:rsidR="000720CB" w14:paraId="1AAB38C1" w14:textId="77777777" w:rsidTr="000720CB"&gt;&lt;w:trPr&gt;&lt;w:trHeight w:val="680"/&gt;&lt;w:jc w:val="center"/&gt;&lt;/w:trPr&gt;&lt;w:tc&gt;&lt;w:tcPr&gt;&lt;w:tcW w:w="831" w:type="dxa"/&gt;&lt;w:vAlign w:val="center"/&gt;&lt;/w:tcPr&gt;&lt;w:p w14:paraId="12C9DEAC" w14:textId="7DE84A8D" w:rsidR="000720CB" w:rsidRDefault="000720CB" w:rsidP="00910DBF"&gt;&lt;w:pPr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19&lt;/w:t&gt;&lt;/w:r&gt;&lt;/w:p&gt;&lt;/w:tc&gt;&lt;w:tc&gt;&lt;w:tcPr&gt;&lt;w:tcW w:w="4239" w:type="dxa"/&gt;&lt;w:vAlign w:val="center"/&gt;&lt;/w:tcPr&gt;&lt;w:p w14:paraId="65701911" w14:textId="5199466D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重庆渝武高速公路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三、四分部</w:t>
      </w:r>
      <w:r>
        <w:rPr/>
        <w:t>T</w:t>
      </w:r>
      <w:r>
        <w:rPr/>
        <w:t>梁预制场</w:t>
      </w:r>
      <w:r>
        <w:rPr/>
        <w:t>&lt;/w:t&gt;&lt;/w:r&gt;&lt;/w:p&gt;&lt;/w:tc&gt;&lt;w:tc&gt;&lt;w:tcPr&gt;&lt;w:tcW w:w="4200" w:type="dxa"/&gt;&lt;w:vAlign w:val="center"/&gt;&lt;/w:tcPr&gt;&lt;w:p w14:paraId="187E7DF1" w14:textId="002F97AC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局集团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有限公司</w:t>
      </w:r>
      <w:r>
        <w:rPr/>
        <w:t>&lt;/w:t&gt;&lt;/w:r&gt;&lt;/w:p&gt;&lt;/w:tc&gt;&lt;w:tc&gt;&lt;w:tcPr&gt;&lt;w:tcW w:w="4904" w:type="dxa"/&gt;&lt;w:vAlign w:val="center"/&gt;&lt;/w:tcPr&gt;&lt;w:p w14:paraId="47B23515" w14:textId="3CDA4D51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张国磊、刘洋、马胜广、陶国胜、赵云鹏</w:t>
      </w:r>
      <w:r>
        <w:rPr/>
        <w:t>&lt;/w:t&gt;&lt;/w:r&gt;&lt;/w:p&gt;&lt;/w:tc&gt;&lt;/w:tr&gt;&lt;w:tr w:rsidR="000720CB" w14:paraId="52F9E97D" w14:textId="77777777" w:rsidTr="000720CB"&gt;&lt;w:trPr&gt;&lt;w:trHeight w:val="680"/&gt;&lt;w:jc w:val="center"/&gt;&lt;/w:trPr&gt;&lt;w:tc&gt;&lt;w:tcPr&gt;&lt;w:tcW w:w="831" w:type="dxa"/&gt;&lt;w:vAlign w:val="center"/&gt;&lt;/w:tcPr&gt;&lt;w:p w14:paraId="0AD8086E" w14:textId="7EBE2066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20&lt;/w:t&gt;&lt;/w:r&gt;&lt;/w:p&gt;&lt;/w:tc&gt;&lt;w:tc&gt;&lt;w:tcPr&gt;&lt;w:tcW w:w="4239" w:type="dxa"/&gt;&lt;w:vAlign w:val="center"/&gt;&lt;/w:tcPr&gt;&lt;w:p w14:paraId="1CC814BE" w14:textId="0F76BD90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G213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乐化段公路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第二项目经理部（第一分部</w:t>
      </w:r>
      <w:r>
        <w:rPr/>
        <w:t>)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42D07A04" w14:textId="595306E4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局集团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有限公司</w:t>
      </w:r>
      <w:r>
        <w:rPr/>
        <w:t>&lt;/w:t&gt;&lt;/w:r&gt;&lt;/w:p&gt;&lt;/w:tc&gt;&lt;w:tc&gt;&lt;w:tcPr&gt;&lt;w:tcW w:w="4904" w:type="dxa"/&gt;&lt;w:vAlign w:val="center"/&gt;&lt;/w:tcPr&gt;&lt;w:p w14:paraId="52E5BFBF" w14:textId="613C40E7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震雄、侯玉平、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庞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洪涛、唐利春、吴彦华</w:t>
      </w:r>
      <w:r>
        <w:rPr/>
        <w:t>&lt;/w:t&gt;&lt;/w:r&gt;&lt;/w:p&gt;&lt;/w:tc&gt;&lt;/w:tr&gt;&lt;w:tr w:rsidR="000720CB" w14:paraId="7985D972" w14:textId="77777777" w:rsidTr="000720CB"&gt;&lt;w:trPr&gt;&lt;w:trHeight w:val="680"/&gt;&lt;w:jc w:val="center"/&gt;&lt;/w:trPr&gt;&lt;w:tc&gt;&lt;w:tcPr&gt;&lt;w:tcW w:w="831" w:type="dxa"/&gt;&lt;w:vAlign w:val="center"/&gt;&lt;/w:tcPr&gt;&lt;w:p w14:paraId="2228E450" w14:textId="7BEDD046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21&lt;/w:t&gt;&lt;/w:r&gt;&lt;/w:p&gt;&lt;/w:tc&gt;&lt;w:tc&gt;&lt;w:tcPr&gt;&lt;w:tcW w:w="4239" w:type="dxa"/&gt;&lt;w:vAlign w:val="center"/&gt;&lt;/w:tcPr&gt;&lt;w:p w14:paraId="15CB98EC" w14:textId="1C582B5D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墨西哥玛雅铁路</w:t>
      </w:r>
      <w:r>
        <w:rPr/>
        <w:t>1</w:t>
      </w:r>
      <w:r>
        <w:rPr/>
        <w:t>标段线上铺轨工程轨枕预制场</w:t>
      </w:r>
      <w:r>
        <w:rPr/>
        <w:t>&lt;/w:t&gt;&lt;/w:r&gt;&lt;/w:p&gt;&lt;/w:tc&gt;&lt;w:tc&gt;&lt;w:tcPr&gt;&lt;w:tcW w:w="4200" w:type="dxa"/&gt;&lt;w:vAlign w:val="center"/&gt;&lt;/w:tcPr&gt;&lt;w:p w14:paraId="3EB650A1" w14:textId="7D845776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局集团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有限公司</w:t>
      </w:r>
      <w:r>
        <w:rPr/>
        <w:t>&lt;/w:t&gt;&lt;/w:r&gt;&lt;/w:p&gt;&lt;/w:tc&gt;&lt;w:tc&gt;&lt;w:tcPr&gt;&lt;w:tcW w:w="4904" w:type="dxa"/&gt;&lt;w:vAlign w:val="center"/&gt;&lt;/w:tcPr&gt;&lt;w:p w14:paraId="7340017C" w14:textId="591C5169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廖碧涛、王晶、边进军、张强、苏远征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720CB" w14:paraId="28499E16" w14:textId="77777777" w:rsidTr="000720CB"&gt;&lt;w:trPr&gt;&lt;w:trHeight w:val="680"/&gt;&lt;w:jc w:val="center"/&gt;&lt;/w:trPr&gt;&lt;w:tc&gt;&lt;w:tcPr&gt;&lt;w:tcW w:w="831" w:type="dxa"/&gt;&lt;w:vAlign w:val="center"/&gt;&lt;/w:tcPr&gt;&lt;w:p w14:paraId="79A9D8BB" w14:textId="60220590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22&lt;/w:t&gt;&lt;/w:r&gt;&lt;/w:p&gt;&lt;/w:tc&gt;&lt;w:tc&gt;&lt;w:tcPr&gt;&lt;w:tcW w:w="4239" w:type="dxa"/&gt;&lt;w:vAlign w:val="center"/&gt;&lt;/w:tcPr&gt;&lt;w:p w14:paraId="03EC840F" w14:textId="041F682B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雄安新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至北京大兴国际机场快线二标段二分部雄州预制场</w:t>
      </w:r>
      <w:r>
        <w:rPr/>
        <w:t>&lt;/w:t&gt;&lt;/w:r&gt;&lt;/w:p&gt;&lt;/w:tc&gt;&lt;w:tc&gt;&lt;w:tcPr&gt;&lt;w:tcW w:w="4200" w:type="dxa"/&gt;&lt;w:vAlign w:val="center"/&gt;&lt;/w:tcPr&gt;&lt;w:p w14:paraId="2392EC52" w14:textId="43EBDBB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局集团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有限公司</w:t>
      </w:r>
      <w:r>
        <w:rPr/>
        <w:t>&lt;/w:t&gt;&lt;/w:r&gt;&lt;/w:p&gt;&lt;/w:tc&gt;&lt;w:tc&gt;&lt;w:tcPr&gt;&lt;w:tcW w:w="4904" w:type="dxa"/&gt;&lt;w:vAlign w:val="center"/&gt;&lt;/w:tcPr&gt;&lt;w:p w14:paraId="5680DA75" w14:textId="4A58C7C2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田涛、王伟、庄超、张少泊、赵鑫淼</w:t>
      </w:r>
      <w:r>
        <w:rPr/>
        <w:t>&lt;/w:t&gt;&lt;/w:r&gt;&lt;/w:p&gt;&lt;/w:tc&gt;&lt;/w:tr&gt;&lt;w:tr w:rsidR="000720CB" w14:paraId="546123BE" w14:textId="77777777" w:rsidTr="000720CB"&gt;&lt;w:trPr&gt;&lt;w:trHeight w:val="680"/&gt;&lt;w:jc w:val="center"/&gt;&lt;/w:trPr&gt;&lt;w:tc&gt;&lt;w:tcPr&gt;&lt;w:tcW w:w="831" w:type="dxa"/&gt;&lt;w:vAlign w:val="center"/&gt;&lt;/w:tcPr&gt;&lt;w:p w14:paraId="27A4C077" w14:textId="35AC8702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23&lt;/w:t&gt;&lt;/w:r&gt;&lt;/w:p&gt;&lt;/w:tc&gt;&lt;w:tc&gt;&lt;w:tcPr&gt;&lt;w:tcW w:w="4239" w:type="dxa"/&gt;&lt;w:vAlign w:val="center"/&gt;&lt;/w:tcPr&gt;&lt;w:p w14:paraId="76784A6D" w14:textId="1576B60D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新疆乌尉公路包</w:t>
      </w:r>
      <w:r>
        <w:rPr/>
        <w:t>PPP</w:t>
      </w:r>
      <w:r>
        <w:rPr/>
        <w:t>项目</w:t>
      </w:r>
      <w:r>
        <w:rPr/>
        <w:t>WYTJ-05</w:t>
      </w:r>
      <w:r>
        <w:rPr/>
        <w:t>标段仰拱预制厂</w:t>
      </w:r>
      <w:r>
        <w:rPr/>
        <w:t>&lt;/w:t&gt;&lt;/w:r&gt;&lt;/w:p&gt;&lt;/w:tc&gt;&lt;w:tc&gt;&lt;w:tcPr&gt;&lt;w:tcW w:w="4200" w:type="dxa"/&gt;&lt;w:vAlign w:val="center"/&gt;&lt;/w:tcPr&gt;&lt;w:p w14:paraId="03E00EE7" w14:textId="77777777" w:rsidR="005507B0" w:rsidRDefault="000720CB" w:rsidP="005507B0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局集团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有限公司</w:t>
      </w:r>
      <w:r>
        <w:rPr/>
        <w:t>&lt;/w:t&gt;&lt;/w:r&gt;&lt;w:r w:rsidR="005507B0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、</w:t>
      </w:r>
      <w:r>
        <w:rPr/>
        <w:t>&lt;/w:t&gt;&lt;/w:r&gt;&lt;/w:p&gt;&lt;w:p w14:paraId="7FCC3673" w14:textId="2B8AB8CB" w:rsidR="000720CB" w:rsidRPr="005507B0" w:rsidRDefault="005507B0" w:rsidP="005507B0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交通建设股份有限公司总承包经营分公司</w:t>
      </w:r>
      <w:r>
        <w:rPr/>
        <w:t>&lt;/w:t&gt;&lt;/w:r&gt;&lt;/w:p&gt;&lt;/w:tc&gt;&lt;w:tc&gt;&lt;w:tcPr&gt;&lt;w:tcW w:w="4904" w:type="dxa"/&gt;&lt;w:vAlign w:val="center"/&gt;&lt;/w:tcPr&gt;&lt;w:p w14:paraId="5851C78C" w14:textId="64362EDA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贺起、黄登侠、周小龙、张恒</w:t>
      </w:r>
      <w:r>
        <w:rPr/>
        <w:t>&lt;/w:t&gt;&lt;/w:r&gt;&lt;/w:p&gt;&lt;/w:tc&gt;&lt;/w:tr&gt;&lt;w:tr w:rsidR="000720CB" w14:paraId="25B12542" w14:textId="77777777" w:rsidTr="000720CB"&gt;&lt;w:trPr&gt;&lt;w:trHeight w:val="680"/&gt;&lt;w:jc w:val="center"/&gt;&lt;/w:trPr&gt;&lt;w:tc&gt;&lt;w:tcPr&gt;&lt;w:tcW w:w="831" w:type="dxa"/&gt;&lt;w:vAlign w:val="center"/&gt;&lt;/w:tcPr&gt;&lt;w:p w14:paraId="52BD5ECC" w14:textId="36C436BD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4&lt;/w:t&gt;&lt;/w:r&gt;&lt;/w:p&gt;&lt;/w:tc&gt;&lt;w:tc&gt;&lt;w:tcPr&gt;&lt;w:tcW w:w="4239" w:type="dxa"/&gt;&lt;w:vAlign w:val="center"/&gt;&lt;/w:tcPr&gt;&lt;w:p w14:paraId="45EA94DF" w14:textId="05053AD2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常泰长江大桥南北公路接线主体工程施工</w:t>
      </w:r>
      <w:r>
        <w:rPr/>
        <w:t>CT-CZ1</w:t>
      </w:r>
      <w:r>
        <w:rPr/>
        <w:t>标段预制场</w:t>
      </w:r>
      <w:r>
        <w:rPr/>
        <w:t>&lt;/w:t&gt;&lt;/w:r&gt;&lt;/w:p&gt;&lt;/w:tc&gt;&lt;w:tc&gt;&lt;w:tcPr&gt;&lt;w:tcW w:w="4200" w:type="dxa"/&gt;&lt;w:vAlign w:val="center"/&gt;&lt;/w:tcPr&gt;&lt;w:p w14:paraId="535E03E8" w14:textId="34AE38AC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第二工程有限公司</w:t>
      </w:r>
      <w:r>
        <w:rPr/>
        <w:t>&lt;/w:t&gt;&lt;/w:r&gt;&lt;/w:p&gt;&lt;/w:tc&gt;&lt;w:tc&gt;&lt;w:tcPr&gt;&lt;w:tcW w:w="4904" w:type="dxa"/&gt;&lt;w:vAlign w:val="center"/&gt;&lt;/w:tcPr&gt;&lt;w:p w14:paraId="58C8AD67" w14:textId="1AC0E2AC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博文、吕牧、梁伟、邵通、姜柏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祥</w:t>
      </w:r>
      <w:r>
        <w:rPr/>
        <w:t>&lt;/w:t&gt;&lt;/w:r&gt;&lt;w:proofErr w:type="gramEnd"/&gt;&lt;/w:p&gt;&lt;/w:tc&gt;&lt;/w:tr&gt;&lt;w:tr w:rsidR="000720CB" w14:paraId="7B4E0298" w14:textId="77777777" w:rsidTr="000720CB"&gt;&lt;w:trPr&gt;&lt;w:trHeight w:val="680"/&gt;&lt;w:jc w:val="center"/&gt;&lt;/w:trPr&gt;&lt;w:tc&gt;&lt;w:tcPr&gt;&lt;w:tcW w:w="831" w:type="dxa"/&gt;&lt;w:vAlign w:val="center"/&gt;&lt;/w:tcPr&gt;&lt;w:p w14:paraId="4EDC432D" w14:textId="38D0196C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25&lt;/w:t&gt;&lt;/w:r&gt;&lt;/w:p&gt;&lt;/w:tc&gt;&lt;w:tc&gt;&lt;w:tcPr&gt;&lt;w:tcW w:w="4239" w:type="dxa"/&gt;&lt;w:vAlign w:val="center"/&gt;&lt;/w:tcPr&gt;&lt;w:p w14:paraId="7309FF25" w14:textId="361C42A4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铜梁至安岳高速公路项目（重庆段）</w:t>
      </w:r>
      <w:r>
        <w:rPr/>
        <w:t>TATJ-4</w:t>
      </w:r>
      <w:r>
        <w:rPr/>
        <w:t>标段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预制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618E1A90" w14:textId="7535629E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第五工程有限公司</w:t>
      </w:r>
      <w:r>
        <w:rPr/>
        <w:t>&lt;/w:t&gt;&lt;/w:r&gt;&lt;/w:p&gt;&lt;/w:tc&gt;&lt;w:tc&gt;&lt;w:tcPr&gt;&lt;w:tcW w:w="4904" w:type="dxa"/&gt;&lt;w:vAlign w:val="center"/&gt;&lt;/w:tcPr&gt;&lt;w:p w14:paraId="239DE459" w14:textId="1C154DD3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学海、王广文、王薪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蕊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、王东海、李松凌</w:t>
      </w:r>
      <w:r>
        <w:rPr/>
        <w:t>&lt;/w:t&gt;&lt;/w:r&gt;&lt;/w:p&gt;&lt;/w:tc&gt;&lt;/w:tr&gt;&lt;w:tr w:rsidR="000720CB" w14:paraId="549BAF11" w14:textId="77777777" w:rsidTr="000720CB"&gt;&lt;w:trPr&gt;&lt;w:trHeight w:val="680"/&gt;&lt;w:jc w:val="center"/&gt;&lt;/w:trPr&gt;&lt;w:tc&gt;&lt;w:tcPr&gt;&lt;w:tcW w:w="831" w:type="dxa"/&gt;&lt;w:vAlign w:val="center"/&gt;&lt;/w:tcPr&gt;&lt;w:p w14:paraId="0A21ECC8" w14:textId="662E7A10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26&lt;/w:t&gt;&lt;/w:r&gt;&lt;/w:p&gt;&lt;/w:tc&gt;&lt;w:tc&gt;&lt;w:tcPr&gt;&lt;w:tcW w:w="4239" w:type="dxa"/&gt;&lt;w:vAlign w:val="center"/&gt;&lt;/w:tcPr&gt;&lt;w:p w14:paraId="52857DDC" w14:textId="47268B74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深惠城际大鹏支线盾构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管片厂</w:t>
      </w:r>
      <w:r>
        <w:rPr/>
        <w:t>&lt;/w:t&gt;&lt;/w:r&gt;&lt;w:proofErr w:type="gramEnd"/&gt;&lt;/w:p&gt;&lt;/w:tc&gt;&lt;w:tc&gt;&lt;w:tcPr&gt;&lt;w:tcW w:w="4200" w:type="dxa"/&gt;&lt;w:vAlign w:val="center"/&gt;&lt;/w:tcPr&gt;&lt;w:p w14:paraId="663A4C84" w14:textId="2CC0C65F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厦门工程有限公司</w:t>
      </w:r>
      <w:r>
        <w:rPr/>
        <w:t>&lt;/w:t&gt;&lt;/w:r&gt;&lt;/w:p&gt;&lt;/w:tc&gt;&lt;w:tc&gt;&lt;w:tcPr&gt;&lt;w:tcW w:w="4904" w:type="dxa"/&gt;&lt;w:vAlign w:val="center"/&gt;&lt;/w:tcPr&gt;&lt;w:p w14:paraId="65965DDC" w14:textId="7A86ED32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段岳强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、王平、王红燕、王腾飞、雷本宗</w:t>
      </w:r>
      <w:r>
        <w:rPr/>
        <w:t>&lt;/w:t&gt;&lt;/w:r&gt;&lt;/w:p&gt;&lt;/w:tc&gt;&lt;/w:tr&gt;&lt;w:tr w:rsidR="000720CB" w14:paraId="70733D86" w14:textId="77777777" w:rsidTr="000720CB"&gt;&lt;w:trPr&gt;&lt;w:trHeight w:val="680"/&gt;&lt;w:jc w:val="center"/&gt;&lt;/w:trPr&gt;&lt;w:tc&gt;&lt;w:tcPr&gt;&lt;w:tcW w:w="831" w:type="dxa"/&gt;&lt;w:vAlign w:val="center"/&gt;&lt;/w:tcPr&gt;&lt;w:p w14:paraId="394DBD99" w14:textId="2A91BD48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27&lt;/w:t&gt;&lt;/w:r&gt;&lt;/w:p&gt;&lt;/w:tc&gt;&lt;w:tc&gt;&lt;w:tcPr&gt;&lt;w:tcW w:w="4239" w:type="dxa"/&gt;&lt;w:vAlign w:val="center"/&gt;&lt;/w:tcPr&gt;&lt;w:p w14:paraId="766F7643" w14:textId="1E359966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临淄至临沂高速公路</w:t>
      </w:r>
      <w:r>
        <w:rPr/>
        <w:t>LLSG-7</w:t>
      </w:r>
      <w:r>
        <w:rPr/>
        <w:t>标段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预制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</w:t>
      </w:r>
      <w:r>
        <w:rPr/>
        <w:t>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2D18E6D2" w14:textId="094AB294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lastRenderedPageBreak/&gt;&lt;w:t&gt;</w:t>
      </w:r>
      <w:r>
        <w:rPr/>
        <w:t>中交一公局海威工程建设有限公司</w:t>
      </w:r>
      <w:r>
        <w:rPr/>
        <w:t>&lt;/w:t&gt;&lt;/w:r&gt;&lt;/w:p&gt;&lt;/w:tc&gt;&lt;w:tc&gt;&lt;w:tcPr&gt;&lt;w:tcW w:w="4904" w:type="dxa"/&gt;&lt;w:vAlign w:val="center"/&gt;&lt;/w:tcPr&gt;&lt;w:p w14:paraId="2F5BD125" w14:textId="11B1870C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周鹏、王永刚、李建东、刘金锋、吴高俊</w:t>
      </w:r>
      <w:r>
        <w:rPr/>
        <w:t>&lt;/w:t&gt;&lt;/w:r&gt;&lt;/w:p&gt;&lt;/w:tc&gt;&lt;/w:tr&gt;&lt;w:tr w:rsidR="000720CB" w14:paraId="6EEDA44D" w14:textId="77777777" w:rsidTr="000720CB"&gt;&lt;w:trPr&gt;&lt;w:trHeight w:val="680"/&gt;&lt;w:jc w:val="center"/&gt;&lt;/w:trPr&gt;&lt;w:tc&gt;&lt;w:tcPr&gt;&lt;w:tcW w:w="831" w:type="dxa"/&gt;&lt;w:vAlign w:val="center"/&gt;&lt;/w:tcPr&gt;&lt;w:p w14:paraId="077D34B3" w14:textId="1E8A0D72" w:rsidR="000720CB" w:rsidRDefault="000720CB" w:rsidP="00910DBF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28&lt;/w:t&gt;&lt;/w:r&gt;&lt;/w:p&gt;&lt;/w:tc&gt;&lt;w:tc&gt;&lt;w:tcPr&gt;&lt;w:tcW w:w="4239" w:type="dxa"/&gt;&lt;w:vAlign w:val="center"/&gt;&lt;/w:tcPr&gt;&lt;w:p w14:paraId="695B74EA" w14:textId="47E27CAD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重庆江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泸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北线高速公路项目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一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分部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预制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74A1368E" w14:textId="56D5D875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第七工程有限公司</w:t>
      </w:r>
      <w:r>
        <w:rPr/>
        <w:t>&lt;/w:t&gt;&lt;/w:r&gt;&lt;/w:p&gt;&lt;/w:tc&gt;&lt;w:tc&gt;&lt;w:tcPr&gt;&lt;w:tcW w:w="4904" w:type="dxa"/&gt;&lt;w:vAlign w:val="center"/&gt;&lt;/w:tcPr&gt;&lt;w:p w14:paraId="67B6E7F6" w14:textId="64DDD1A6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赵延露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、曹明瑞、廖培岭、杨政、韩宇超</w:t>
      </w:r>
      <w:r>
        <w:rPr/>
        <w:t>&lt;/w:t&gt;&lt;/w:r&gt;&lt;/w:p&gt;&lt;/w:tc&gt;&lt;/w:tr&gt;&lt;w:tr w:rsidR="000720CB" w14:paraId="3C9DAEAF" w14:textId="77777777" w:rsidTr="000720CB"&gt;&lt;w:trPr&gt;&lt;w:trHeight w:val="680"/&gt;&lt;w:jc w:val="center"/&gt;&lt;/w:trPr&gt;&lt;w:tc&gt;&lt;w:tcPr&gt;&lt;w:tcW w:w="831" w:type="dxa"/&gt;&lt;w:vAlign w:val="center"/&gt;&lt;/w:tcPr&gt;&lt;w:p w14:paraId="109CC548" w14:textId="39173EA4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29&lt;/w:t&gt;&lt;/w:r&gt;&lt;/w:p&gt;&lt;/w:tc&gt;&lt;w:tc&gt;&lt;w:tcPr&gt;&lt;w:tcW w:w="4239" w:type="dxa"/&gt;&lt;w:vAlign w:val="center"/&gt;&lt;/w:tcPr&gt;&lt;w:p w14:paraId="69490C62" w14:textId="6D19ECAB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江阴靖江长江隧道工程主体施工项目</w:t>
      </w:r>
      <w:r>
        <w:rPr/>
        <w:t>JJSD-A2</w:t>
      </w:r>
      <w:r>
        <w:rPr/>
        <w:t>标段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管片厂</w:t>
      </w:r>
      <w:r>
        <w:rPr/>
        <w:t>&lt;/w:t&gt;&lt;/w:r&gt;&lt;w:proofErr w:type="gramEnd"/&gt;&lt;/w:p&gt;&lt;/w:tc&gt;&lt;w:tc&gt;&lt;w:tcPr&gt;&lt;w:tcW w:w="4200" w:type="dxa"/&gt;&lt;w:vAlign w:val="center"/&gt;&lt;/w:tcPr&gt;&lt;w:p w14:paraId="326CF268" w14:textId="16995BF4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隧道工程局有限公司</w:t>
      </w:r>
      <w:r>
        <w:rPr/>
        <w:t>&lt;/w:t&gt;&lt;/w:r&gt;&lt;/w:p&gt;&lt;/w:tc&gt;&lt;w:tc&gt;&lt;w:tcPr&gt;&lt;w:tcW w:w="4904" w:type="dxa"/&gt;&lt;w:vAlign w:val="center"/&gt;&lt;/w:tcPr&gt;&lt;w:p w14:paraId="189C3B5A" w14:textId="14694EA0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梁玉强、张雷、李磊、胡前华、张博</w:t>
      </w:r>
      <w:r>
        <w:rPr/>
        <w:t>&lt;/w:t&gt;&lt;/w:r&gt;&lt;/w:p&gt;&lt;/w:tc&gt;&lt;/w:tr&gt;&lt;w:tr w:rsidR="000720CB" w14:paraId="72324707" w14:textId="77777777" w:rsidTr="000720CB"&gt;&lt;w:trPr&gt;&lt;w:trHeight w:val="680"/&gt;&lt;w:jc w:val="center"/&gt;&lt;/w:trPr&gt;&lt;w:tc&gt;&lt;w:tcPr&gt;&lt;w:tcW w:w="831" w:type="dxa"/&gt;&lt;w:vAlign w:val="center"/&gt;&lt;/w:tcPr&gt;&lt;w:p w14:paraId="5F58A98D" w14:textId="155BE079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30&lt;/w:t&gt;&lt;/w:r&gt;&lt;/w:p&gt;&lt;/w:tc&gt;&lt;w:tc&gt;&lt;w:tcPr&gt;&lt;w:tcW w:w="4239" w:type="dxa"/&gt;&lt;w:vAlign w:val="center"/&gt;&lt;/w:tcPr&gt;&lt;w:p w14:paraId="676D6A06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醴娄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高速公路项目总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承包部九施工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分部预制场</w:t>
      </w:r>
      <w:r>
        <w:rPr/>
        <w:t>&lt;/w:t&gt;&lt;/w:r&gt;&lt;/w:p&gt;&lt;/w:tc&gt;&lt;w:tc&gt;&lt;w:tcPr&gt;&lt;w:tcW w:w="4200" w:type="dxa"/&gt;&lt;w:vAlign w:val="center"/&gt;&lt;/w:tcPr&gt;&lt;w:p w14:paraId="6B896648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公局第三工程有限公司</w:t>
      </w:r>
      <w:r>
        <w:rPr/>
        <w:t>&lt;/w:t&gt;&lt;/w:r&gt;&lt;/w:p&gt;&lt;/w:tc&gt;&lt;w:tc&gt;&lt;w:tcPr&gt;&lt;w:tcW w:w="4904" w:type="dxa"/&gt;&lt;w:vAlign w:val="center"/&gt;&lt;/w:tcPr&gt;&lt;w:p w14:paraId="1125CCE6" w14:textId="77777777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刘辉、邢谦 、田串串、肖磊、杨军强</w:t>
      </w:r>
      <w:r>
        <w:rPr/>
        <w:t>&lt;/w:t&gt;&lt;/w:r&gt;&lt;/w:p&gt;&lt;/w:tc&gt;&lt;/w:tr&gt;&lt;w:tr w:rsidR="000720CB" w14:paraId="581A37D1" w14:textId="77777777" w:rsidTr="000720CB"&gt;&lt;w:trPr&gt;&lt;w:trHeight w:val="680"/&gt;&lt;w:jc w:val="center"/&gt;&lt;/w:trPr&gt;&lt;w:tc&gt;&lt;w:tcPr&gt;&lt;w:tcW w:w="831" w:type="dxa"/&gt;&lt;w:vAlign w:val="center"/&gt;&lt;/w:tcPr&gt;&lt;w:p w14:paraId="0DDBCF95" w14:textId="0342BAF6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31&lt;/w:t&gt;&lt;/w:r&gt;&lt;/w:p&gt;&lt;/w:tc&gt;&lt;w:tc&gt;&lt;w:tcPr&gt;&lt;w:tcW w:w="4239" w:type="dxa"/&gt;&lt;w:vAlign w:val="center"/&gt;&lt;/w:tcPr&gt;&lt;w:p w14:paraId="44B73A4E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湖南省白果至南岳</w:t>
      </w:r>
      <w:r>
        <w:rPr/>
        <w:t>(</w:t>
      </w:r>
      <w:r>
        <w:rPr/>
        <w:t>含衡山支线</w:t>
      </w:r>
      <w:r>
        <w:rPr/>
        <w:t>)</w:t>
      </w:r>
      <w:r>
        <w:rPr/>
        <w:t>高速公路项目施工总承包第</w:t>
      </w:r>
      <w:r>
        <w:rPr/>
        <w:t>3</w:t>
      </w:r>
      <w:r>
        <w:rPr/>
        <w:t>合同段预制场</w:t>
      </w:r>
      <w:r>
        <w:rPr/>
        <w:t>&lt;/w:t&gt;&lt;/w:r&gt;&lt;/w:p&gt;&lt;/w:tc&gt;&lt;w:tc&gt;&lt;w:tcPr&gt;&lt;w:tcW w:w="4200" w:type="dxa"/&gt;&lt;w:vAlign w:val="center"/&gt;&lt;/w:tcPr&gt;&lt;w:p w14:paraId="44449E7F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公局第三工程有限公司</w:t>
      </w:r>
      <w:r>
        <w:rPr/>
        <w:t>&lt;/w:t&gt;&lt;/w:r&gt;&lt;/w:p&gt;&lt;/w:tc&gt;&lt;w:tc&gt;&lt;w:tcPr&gt;&lt;w:tcW w:w="4904" w:type="dxa"/&gt;&lt;w:vAlign w:val="center"/&gt;&lt;/w:tcPr&gt;&lt;w:p w14:paraId="17815803" w14:textId="77777777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胡积兴、罗勇、鲁桥、张闯、刘宝合</w:t>
      </w:r>
      <w:r>
        <w:rPr/>
        <w:t>&lt;/w:t&gt;&lt;/w:r&gt;&lt;/w:p&gt;&lt;/w:tc&gt;&lt;/w:tr&gt;&lt;w:tr w:rsidR="000720CB" w14:paraId="03E20CD4" w14:textId="77777777" w:rsidTr="000720CB"&gt;&lt;w:trPr&gt;&lt;w:trHeight w:val="680"/&gt;&lt;w:jc w:val="center"/&gt;&lt;/w:trPr&gt;&lt;w:tc&gt;&lt;w:tcPr&gt;&lt;w:tcW w:w="831" w:type="dxa"/&gt;&lt;w:vAlign w:val="center"/&gt;&lt;/w:tcPr&gt;&lt;w:p w14:paraId="00DC26C5" w14:textId="0E6E764E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32&lt;/w:t&gt;&lt;/w:r&gt;&lt;/w:p&gt;&lt;/w:tc&gt;&lt;w:tc&gt;&lt;w:tcPr&gt;&lt;w:tcW w:w="4239" w:type="dxa"/&gt;&lt;w:vAlign w:val="center"/&gt;&lt;/w:tcPr&gt;&lt;w:p w14:paraId="18C7FEE1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雄安轨道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快线项目雄县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制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4B89B0C4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公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局铁路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工程有限公司</w:t>
      </w:r>
      <w:r>
        <w:rPr/>
        <w:t>&lt;/w:t&gt;&lt;/w:r&gt;&lt;/w:p&gt;&lt;/w:tc&gt;&lt;w:tc&gt;&lt;w:tcPr&gt;&lt;w:tcW w:w="4904" w:type="dxa"/&gt;&lt;w:vAlign w:val="center"/&gt;&lt;/w:tcPr&gt;&lt;w:p w14:paraId="7C4F28ED" w14:textId="77777777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永峰、陶永博、柯政</w:t>
      </w:r>
      <w:r>
        <w:rPr/>
        <w:t>&lt;/w:t&gt;&lt;/w:r&gt;&lt;/w:p&gt;&lt;/w:tc&gt;&lt;/w:tr&gt;&lt;w:tr w:rsidR="000720CB" w14:paraId="6810473E" w14:textId="77777777" w:rsidTr="000720CB"&gt;&lt;w:trPr&gt;&lt;w:trHeight w:val="680"/&gt;&lt;w:jc w:val="center"/&gt;&lt;/w:trPr&gt;&lt;w:tc&gt;&lt;w:tcPr&gt;&lt;w:tcW w:w="831" w:type="dxa"/&gt;&lt;w:vAlign w:val="center"/&gt;&lt;/w:tcPr&gt;&lt;w:p w14:paraId="1212D6E4" w14:textId="7C720366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33&lt;/w:t&gt;&lt;/w:r&gt;&lt;/w:p&gt;&lt;/w:tc&gt;&lt;w:tc&gt;&lt;w:tcPr&gt;&lt;w:tcW w:w="4239" w:type="dxa"/&gt;&lt;w:vAlign w:val="center"/&gt;&lt;/w:tcPr&gt;&lt;w:p w14:paraId="77CAB34E" w14:textId="1A05A948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阳经金沙至古蔺（黔川界）高速公路建设项目</w:t>
      </w:r>
      <w:r>
        <w:rPr/>
        <w:t>GJTJ-01</w:t>
      </w:r>
      <w:r>
        <w:rPr/>
        <w:t>合同段预制场</w:t>
      </w:r>
      <w:r>
        <w:rPr/>
        <w:t>&lt;/w:t&gt;&lt;/w:r&gt;&lt;/w:p&gt;&lt;/w:tc&gt;&lt;w:tc&gt;&lt;w:tcPr&gt;&lt;w:tcW w:w="4200" w:type="dxa"/&gt;&lt;w:vAlign w:val="center"/&gt;&lt;/w:tcPr&gt;&lt;w:p w14:paraId="364DA64E" w14:textId="663BF2E4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公局第五工程有限公司</w:t>
      </w:r>
      <w:r>
        <w:rPr/>
        <w:t>&lt;/w:t&gt;&lt;/w:r&gt;&lt;/w:p&gt;&lt;/w:tc&gt;&lt;w:tc&gt;&lt;w:tcPr&gt;&lt;w:tcW w:w="4904" w:type="dxa"/&gt;&lt;w:vAlign w:val="center"/&gt;&lt;/w:tcPr&gt;&lt;w:p w14:paraId="5BF1D8A0" w14:textId="24E1F676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杨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世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杰、谢永林、杜保元、马挺、刘登海</w:t>
      </w:r>
      <w:r>
        <w:rPr/>
        <w:t>&lt;/w:t&gt;&lt;/w:r&gt;&lt;/w:p&gt;&lt;/w:tc&gt;&lt;/w:tr&gt;&lt;w:tr w:rsidR="000720CB" w14:paraId="50635C10" w14:textId="77777777" w:rsidTr="000720CB"&gt;&lt;w:trPr&gt;&lt;w:trHeight w:val="680"/&gt;&lt;w:jc w:val="center"/&gt;&lt;/w:trPr&gt;&lt;w:tc&gt;&lt;w:tcPr&gt;&lt;w:tcW w:w="831" w:type="dxa"/&gt;&lt;w:vAlign w:val="center"/&gt;&lt;/w:tcPr&gt;&lt;w:p w14:paraId="02A42367" w14:textId="3D68247F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34&lt;/w:t&gt;&lt;/w:r&gt;&lt;/w:p&gt;&lt;/w:tc&gt;&lt;w:tc&gt;&lt;w:tcPr&gt;&lt;w:tcW w:w="4239" w:type="dxa"/&gt;&lt;w:vAlign w:val="center"/&gt;&lt;/w:tcPr&gt;&lt;w:p w14:paraId="6DEECD9A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临淄至临沂高速公路工程第八标段</w:t>
      </w:r>
      <w:r>
        <w:rPr/>
        <w:t>1#&lt;/w:t&gt;&lt;/w:r&gt;&lt;w:proofErr w:type="gramStart"/&gt;&lt;w:r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预制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7D528D12" w14:textId="0774374E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交</w:t>
      </w:r>
      <w:r>
        <w:rPr/>
        <w:t>&lt;/w:t&gt;&lt;/w:r&gt;&lt;w:r w:rsidR="0089295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建筑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雄安建设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有限公司</w:t>
      </w:r>
      <w:r>
        <w:rPr/>
        <w:t>&lt;/w:t&gt;&lt;/w:r&gt;&lt;/w:p&gt;&lt;/w:tc&gt;&lt;w:tc&gt;&lt;w:tcPr&gt;&lt;w:tcW w:w="4904" w:type="dxa"/&gt;&lt;w:vAlign w:val="center"/&gt;&lt;/w:tcPr&gt;&lt;w:p w14:paraId="62FAF3AF" w14:textId="77777777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王国俊、戚树华、徐国春、王义奇、李广涛</w:t>
      </w:r>
      <w:r>
        <w:rPr/>
        <w:t>&lt;/w:t&gt;&lt;/w:r&gt;&lt;/w:p&gt;&lt;/w:tc&gt;&lt;/w:tr&gt;&lt;w:tr w:rsidR="000720CB" w14:paraId="103BA358" w14:textId="77777777" w:rsidTr="000720CB"&gt;&lt;w:trPr&gt;&lt;w:trHeight w:val="680"/&gt;&lt;w:jc w:val="center"/&gt;&lt;/w:trPr&gt;&lt;w:tc&gt;&lt;w:tcPr&gt;&lt;w:tcW w:w="831" w:type="dxa"/&gt;&lt;w:vAlign w:val="center"/&gt;&lt;/w:tcPr&gt;&lt;w:p w14:paraId="71B1038B" w14:textId="3D072FE1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35&lt;/w:t&gt;&lt;/w:r&gt;&lt;/w:p&gt;&lt;/w:tc&gt;&lt;w:tc&gt;&lt;w:tcPr&gt;&lt;w:tcW w:w="4239" w:type="dxa"/&gt;&lt;w:vAlign w:val="center"/&gt;&lt;/w:tcPr&gt;&lt;w:p w14:paraId="2EE1EFE5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交路桥建设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有限公司首环高速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承平段</w:t>
      </w:r>
      <w:r>
        <w:rPr/>
        <w:t>TJ4</w:t>
      </w:r>
      <w:r>
        <w:rPr/>
        <w:t>标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预制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2CBCFC89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</w:t>
      </w:r>
      <w:r>
        <w:rPr/>
        <w:t>&lt;/w:t&gt;&lt;/w:r&gt;&lt;/w:p&gt;&lt;/w:tc&gt;&lt;w:tc&gt;&lt;w:tcPr&gt;&lt;w:tcW w:w="4904" w:type="dxa"/&gt;&lt;w:vAlign w:val="center"/&gt;&lt;/w:tcPr&gt;&lt;w:p w14:paraId="6930CD2A" w14:textId="77777777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马建雷、刘夺、任鑫、高鹏、谢杰</w:t>
      </w:r>
      <w:r>
        <w:rPr/>
        <w:t>&lt;/w:t&gt;&lt;/w:r&gt;&lt;/w:p&gt;&lt;/w:tc&gt;&lt;/w:tr&gt;&lt;w:tr w:rsidR="000720CB" w14:paraId="469BF99A" w14:textId="77777777" w:rsidTr="000720CB"&gt;&lt;w:trPr&gt;&lt;w:trHeight w:val="680"/&gt;&lt;w:jc w:val="center"/&gt;&lt;/w:trPr&gt;&lt;w:tc&gt;&lt;w:tcPr&gt;&lt;w:tcW w:w="831" w:type="dxa"/&gt;&lt;w:vAlign w:val="center"/&gt;&lt;/w:tcPr&gt;&lt;w:p w14:paraId="5AF62DB3" w14:textId="7A138986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36&lt;/w:t&gt;&lt;/w:r&gt;&lt;/w:p&gt;&lt;/w:tc&gt;&lt;w:tc&gt;&lt;w:tcPr&gt;&lt;w:tcW w:w="4239" w:type="dxa"/&gt;&lt;w:vAlign w:val="center"/&gt;&lt;/w:tcPr&gt;&lt;w:p w14:paraId="314417DA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首环高速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承平段</w:t>
      </w:r>
      <w:r>
        <w:rPr/>
        <w:t>TJ1</w:t>
      </w:r>
      <w:r>
        <w:rPr/>
        <w:t>标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预制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1C53C849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</w:t>
      </w:r>
      <w:r>
        <w:rPr/>
        <w:t>&lt;/w:t&gt;&lt;/w:r&gt;&lt;/w:p&gt;&lt;/w:tc&gt;&lt;w:tc&gt;&lt;w:tcPr&gt;&lt;w:tcW w:w="4904" w:type="dxa"/&gt;&lt;w:vAlign w:val="center"/&gt;&lt;/w:tcPr&gt;&lt;w:p w14:paraId="553753F0" w14:textId="77777777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韩四红、孙世达、张杏军、杨旭利、陈久灿</w:t>
      </w:r>
      <w:r>
        <w:rPr/>
        <w:t>&lt;/w:t&gt;&lt;/w:r&gt;&lt;/w:p&gt;&lt;/w:tc&gt;&lt;/w:tr&gt;&lt;w:tr w:rsidR="000720CB" w14:paraId="120B3486" w14:textId="77777777" w:rsidTr="000720CB"&gt;&lt;w:trPr&gt;&lt;w:trHeight w:val="680"/&gt;&lt;w:jc w:val="center"/&gt;&lt;/w:trPr&gt;&lt;w:tc&gt;&lt;w:tcPr&gt;&lt;w:tcW w:w="831" w:type="dxa"/&gt;&lt;w:vAlign w:val="center"/&gt;&lt;/w:tcPr&gt;&lt;w:p w14:paraId="68C3537F" w14:textId="0E518A0A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lastRenderedPageBreak/&gt;&lt;w:t&gt;37&lt;/w:t&gt;&lt;/w:r&gt;&lt;/w:p&gt;&lt;/w:tc&gt;&lt;w:tc&gt;&lt;w:tcPr&gt;&lt;w:tcW w:w="4239" w:type="dxa"/&gt;&lt;w:vAlign w:val="center"/&gt;&lt;/w:tcPr&gt;&lt;w:p w14:paraId="28672513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G72</w:t>
      </w:r>
      <w:r>
        <w:rPr/>
        <w:t>泉州至南宁高速公路广西桂林至柳州段改扩建</w:t>
      </w:r>
      <w:r>
        <w:rPr/>
        <w:t>N03</w:t>
      </w:r>
      <w:r>
        <w:rPr/>
        <w:t>合同段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智慧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18061FFF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</w:t>
      </w:r>
      <w:r>
        <w:rPr/>
        <w:t>&lt;/w:t&gt;&lt;/w:r&gt;&lt;/w:p&gt;&lt;/w:tc&gt;&lt;w:tc&gt;&lt;w:tcPr&gt;&lt;w:tcW w:w="4904" w:type="dxa"/&gt;&lt;w:vAlign w:val="center"/&gt;&lt;/w:tcPr&gt;&lt;w:p w14:paraId="3E064829" w14:textId="77777777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谢波、石琦、赵海斌、张永奇、沈春成</w:t>
      </w:r>
      <w:r>
        <w:rPr/>
        <w:t>&lt;/w:t&gt;&lt;/w:r&gt;&lt;/w:p&gt;&lt;/w:tc&gt;&lt;/w:tr&gt;&lt;w:tr w:rsidR="000720CB" w14:paraId="5B68F7D6" w14:textId="77777777" w:rsidTr="000720CB"&gt;&lt;w:trPr&gt;&lt;w:trHeight w:val="680"/&gt;&lt;w:jc w:val="center"/&gt;&lt;/w:trPr&gt;&lt;w:tc&gt;&lt;w:tcPr&gt;&lt;w:tcW w:w="831" w:type="dxa"/&gt;&lt;w:vAlign w:val="center"/&gt;&lt;/w:tcPr&gt;&lt;w:p w14:paraId="52EAB42C" w14:textId="3186230F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38&lt;/w:t&gt;&lt;/w:r&gt;&lt;/w:p&gt;&lt;/w:tc&gt;&lt;w:tc&gt;&lt;w:tcPr&gt;&lt;w:tcW w:w="4239" w:type="dxa"/&gt;&lt;w:vAlign w:val="center"/&gt;&lt;/w:tcPr&gt;&lt;w:p w14:paraId="110EDE5E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天府新区至邛崃高速公路项目预制场</w:t>
      </w:r>
      <w:r>
        <w:rPr/>
        <w:t>&lt;/w:t&gt;&lt;/w:r&gt;&lt;/w:p&gt;&lt;/w:tc&gt;&lt;w:tc&gt;&lt;w:tcPr&gt;&lt;w:tcW w:w="4200" w:type="dxa"/&gt;&lt;w:vAlign w:val="center"/&gt;&lt;/w:tcPr&gt;&lt;w:p w14:paraId="02758296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</w:t>
      </w:r>
      <w:r>
        <w:rPr/>
        <w:t>&lt;/w:t&gt;&lt;/w:r&gt;&lt;/w:p&gt;&lt;/w:tc&gt;&lt;w:tc&gt;&lt;w:tcPr&gt;&lt;w:tcW w:w="4904" w:type="dxa"/&gt;&lt;w:vAlign w:val="center"/&gt;&lt;/w:tcPr&gt;&lt;w:p w14:paraId="711F5E13" w14:textId="77777777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黄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光洲</w:t>
      </w:r>
      <w:r>
        <w:rPr/>
        <w:t>&lt;/w:t&gt;&lt;/w:r&gt;&lt;w:proofErr w:type="gramEnd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、刘仁忠、刘帆、刘玄、彭向阳</w:t>
      </w:r>
      <w:r>
        <w:rPr/>
        <w:t>&lt;/w:t&gt;&lt;/w:r&gt;&lt;/w:p&gt;&lt;/w:tc&gt;&lt;/w:tr&gt;&lt;w:tr w:rsidR="000720CB" w14:paraId="6305B8BA" w14:textId="77777777" w:rsidTr="000720CB"&gt;&lt;w:trPr&gt;&lt;w:trHeight w:val="680"/&gt;&lt;w:jc w:val="center"/&gt;&lt;/w:trPr&gt;&lt;w:tc&gt;&lt;w:tcPr&gt;&lt;w:tcW w:w="831" w:type="dxa"/&gt;&lt;w:vAlign w:val="center"/&gt;&lt;/w:tcPr&gt;&lt;w:p w14:paraId="64F8C41A" w14:textId="4E4521C0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w:t&gt;39&lt;/w:t&gt;&lt;/w:r&gt;&lt;/w:p&gt;&lt;/w:tc&gt;&lt;w:tc&gt;&lt;w:tcPr&gt;&lt;w:tcW w:w="4239" w:type="dxa"/&gt;&lt;w:vAlign w:val="center"/&gt;&lt;/w:tcPr&gt;&lt;w:p w14:paraId="368800D9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35</w:t>
      </w:r>
      <w:r>
        <w:rPr/>
        <w:t>国道杭州至诸暨公路萧山河上至诸暨安华段改建工程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预制梁场</w:t>
      </w:r>
      <w:r>
        <w:rPr/>
        <w:t>&lt;/w:t&gt;&lt;/w:r&gt;&lt;w:proofErr w:type="gramEnd"/&gt;&lt;/w:p&gt;&lt;/w:tc&gt;&lt;w:tc&gt;&lt;w:tcPr&gt;&lt;w:tcW w:w="4200" w:type="dxa"/&gt;&lt;w:vAlign w:val="center"/&gt;&lt;/w:tcPr&gt;&lt;w:p w14:paraId="1A9551C9" w14:textId="77777777" w:rsidR="000720CB" w:rsidRDefault="000720CB" w:rsidP="00910DBF"&gt;&lt;w:pPr&gt;&lt;w:spacing w:line="40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上海航道局有限公司</w:t>
      </w:r>
      <w:r>
        <w:rPr/>
        <w:t>&lt;/w:t&gt;&lt;/w:r&gt;&lt;/w:p&gt;&lt;/w:tc&gt;&lt;w:tc&gt;&lt;w:tcPr&gt;&lt;w:tcW w:w="4904" w:type="dxa"/&gt;&lt;w:vAlign w:val="center"/&gt;&lt;/w:tcPr&gt;&lt;w:p w14:paraId="6D6F5466" w14:textId="77777777" w:rsidR="000720CB" w:rsidRDefault="000720CB" w:rsidP="00910DBF"&gt;&lt;w:pPr&gt;&lt;w:widowControl/&gt;&lt;w:spacing w:line="40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辜力武、贾洪斌、孔杰、顾赛捷、回恒</w:t>
      </w:r>
      <w:r>
        <w:rPr/>
        <w:t>&lt;/w:t&gt;&lt;/w:r&gt;&lt;w:proofErr w:type="gramStart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酉</w:t>
      </w:r>
      <w:r>
        <w:rPr/>
        <w:t>&lt;/w:t&gt;&lt;/w:r&gt;&lt;w:proofErr w:type="gramEnd"/&gt;&lt;/w:p&gt;&lt;/w:tc&gt;&lt;/w:tr&gt;&lt;/w:tbl&gt;&lt;w:p w14:paraId="3590B73C" w14:textId="77777777" w:rsidR="001F0102" w:rsidRDefault="001F0102" w:rsidP="00910DBF"&gt;&lt;w:pPr&gt;&lt;w:spacing w:line="40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sectPr w:rsidR="001F0102"&gt;&lt;w:footerReference w:type="even" r:id="rId8"/&gt;&lt;w:footerReference w:type="default" r:id="rId9"/&gt;&lt;w:pgSz w:w="16838" w:h="11906" w:orient="landscape"/&gt;&lt;w:pgMar w:top="1800" w:right="1440" w:bottom="1800" w:left="1440" w:header="851" w:footer="992" w:gutter="0"/&gt;&lt;w:pgNumType w:fmt="numberInDash" w:start="3"/&gt;&lt;w:cols w:space="720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theme" Target="theme/theme1.xml"/&gt;&lt;Relationship Id="rId5" Type="http://schemas.openxmlformats.org/officeDocument/2006/relationships/webSettings" Target="webSettings.xml"/&gt;&lt;Relationship Id="rId10" Type="http://schemas.openxmlformats.org/officeDocument/2006/relationships/fontTable" Target="fontTable.xml"/&gt;&lt;Relationship Id="rId4" Type="http://schemas.openxmlformats.org/officeDocument/2006/relationships/settings" Target="settings.xml"/&gt;&lt;Relationship Id="rId9" Type="http://schemas.openxmlformats.org/officeDocument/2006/relationships/footer" Target="footer2.xml"/&gt;&lt;/Relationship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footnote w:type="separator" w:id="-1"&gt;&lt;w:p w14:paraId="125FEA25" w14:textId="77777777" w:rsidR="00781F86" w:rsidRDefault="00781F86"&gt;&lt;w:r&gt;&lt;w:separator/&gt;&lt;/w:r&gt;&lt;/w:p&gt;&lt;/w:footnote&gt;&lt;w:footnote w:type="continuationSeparator" w:id="0"&gt;&lt;w:p w14:paraId="7CAD1FA8" w14:textId="77777777" w:rsidR="00781F86" w:rsidRDefault="00781F86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75395926" w14:textId="77777777" w:rsidR="00781F86" w:rsidRDefault="00781F86"&gt;&lt;w:r&gt;&lt;w:separator/&gt;&lt;/w:r&gt;&lt;/w:p&gt;&lt;/w:endnote&gt;&lt;w:endnote w:type="continuationSeparator" w:id="0"&gt;&lt;w:p w14:paraId="7BC6AE83" w14:textId="77777777" w:rsidR="00781F86" w:rsidRDefault="00781F86"&gt;&lt;w:r&gt;&lt;w:continuationSeparator/&gt;&lt;/w:r&gt;&lt;/w:p&gt;&lt;/w:endnote&gt;&lt;/w:endnote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p w14:paraId="27BD353F" w14:textId="77777777" w:rsidR="001F0102" w:rsidRDefault="00000000"&gt;&lt;w:pPr&gt;&lt;w:pStyle w:val="a5"/&gt;&lt;w:ind w:firstLineChars="101" w:firstLine="283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instrText&gt;PAGE   \* MERGEFORMAT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separate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w:lang w:val="zh-CN"/&gt;&lt;/w:rPr&gt;&lt;w:t&gt;-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t xml:space="preserve"&gt; 4 -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end"/&gt;&lt;/w:r&gt;&lt;/w:p&gt;&lt;w:p w14:paraId="20B07EFD" w14:textId="77777777" w:rsidR="001F0102" w:rsidRDefault="001F0102"&gt;&lt;w:pPr&gt;&lt;w:pStyle w:val="a5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p w14:paraId="7E9E427F" w14:textId="77777777" w:rsidR="001F0102" w:rsidRDefault="00000000"&gt;&lt;w:pPr&gt;&lt;w:pStyle w:val="a5"/&gt;&lt;w:ind w:left="830" w:rightChars="166" w:right="349" w:hanging="549"/&gt;&lt;w:jc w:val="righ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instrText&gt;PAGE   \* MERGEFORMAT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separate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w:lang w:val="zh-CN"/&gt;&lt;/w:rPr&gt;&lt;w:t&gt;-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t xml:space="preserve"&gt; 9 -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end"/&gt;&lt;/w:r&gt;&lt;/w:p&gt;&lt;w:p w14:paraId="186A03C4" w14:textId="77777777" w:rsidR="001F0102" w:rsidRDefault="001F0102"&gt;&lt;w:pPr&gt;&lt;w:pStyle w:val="a5"/&gt;&lt;/w:pPr&gt;&lt;/w:p&gt;&lt;/w:ftr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bordersDoNotSurroundHeader/&gt;&lt;w:bordersDoNotSurroundFooter/&gt;&lt;w:proofState w:spelling="clean" w:grammar="clean"/&gt;&lt;w:doNotTrackMoves/&gt;&lt;w:defaultTabStop w:val="420"/&gt;&lt;w:evenAndOddHeaders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rsids&gt;&lt;w:rsidRoot w:val="009E349D"/&gt;&lt;w:rsid w:val="00001B43"/&gt;&lt;w:rsid w:val="000028F7"/&gt;&lt;w:rsid w:val="0000447D"/&gt;&lt;w:rsid w:val="00010EEE"/&gt;&lt;w:rsid w:val="000164BC"/&gt;&lt;w:rsid w:val="00016D0D"/&gt;&lt;w:rsid w:val="0001725D"/&gt;&lt;w:rsid w:val="00025FC8"/&gt;&lt;w:rsid w:val="00026AC2"/&gt;&lt;w:rsid w:val="00031945"/&gt;&lt;w:rsid w:val="00032C6D"/&gt;&lt;w:rsid w:val="00035D41"/&gt;&lt;w:rsid w:val="000368E0"/&gt;&lt;w:rsid w:val="000376AE"/&gt;&lt;w:rsid w:val="0005167D"/&gt;&lt;w:rsid w:val="00060FCE"/&gt;&lt;w:rsid w:val="00062115"/&gt;&lt;w:rsid w:val="00062E2B"/&gt;&lt;w:rsid w:val="000634F5"/&gt;&lt;w:rsid w:val="000639DB"/&gt;&lt;w:rsid w:val="00066564"/&gt;&lt;w:rsid w:val="000720CB"/&gt;&lt;w:rsid w:val="0007469B"/&gt;&lt;w:rsid w:val="00077654"/&gt;&lt;w:rsid w:val="000A1E44"/&gt;&lt;w:rsid w:val="000A2196"/&gt;&lt;w:rsid w:val="000A5D3E"/&gt;&lt;w:rsid w:val="000A5D3F"/&gt;&lt;w:rsid w:val="000B5447"/&gt;&lt;w:rsid w:val="000B58A9"/&gt;&lt;w:rsid w:val="000B70B5"/&gt;&lt;w:rsid w:val="000C00A6"/&gt;&lt;w:rsid w:val="000D1E68"/&gt;&lt;w:rsid w:val="000D3C94"/&gt;&lt;w:rsid w:val="000D60F3"/&gt;&lt;w:rsid w:val="000E0499"/&gt;&lt;w:rsid w:val="000F320D"/&gt;&lt;w:rsid w:val="000F5CEF"/&gt;&lt;w:rsid w:val="001013D0"/&gt;&lt;w:rsid w:val="00104F24"/&gt;&lt;w:rsid w:val="0011449F"/&gt;&lt;w:rsid w:val="00116C3F"/&gt;&lt;w:rsid w:val="00120D70"/&gt;&lt;w:rsid w:val="00121A67"/&gt;&lt;w:rsid w:val="00121D28"/&gt;&lt;w:rsid w:val="0012662E"/&gt;&lt;w:rsid w:val="00142A14"/&gt;&lt;w:rsid w:val="001507D2"/&gt;&lt;w:rsid w:val="00163829"/&gt;&lt;w:rsid w:val="001748A3"/&gt;&lt;w:rsid w:val="001774B9"/&gt;&lt;w:rsid w:val="00182F6D"/&gt;&lt;w:rsid w:val="0018652B"/&gt;&lt;w:rsid w:val="001963F7"/&gt;&lt;w:rsid w:val="001A20FA"/&gt;&lt;w:rsid w:val="001A78D7"/&gt;&lt;w:rsid w:val="001B41E8"/&gt;&lt;w:rsid w:val="001C6FE9"/&gt;&lt;w:rsid w:val="001D1691"/&gt;&lt;w:rsid w:val="001D1781"/&gt;&lt;w:rsid w:val="001D5B67"/&gt;&lt;w:rsid w:val="001D61CA"/&gt;&lt;w:rsid w:val="001F0102"/&gt;&lt;w:rsid w:val="001F75BC"/&gt;&lt;w:rsid w:val="0020082C"/&gt;&lt;w:rsid w:val="00201BC7"/&gt;&lt;w:rsid w:val="00203B80"/&gt;&lt;w:rsid w:val="002073FE"/&gt;&lt;w:rsid w:val="002139C2"/&gt;&lt;w:rsid w:val="00220749"/&gt;&lt;w:rsid w:val="002249AC"/&gt;&lt;w:rsid w:val="00230DE6"/&gt;&lt;w:rsid w:val="00232479"/&gt;&lt;w:rsid w:val="0023349A"/&gt;&lt;w:rsid w:val="00234677"/&gt;&lt;w:rsid w:val="00242569"/&gt;&lt;w:rsid w:val="00243162"/&gt;&lt;w:rsid w:val="00243F3B"/&gt;&lt;w:rsid w:val="0024493A"/&gt;&lt;w:rsid w:val="00245D41"/&gt;&lt;w:rsid w:val="00250CDD"/&gt;&lt;w:rsid w:val="00253870"/&gt;&lt;w:rsid w:val="00253B01"/&gt;&lt;w:rsid w:val="00255A7C"/&gt;&lt;w:rsid w:val="002604A6"/&gt;&lt;w:rsid w:val="00264FA4"/&gt;&lt;w:rsid w:val="00271BB2"/&gt;&lt;w:rsid w:val="0028179F"/&gt;&lt;w:rsid w:val="00286172"/&gt;&lt;w:rsid w:val="002877A2"/&gt;&lt;w:rsid w:val="00295F20"/&gt;&lt;w:rsid w:val="002966EB"/&gt;&lt;w:rsid w:val="002A44F7"/&gt;&lt;w:rsid w:val="002B23E6"/&gt;&lt;w:rsid w:val="002B42DF"/&gt;&lt;w:rsid w:val="002B58CA"/&gt;&lt;w:rsid w:val="002C2152"/&gt;&lt;w:rsid w:val="002C7A84"/&gt;&lt;w:rsid w:val="002D12BE"/&gt;&lt;w:rsid w:val="002D4088"/&gt;&lt;w:rsid w:val="002E0213"/&gt;&lt;w:rsid w:val="002F00C2"/&gt;&lt;w:rsid w:val="002F1EC3"/&gt;&lt;w:rsid w:val="002F39F3"/&gt;&lt;w:rsid w:val="002F4687"/&gt;&lt;w:rsid w:val="002F70F5"/&gt;&lt;w:rsid w:val="00301B21"/&gt;&lt;w:rsid w:val="00305566"/&gt;&lt;w:rsid w:val="003077A4"/&gt;&lt;w:rsid w:val="00325D73"/&gt;&lt;w:rsid w:val="003270B2"/&gt;&lt;w:rsid w:val="003432F3"/&gt;&lt;w:rsid w:val="0035491D"/&gt;&lt;w:rsid w:val="00356219"/&gt;&lt;w:rsid w:val="00356415"/&gt;&lt;w:rsid w:val="00356A59"/&gt;&lt;w:rsid w:val="0036046C"/&gt;&lt;w:rsid w:val="00363AF3"/&gt;&lt;w:rsid w:val="00366260"/&gt;&lt;w:rsid w:val="003710C4"/&gt;&lt;w:rsid w:val="00376C98"/&gt;&lt;w:rsid w:val="0038584D"/&gt;&lt;w:rsid w:val="003863A0"/&gt;&lt;w:rsid w:val="00392436"/&gt;&lt;w:rsid w:val="00393128"/&gt;&lt;w:rsid w:val="00393294"/&gt;&lt;w:rsid w:val="0039342E"/&gt;&lt;w:rsid w:val="00393AE3"/&gt;&lt;w:rsid w:val="003A3E19"/&gt;&lt;w:rsid w:val="003A5252"/&gt;&lt;w:rsid w:val="003B1D69"/&gt;&lt;w:rsid w:val="003B5758"/&gt;&lt;w:rsid w:val="003C298E"/&gt;&lt;w:rsid w:val="003C582F"/&gt;&lt;w:rsid w:val="003E201D"/&gt;&lt;w:rsid w:val="003E2566"/&gt;&lt;w:rsid w:val="003E3775"/&gt;&lt;w:rsid w:val="003E3808"/&gt;&lt;w:rsid w:val="003E54AE"/&gt;&lt;w:rsid w:val="003F02A1"/&gt;&lt;w:rsid w:val="003F36FC"/&gt;&lt;w:rsid w:val="00414183"/&gt;&lt;w:rsid w:val="0041796C"/&gt;&lt;w:rsid w:val="00421A29"/&gt;&lt;w:rsid w:val="00422170"/&gt;&lt;w:rsid w:val="00424714"/&gt;&lt;w:rsid w:val="00431ABC"/&gt;&lt;w:rsid w:val="004518FC"/&gt;&lt;w:rsid w:val="0045629F"/&gt;&lt;w:rsid w:val="004720F0"/&gt;&lt;w:rsid w:val="0047542E"/&gt;&lt;w:rsid w:val="004760B3"/&gt;&lt;w:rsid w:val="00486F11"/&gt;&lt;w:rsid w:val="00494DDA"/&gt;&lt;w:rsid w:val="004A07E2"/&gt;&lt;w:rsid w:val="004A0EC6"/&gt;&lt;w:rsid w:val="004A5EFB"/&gt;&lt;w:rsid w:val="004B7FE6"/&gt;&lt;w:rsid w:val="004D5694"/&gt;&lt;w:rsid w:val="004D7782"/&gt;&lt;w:rsid w:val="004E4EE4"/&gt;&lt;w:rsid w:val="004E605A"/&gt;&lt;w:rsid w:val="004E7E39"/&gt;&lt;w:rsid w:val="004F0F16"/&gt;&lt;w:rsid w:val="005058AA"/&gt;&lt;w:rsid w:val="00515665"/&gt;&lt;w:rsid w:val="00523177"/&gt;&lt;w:rsid w:val="005232EC"/&gt;&lt;w:rsid w:val="005247CD"/&gt;&lt;w:rsid w:val="00527660"/&gt;&lt;w:rsid w:val="00532C16"/&gt;&lt;w:rsid w:val="0054172C"/&gt;&lt;w:rsid w:val="00543077"/&gt;&lt;w:rsid w:val="00544627"/&gt;&lt;w:rsid w:val="00544D19"/&gt;&lt;w:rsid w:val="005507B0"/&gt;&lt;w:rsid w:val="005512CE"/&gt;&lt;w:rsid w:val="00553B41"/&gt;&lt;w:rsid w:val="00566110"/&gt;&lt;w:rsid w:val="00582A1F"/&gt;&lt;w:rsid w:val="0058483B"/&gt;&lt;w:rsid w:val="00592938"/&gt;&lt;w:rsid w:val="00594933"/&gt;&lt;w:rsid w:val="005962D0"/&gt;&lt;w:rsid w:val="005A54E4"/&gt;&lt;w:rsid w:val="005B0547"/&gt;&lt;w:rsid w:val="005B4DC9"/&gt;&lt;w:rsid w:val="005B5A32"/&gt;&lt;w:rsid w:val="005C6E8D"/&gt;&lt;w:rsid w:val="005E0D97"/&gt;&lt;w:rsid w:val="005E2C0F"/&gt;&lt;w:rsid w:val="005E3098"/&gt;&lt;w:rsid w:val="005E652E"/&gt;&lt;w:rsid w:val="005E6F25"/&gt;&lt;w:rsid w:val="005E6FC6"/&gt;&lt;w:rsid w:val="005F0DC5"/&gt;&lt;w:rsid w:val="005F1C9F"/&gt;&lt;w:rsid w:val="006000C1"/&gt;&lt;w:rsid w:val="006005EC"/&gt;&lt;w:rsid w:val="00606294"/&gt;&lt;w:rsid w:val="0060656D"/&gt;&lt;w:rsid w:val="00613D5F"/&gt;&lt;w:rsid w:val="0061679F"/&gt;&lt;w:rsid w:val="00624F42"/&gt;&lt;w:rsid w:val="0062629C"/&gt;&lt;w:rsid w:val="00631027"/&gt;&lt;w:rsid w:val="006327C1"/&gt;&lt;w:rsid w:val="00633252"/&gt;&lt;w:rsid w:val="00633B90"/&gt;&lt;w:rsid w:val="006361AC"/&gt;&lt;w:rsid w:val="00653986"/&gt;&lt;w:rsid w:val="00653C59"/&gt;&lt;w:rsid w:val="00654457"/&gt;&lt;w:rsid w:val="00656786"/&gt;&lt;w:rsid w:val="006611EC"/&gt;&lt;w:rsid w:val="00662016"/&gt;&lt;w:rsid w:val="00662A85"/&gt;&lt;w:rsid w:val="006743B7"/&gt;&lt;w:rsid w:val="006832B3"/&gt;&lt;w:rsid w:val="006908B3"/&gt;&lt;w:rsid w:val="006909A1"/&gt;&lt;w:rsid w:val="0069299D"/&gt;&lt;w:rsid w:val="0069523A"/&gt;&lt;w:rsid w:val="006A0D2D"/&gt;&lt;w:rsid w:val="006A4EA9"/&gt;&lt;w:rsid w:val="006A69FD"/&gt;&lt;w:rsid w:val="006A7929"/&gt;&lt;w:rsid w:val="006B0797"/&gt;&lt;w:rsid w:val="006B313B"/&gt;&lt;w:rsid w:val="006B6C52"/&gt;&lt;w:rsid w:val="006D25EE"/&gt;&lt;w:rsid w:val="006D2C3A"/&gt;&lt;w:rsid w:val="006D7398"/&gt;&lt;w:rsid w:val="006F33A7"/&gt;&lt;w:rsid w:val="006F5DC0"/&gt;&lt;w:rsid w:val="006F6931"/&gt;&lt;w:rsid w:val="00703880"/&gt;&lt;w:rsid w:val="00703C78"/&gt;&lt;w:rsid w:val="00705B1C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06022"/&gt;&lt;w:rsid w:val="00711205"/&gt;&lt;w:rsid w:val="00713E6B"/&gt;&lt;w:rsid w:val="00724351"/&gt;&lt;w:rsid w:val="007270D9"/&gt;&lt;w:rsid w:val="00727427"/&gt;&lt;w:rsid w:val="00727D3F"/&gt;&lt;w:rsid w:val="007304CB"/&gt;&lt;w:rsid w:val="0073475B"/&gt;&lt;w:rsid w:val="0073656E"/&gt;&lt;w:rsid w:val="00747DFE"/&gt;&lt;w:rsid w:val="007658BE"/&gt;&lt;w:rsid w:val="00770896"/&gt;&lt;w:rsid w:val="00770B68"/&gt;&lt;w:rsid w:val="00771EE6"/&gt;&lt;w:rsid w:val="00781F86"/&gt;&lt;w:rsid w:val="00782F58"/&gt;&lt;w:rsid w:val="007849B2"/&gt;&lt;w:rsid w:val="007938FD"/&gt;&lt;w:rsid w:val="007A00B9"/&gt;&lt;w:rsid w:val="007A0C0B"/&gt;&lt;w:rsid w:val="007A728F"/&gt;&lt;w:rsid w:val="007C03D3"/&gt;&lt;w:rsid w:val="007C32BE"/&gt;&lt;w:rsid w:val="007C5669"/&gt;&lt;w:rsid w:val="007E0FCB"/&gt;&lt;w:rsid w:val="007E38ED"/&gt;&lt;w:rsid w:val="007E4E89"/&gt;&lt;w:rsid w:val="007E751F"/&gt;&lt;w:rsid w:val="007E7C92"/&gt;&lt;w:rsid w:val="007F16EC"/&gt;&lt;w:rsid w:val="0080304B"/&gt;&lt;w:rsid w:val="008051AA"/&gt;&lt;w:rsid w:val="00805BDB"/&gt;&lt;w:rsid w:val="00814B61"/&gt;&lt;w:rsid w:val="00822A86"/&gt;&lt;w:rsid w:val="0082382C"/&gt;&lt;w:rsid w:val="00825139"/&gt;&lt;w:rsid w:val="008255B4"/&gt;&lt;w:rsid w:val="00830F51"/&gt;&lt;w:rsid w:val="008368F9"/&gt;&lt;w:rsid w:val="0084080F"/&gt;&lt;w:rsid w:val="00840C9B"/&gt;&lt;w:rsid w:val="00845582"/&gt;&lt;w:rsid w:val="00850893"/&gt;&lt;w:rsid w:val="0085315A"/&gt;&lt;w:rsid w:val="008570DB"/&gt;&lt;w:rsid w:val="008579F1"/&gt;&lt;w:rsid w:val="0086684F"/&gt;&lt;w:rsid w:val="00876691"/&gt;&lt;w:rsid w:val="008815EE"/&gt;&lt;w:rsid w:val="0089295A"/&gt;&lt;w:rsid w:val="008A2AA1"/&gt;&lt;w:rsid w:val="008A7329"/&gt;&lt;w:rsid w:val="008A7735"/&gt;&lt;w:rsid w:val="008B32A3"/&gt;&lt;w:rsid w:val="008B3BE5"/&gt;&lt;w:rsid w:val="008B51E4"/&gt;&lt;w:rsid w:val="008B750D"/&gt;&lt;w:rsid w:val="008B7C02"/&gt;&lt;w:rsid w:val="008C336E"/&gt;&lt;w:rsid w:val="008C4381"/&gt;&lt;w:rsid w:val="008C6BC7"/&gt;&lt;w:rsid w:val="008D036A"/&gt;&lt;w:rsid w:val="008D3DFA"/&gt;&lt;w:rsid w:val="008D7C43"/&gt;&lt;w:rsid w:val="008E0C9E"/&gt;&lt;w:rsid w:val="008E24E5"/&gt;&lt;w:rsid w:val="008E312C"/&gt;&lt;w:rsid w:val="008E5058"/&gt;&lt;w:rsid w:val="008F4E3A"/&gt;&lt;w:rsid w:val="008F6547"/&gt;&lt;w:rsid w:val="00902F64"/&gt;&lt;w:rsid w:val="0090763B"/&gt;&lt;w:rsid w:val="00910DBF"/&gt;&lt;w:rsid w:val="009120D7"/&gt;&lt;w:rsid w:val="00912B99"/&gt;&lt;w:rsid w:val="00913753"/&gt;&lt;w:rsid w:val="00920DD2"/&gt;&lt;w:rsid w:val="00932BFD"/&gt;&lt;w:rsid w:val="00933C71"/&gt;&lt;w:rsid w:val="00940786"/&gt;&lt;w:rsid w:val="00947DE1"/&gt;&lt;w:rsid w:val="0095355A"/&gt;&lt;w:rsid w:val="00953845"/&gt;&lt;w:rsid w:val="00953B1C"/&gt;&lt;w:rsid w:val="00954EAA"/&gt;&lt;w:rsid w:val="0096319D"/&gt;&lt;w:rsid w:val="009705BD"/&gt;&lt;w:rsid w:val="00985045"/&gt;&lt;w:rsid w:val="00985515"/&gt;&lt;w:rsid w:val="009909CA"/&gt;&lt;w:rsid w:val="0099444A"/&gt;&lt;w:rsid w:val="009970C9"/&gt;&lt;w:rsid w:val="009B622D"/&gt;&lt;w:rsid w:val="009B7461"/&gt;&lt;w:rsid w:val="009C18C5"/&gt;&lt;w:rsid w:val="009C3C8F"/&gt;&lt;w:rsid w:val="009D02D1"/&gt;&lt;w:rsid w:val="009D55D6"/&gt;&lt;w:rsid w:val="009E0609"/&gt;&lt;w:rsid w:val="009E349D"/&gt;&lt;w:rsid w:val="009E4052"/&gt;&lt;w:rsid w:val="009E492E"/&gt;&lt;w:rsid w:val="009F3FC1"/&gt;&lt;w:rsid w:val="009F4060"/&gt;&lt;w:rsid w:val="00A01F33"/&gt;&lt;w:rsid w:val="00A03E53"/&gt;&lt;w:rsid w:val="00A055F5"/&gt;&lt;w:rsid w:val="00A10D39"/&gt;&lt;w:rsid w:val="00A13509"/&gt;&lt;w:rsid w:val="00A14CA7"/&gt;&lt;w:rsid w:val="00A26753"/&gt;&lt;w:rsid w:val="00A3741F"/&gt;&lt;w:rsid w:val="00A42E80"/&gt;&lt;w:rsid w:val="00A42FBC"/&gt;&lt;w:rsid w:val="00A43607"/&gt;&lt;w:rsid w:val="00A44FF7"/&gt;&lt;w:rsid w:val="00A61A85"/&gt;&lt;w:rsid w:val="00A61ABD"/&gt;&lt;w:rsid w:val="00A66279"/&gt;&lt;w:rsid w:val="00A67A3A"/&gt;&lt;w:rsid w:val="00A71D30"/&gt;&lt;w:rsid w:val="00A73158"/&gt;&lt;w:rsid w:val="00A762DE"/&gt;&lt;w:rsid w:val="00A90A6F"/&gt;&lt;w:rsid w:val="00A91870"/&gt;&lt;w:rsid w:val="00A92F65"/&gt;&lt;w:rsid w:val="00A93305"/&gt;&lt;w:rsid w:val="00A94C15"/&gt;&lt;w:rsid w:val="00A95BBD"/&gt;&lt;w:rsid w:val="00AA757A"/&gt;&lt;w:rsid w:val="00AB214B"/&gt;&lt;w:rsid w:val="00AB4C87"/&gt;&lt;w:rsid w:val="00AB53F3"/&gt;&lt;w:rsid w:val="00AB7769"/&gt;&lt;w:rsid w:val="00AC0FFE"/&gt;&lt;w:rsid w:val="00AC742A"/&gt;&lt;w:rsid w:val="00AD3667"/&gt;&lt;w:rsid w:val="00AD45D3"/&gt;&lt;w:rsid w:val="00AE12EC"/&gt;&lt;w:rsid w:val="00AF2A8E"/&gt;&lt;w:rsid w:val="00AF5C43"/&gt;&lt;w:rsid w:val="00AF663B"/&gt;&lt;w:rsid w:val="00AF7936"/&gt;&lt;w:rsid w:val="00AF7BAF"/&gt;&lt;w:rsid w:val="00B0273E"/&gt;&lt;w:rsid w:val="00B03E39"/&gt;&lt;w:rsid w:val="00B07BAF"/&gt;&lt;w:rsid w:val="00B120DA"/&gt;&lt;w:rsid w:val="00B17CC4"/&gt;&lt;w:rsid w:val="00B21435"/&gt;&lt;w:rsid w:val="00B225D1"/&gt;&lt;w:rsid w:val="00B237D0"/&gt;&lt;w:rsid w:val="00B27A77"/&gt;&lt;w:rsid w:val="00B33CEF"/&gt;&lt;w:rsid w:val="00B41F0A"/&gt;&lt;w:rsid w:val="00B57076"/&gt;&lt;w:rsid w:val="00B638B7"/&gt;&lt;w:rsid w:val="00B665BE"/&gt;&lt;w:rsid w:val="00B72F67"/&gt;&lt;w:rsid w:val="00B76005"/&gt;&lt;w:rsid w:val="00B8625C"/&gt;&lt;w:rsid w:val="00B969AA"/&gt;&lt;w:rsid w:val="00B96FCD"/&gt;&lt;w:rsid w:val="00BA0CDB"/&gt;&lt;w:rsid w:val="00BA48A4"/&gt;&lt;w:rsid w:val="00BA54E0"/&gt;&lt;w:rsid w:val="00BA5C87"/&gt;&lt;w:rsid w:val="00BB12A1"/&gt;&lt;w:rsid w:val="00BB595D"/&gt;&lt;w:rsid w:val="00BC0550"/&gt;&lt;w:rsid w:val="00BC132E"/&gt;&lt;w:rsid w:val="00BC2CEA"/&gt;&lt;w:rsid w:val="00BC6E51"/&gt;&lt;w:rsid w:val="00C021CA"/&gt;&lt;w:rsid w:val="00C069AD"/&gt;&lt;w:rsid w:val="00C106BA"/&gt;&lt;w:rsid w:val="00C14180"/&gt;&lt;w:rsid w:val="00C15AC3"/&gt;&lt;w:rsid w:val="00C2491E"/&gt;&lt;w:rsid w:val="00C2557E"/&gt;&lt;w:rsid w:val="00C26455"/&gt;&lt;w:rsid w:val="00C36372"/&gt;&lt;w:rsid w:val="00C37284"/&gt;&lt;w:rsid w:val="00C40BD2"/&gt;&lt;w:rsid w:val="00C41ABC"/&gt;&lt;w:rsid w:val="00C43C0E"/&gt;&lt;w:rsid w:val="00C45AA7"/&gt;&lt;w:rsid w:val="00C4792A"/&gt;&lt;w:rsid w:val="00C506D1"/&gt;&lt;w:rsid w:val="00C5540C"/&gt;&lt;w:rsid w:val="00C56AFD"/&gt;&lt;w:rsid w:val="00C618D9"/&gt;&lt;w:rsid w:val="00C773D5"/&gt;&lt;w:rsid w:val="00C776F6"/&gt;&lt;w:rsid w:val="00C779E0"/&gt;&lt;w:rsid w:val="00C834B7"/&gt;&lt;w:rsid w:val="00C85D9D"/&gt;&lt;w:rsid w:val="00C906AE"/&gt;&lt;w:rsid w:val="00C91227"/&gt;&lt;w:rsid w:val="00C91443"/&gt;&lt;w:rsid w:val="00C93F25"/&gt;&lt;w:rsid w:val="00CA665F"/&gt;&lt;w:rsid w:val="00CB761A"/&gt;&lt;w:rsid w:val="00CC072B"/&gt;&lt;w:rsid w:val="00CC0975"/&gt;&lt;w:rsid w:val="00CC68F9"/&gt;&lt;w:rsid w:val="00CC7687"/&gt;&lt;w:rsid w:val="00CD2479"/&gt;&lt;w:rsid w:val="00CD289A"/&gt;&lt;w:rsid w:val="00CE212A"/&gt;&lt;w:rsid w:val="00CF015F"/&gt;&lt;w:rsid w:val="00CF10AE"/&gt;&lt;w:rsid w:val="00CF12F6"/&gt;&lt;w:rsid w:val="00CF20BA"/&gt;&lt;w:rsid w:val="00CF64E3"/&gt;&lt;w:rsid w:val="00CF7374"/&gt;&lt;w:rsid w:val="00CF7B73"/&gt;&lt;w:rsid w:val="00CF7ED2"/&gt;&lt;w:rsid w:val="00D02446"/&gt;&lt;w:rsid w:val="00D032EB"/&gt;&lt;w:rsid w:val="00D126B0"/&gt;&lt;w:rsid w:val="00D26151"/&gt;&lt;w:rsid w:val="00D321C4"/&gt;&lt;w:rsid w:val="00D47892"/&gt;&lt;w:rsid w:val="00D47DBF"/&gt;&lt;w:rsid w:val="00D52642"/&gt;&lt;w:rsid w:val="00D53089"/&gt;&lt;w:rsid w:val="00D54835"/&gt;&lt;w:rsid w:val="00D57D0E"/&gt;&lt;w:rsid w:val="00D61D7A"/&gt;&lt;w:rsid w:val="00D66237"/&gt;&lt;w:rsid w:val="00D76669"/&gt;&lt;w:rsid w:val="00D84898"/&gt;&lt;w:rsid w:val="00D9238E"/&gt;&lt;w:rsid w:val="00D92BC8"/&gt;&lt;w:rsid w:val="00D95872"/&gt;&lt;w:rsid w:val="00D96BA7"/&gt;&lt;w:rsid w:val="00DA37A2"/&gt;&lt;w:rsid w:val="00DA3AE2"/&gt;&lt;w:rsid w:val="00DA6592"/&gt;&lt;w:rsid w:val="00DB055B"/&gt;&lt;w:rsid w:val="00DB15BD"/&gt;&lt;w:rsid w:val="00DB6F4E"/&gt;&lt;w:rsid w:val="00DC1D14"/&gt;&lt;w:rsid w:val="00DC2BA3"/&gt;&lt;w:rsid w:val="00DD0346"/&gt;&lt;w:rsid w:val="00DD50C1"/&gt;&lt;w:rsid w:val="00DE0E71"/&gt;&lt;w:rsid w:val="00DE3057"/&gt;&lt;w:rsid w:val="00DE33DC"/&gt;&lt;w:rsid w:val="00DF0B73"/&gt;&lt;w:rsid w:val="00DF3EA3"/&gt;&lt;w:rsid w:val="00E02440"/&gt;&lt;w:rsid w:val="00E176B5"/&gt;&lt;w:rsid w:val="00E177D7"/&gt;&lt;w:rsid w:val="00E217E7"/&gt;&lt;w:rsid w:val="00E23E52"/&gt;&lt;w:rsid w:val="00E250D7"/&gt;&lt;w:rsid w:val="00E25CB3"/&gt;&lt;w:rsid w:val="00E3174B"/&gt;&lt;w:rsid w:val="00E349E1"/&gt;&lt;w:rsid w:val="00E369F3"/&gt;&lt;w:rsid w:val="00E415FA"/&gt;&lt;w:rsid w:val="00E43C7B"/&gt;&lt;w:rsid w:val="00E45155"/&gt;&lt;w:rsid w:val="00E50A6F"/&gt;&lt;w:rsid w:val="00E55028"/&gt;&lt;w:rsid w:val="00E571C9"/&gt;&lt;w:rsid w:val="00E65369"/&gt;&lt;w:rsid w:val="00E65905"/&gt;&lt;w:rsid w:val="00E66984"/&gt;&lt;w:rsid w:val="00E7154C"/&gt;&lt;w:rsid w:val="00E81C72"/&gt;&lt;w:rsid w:val="00E8323D"/&gt;&lt;w:rsid w:val="00E85C2D"/&gt;&lt;w:rsid w:val="00E85C7B"/&gt;&lt;w:rsid w:val="00E91FD6"/&gt;&lt;w:rsid w:val="00E9259F"/&gt;&lt;w:rsid w:val="00E92C6A"/&gt;&lt;w:rsid w:val="00E95B6B"/&gt;&lt;w:rsid w:val="00E97AE7"/&gt;&lt;w:rsid w:val="00EA29B7"/&gt;&lt;w:rsid w:val="00EA60F2"/&gt;&lt;w:rsid w:val="00EB1B29"/&gt;&lt;w:rsid w:val="00EB4B67"/&gt;&lt;w:rsid w:val="00EB7005"/&gt;&lt;w:rsid w:val="00ED0742"/&gt;&lt;w:rsid w:val="00EE1755"/&gt;&lt;w:rsid w:val="00EE4DB3"/&gt;&lt;w:rsid w:val="00EE61AC"/&gt;&lt;w:rsid w:val="00EF06A6"/&gt;&lt;w:rsid w:val="00EF12B0"/&gt;&lt;w:rsid w:val="00EF2B16"/&gt;&lt;w:rsid w:val="00EF771B"/&gt;&lt;w:rsid w:val="00F073ED"/&gt;&lt;w:rsid w:val="00F12A39"/&gt;&lt;w:rsid w:val="00F20FC5"/&gt;&lt;w:rsid w:val="00F24D24"/&gt;&lt;w:rsid w:val="00F26D37"/&gt;&lt;w:rsid w:val="00F31200"/&gt;&lt;w:rsid w:val="00F32D1E"/&gt;&lt;w:rsid w:val="00F32DA8"/&gt;&lt;w:rsid w:val="00F356C3"/&gt;&lt;w:rsid w:val="00F4004C"/&gt;&lt;w:rsid w:val="00F4047C"/&gt;&lt;w:rsid w:val="00F46197"/&gt;&lt;w:rsid w:val="00F52754"/&gt;&lt;w:rsid w:val="00F71BBD"/&gt;&lt;w:rsid w:val="00F7498E"/&gt;&lt;w:rsid w:val="00F81862"/&gt;&lt;w:rsid w:val="00F908D4"/&gt;&lt;w:rsid w:val="00F93D17"/&gt;&lt;w:rsid w:val="00FA38A7"/&gt;&lt;w:rsid w:val="00FA3E4F"/&gt;&lt;w:rsid w:val="00FA61C9"/&gt;&lt;w:rsid w:val="00FB121F"/&gt;&lt;w:rsid w:val="00FB1FA7"/&gt;&lt;w:rsid w:val="00FB23FE"/&gt;&lt;w:rsid w:val="00FB32D1"/&gt;&lt;w:rsid w:val="00FB67E4"/&gt;&lt;w:rsid w:val="00FC42AF"/&gt;&lt;w:rsid w:val="00FD37C4"/&gt;&lt;w:rsid w:val="00FD42DA"/&gt;&lt;w:rsid w:val="00FD68CC"/&gt;&lt;w:rsid w:val="00FE258A"/&gt;&lt;w:rsid w:val="00FE2E79"/&gt;&lt;w:rsid w:val="00FE3310"/&gt;&lt;w:rsid w:val="00FE3BF0"/&gt;&lt;w:rsid w:val="00FE5637"/&gt;&lt;w:rsid w:val="00FE6CDB"/&gt;&lt;w:rsid w:val="00FF24AB"/&gt;&lt;w:rsid w:val="00FF7E7C"/&gt;&lt;w:rsid w:val="2D5503C8"/&gt;&lt;w:rsid w:val="3BB86563"/&gt;&lt;w:rsid w:val="4F866AB8"/&gt;&lt;w:rsid w:val="545A602E"/&gt;&lt;w:rsid w:val="672627A4"/&gt;&lt;w:rsid w:val="6FD808B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58B9D524"/&gt;&lt;w15:docId w15:val="{1A79BD42-EF58-4689-A58D-53F97704FBFF}"/&gt;&lt;/w:settings&gt;&lt;/pkg:xmlData&gt;&lt;/pkg:part&gt;&lt;pkg:part pkg:name="/customXml/item1.xml" pkg:contentType="application/xml" pkg:padding="32"&gt;&lt;pkg:xmlData&gt;&lt;s:custo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s="http://www.wps.cn/officeDocument/2013/wpsCustomData" xmln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:customData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abstractNum w:abstractNumId="0" w15:restartNumberingAfterBreak="0"&gt;&lt;w:nsid w:val="26A54CE1"/&gt;&lt;w:multiLevelType w:val="multilevel"/&gt;&lt;w:tmpl w:val="26A54CE1"/&gt;&lt;w:lvl w:ilvl="0"&gt;&lt;w:start w:val="1"/&gt;&lt;w:numFmt w:val="decimal"/&gt;&lt;w:lvlText w:val="%1"/&gt;&lt;w:lvlJc w:val="left"/&gt;&lt;w:pPr&gt;&lt;w:tabs&gt;&lt;w:tab w:val="left" w:pos="420"/&gt;&lt;/w:tabs&gt;&lt;w:ind w:left="284" w:hanging="227"/&gt;&lt;/w:pPr&gt;&lt;w:rPr&gt;&lt;w:rFonts w:hint="eastAsia"/&gt;&lt;/w:rPr&gt;&lt;/w:lvl&gt;&lt;w:lvl w:ilvl="1"&gt;&lt;w:start w:val="1"/&gt;&lt;w:numFmt w:val="lowerLetter"/&gt;&lt;w:lvlText w:val="%2)"/&gt;&lt;w:lvlJc w:val="left"/&gt;&lt;w:pPr&gt;&lt;w:tabs&gt;&lt;w:tab w:val="left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left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left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left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left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left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left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left" w:pos="3780"/&gt;&lt;/w:tabs&gt;&lt;w:ind w:left="3780" w:hanging="420"/&gt;&lt;/w:pPr&gt;&lt;/w:lvl&gt;&lt;/w:abstractNum&gt;&lt;w:num w:numId="1" w16cid:durableId="2005817118"&gt;&lt;w:abstractNumId w:val="0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 w:qFormat="1"/&gt;&lt;w:lsdException w:name="footer" w:unhideWhenUsed="1" w:qFormat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unhideWhenUsed="1" w:qFormat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unhideWhenUsed="1" w:qFormat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 w:unhideWhenUsed="1"/&gt;&lt;w:lsdException w:name="No Spacing" w:semiHidden="1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nhideWhenUsed="1"/&gt;&lt;w:lsdException w:name="List Paragraph" w:semiHidden="1" w:unhideWhenUsed="1"/&gt;&lt;w:lsdException w:name="Quote" w:semiHidden="1" w:unhideWhenUsed="1"/&gt;&lt;w:lsdException w:name="Intense Quote" w:semiHidden="1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Date"/&gt;&lt;w:basedOn w:val="a"/&gt;&lt;w:next w:val="a"/&gt;&lt;w:link w:val="a4"/&gt;&lt;w:uiPriority w:val="99"/&gt;&lt;w:unhideWhenUsed/&gt;&lt;w:qFormat/&gt;&lt;w:pPr&gt;&lt;w:ind w:leftChars="2500" w:left="100"/&gt;&lt;/w:pPr&gt;&lt;/w:style&gt;&lt;w:style w:type="paragraph" w:styleId="a5"&gt;&lt;w:name w:val="footer"/&gt;&lt;w:basedOn w:val="a"/&gt;&lt;w:link w:val="a6"/&gt;&lt;w:uiPriority w:val="99"/&gt;&lt;w:unhideWhenUsed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7"&gt;&lt;w:name w:val="header"/&gt;&lt;w:basedOn w:val="a"/&gt;&lt;w:link w:val="a8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a9"&gt;&lt;w:name w:val="Hyperlink"/&gt;&lt;w:uiPriority w:val="99"/&gt;&lt;w:unhideWhenUsed/&gt;&lt;w:qFormat/&gt;&lt;w:rPr&gt;&lt;w:color w:val="0000FF"/&gt;&lt;w:u w:val="single"/&gt;&lt;/w:rPr&gt;&lt;/w:style&gt;&lt;w:style w:type="paragraph" w:customStyle="1" w:styleId="Default"&gt;&lt;w:name w:val="Default"/&gt;&lt;w:pPr&gt;&lt;w:widowControl w:val="0"/&gt;&lt;w:autoSpaceDE w:val="0"/&gt;&lt;w:autoSpaceDN w:val="0"/&gt;&lt;w:adjustRightInd w:val="0"/&gt;&lt;/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000000"/&gt;&lt;w:sz w:val="24"/&gt;&lt;w:szCs w:val="24"/&gt;&lt;/w:rPr&gt;&lt;/w:style&gt;&lt;w:style w:type="paragraph" w:customStyle="1" w:styleId="1"&gt;&lt;w:name w:val="</w:t>
      </w:r>
      <w:r>
        <w:rPr/>
        <w:t>列表段落</w:t>
      </w:r>
      <w:r>
        <w:rPr/>
        <w:t>1"/&gt;&lt;w:basedOn w:val="a"/&gt;&lt;w:uiPriority w:val="34"/&gt;&lt;w:qFormat/&gt;&lt;w:pPr&gt;&lt;w:ind w:firstLineChars="200" w:firstLine="420"/&gt;&lt;/w:pPr&gt;&lt;/w:style&gt;&lt;w:style w:type="character" w:customStyle="1" w:styleId="a4"&gt;&lt;w:name w:val="</w:t>
      </w:r>
      <w:r>
        <w:rPr/>
        <w:t>日期 字符</w:t>
      </w:r>
      <w:r>
        <w:rPr/>
        <w:t>"/&gt;&lt;w:basedOn w:val="a0"/&gt;&lt;w:link w:val="a3"/&gt;&lt;w:uiPriority w:val="99"/&gt;&lt;w:semiHidden/&gt;&lt;/w:style&gt;&lt;w:style w:type="character" w:customStyle="1" w:styleId="a6"&gt;&lt;w:name w:val="</w:t>
      </w:r>
      <w:r>
        <w:rPr/>
        <w:t>页脚 字符</w:t>
      </w:r>
      <w:r>
        <w:rPr/>
        <w:t>"/&gt;&lt;w:link w:val="a5"/&gt;&lt;w:uiPriority w:val="99"/&gt;&lt;w:rPr&gt;&lt;w:sz w:val="18"/&gt;&lt;w:szCs w:val="18"/&gt;&lt;/w:rPr&gt;&lt;/w:style&gt;&lt;w:style w:type="character" w:customStyle="1" w:styleId="a8"&gt;&lt;w:name w:val="</w:t>
      </w:r>
      <w:r>
        <w:rPr/>
        <w:t>页眉 字符</w:t>
      </w:r>
      <w:r>
        <w:rPr/>
        <w:t>"/&gt;&lt;w:link w:val="a7"/&gt;&lt;w:uiPriority w:val="99"/&gt;&lt;w:rPr&gt;&lt;w:sz w:val="18"/&gt;&lt;w:szCs w:val="18"/&gt;&lt;/w:rPr&gt;&lt;/w:style&gt;&lt;w:style w:type="paragraph" w:styleId="aa"&gt;&lt;w:name w:val="Revision"/&gt;&lt;w:hidden/&gt;&lt;w:uiPriority w:val="99"/&gt;&lt;w:unhideWhenUsed/&gt;&lt;w:rsid w:val="0024493A"/&gt;&lt;w:rPr&gt;&lt;w:kern w:val="2"/&gt;&lt;w:sz w:val="21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ivs&gt;&lt;w:div w:id="17277577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relyOnVML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w:font w:name="</w:t>
      </w:r>
      <w:r>
        <w:rPr/>
        <w:t>等线</w:t>
      </w:r>
      <w:r>
        <w:rPr/>
        <w:t>"&gt;&lt;w:altName w:val="DengXian"/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査进</w:t>
      </w:r>
      <w:r>
        <w:rPr/>
        <w:t>&lt;/dc:creator&gt;&lt;cp:lastModifiedBy&gt;</w:t>
      </w:r>
      <w:r>
        <w:rPr/>
        <w:t>刘 某某</w:t>
      </w:r>
      <w:r>
        <w:rPr/>
        <w:t>&lt;/cp:lastModifiedBy&gt;&lt;cp:revision&gt;8&lt;/cp:revision&gt;&lt;dcterms:created xsi:type="dcterms:W3CDTF"&gt;2019-12-12T08:46:00Z&lt;/dcterms:created&gt;&lt;dcterms:modified xsi:type="dcterms:W3CDTF"&gt;2023-10-07T07:13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48&lt;/TotalTime&gt;&lt;Pages&gt;6&lt;/Pages&gt;&lt;Words&gt;427&lt;/Words&gt;&lt;Characters&gt;2438&lt;/Characters&gt;&lt;Application&gt;Microsoft Office Word&lt;/Application&gt;&lt;DocSecurity&gt;0&lt;/DocSecurity&gt;&lt;Lines&gt;20&lt;/Lines&gt;&lt;Paragraphs&gt;5&lt;/Paragraphs&gt;&lt;ScaleCrop&gt;false&lt;/ScaleCrop&gt;&lt;Company/&gt;&lt;LinksUpToDate&gt;false&lt;/LinksUpToDate&gt;&lt;CharactersWithSpaces&gt;2860&lt;/CharactersWithSpaces&gt;&lt;SharedDoc&gt;false&lt;/SharedDoc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1.0.6393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