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rPr&gt;&lt;w:rFonts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附件</w:t>
      </w:r>
      <w:r>
        <w:rPr/>
        <w:t>1&lt;/w:t&gt;&lt;/w:r&gt;&lt;/w:p&gt;&lt;w:p&gt;&lt;w:pPr&gt;&lt;w:jc w:val="center"/&gt;&lt;w:rPr&gt;&lt;w:rFonts w:ascii="</w:t>
      </w:r>
      <w:r>
        <w:rPr/>
        <w:t>方正小标宋简体</w:t>
      </w:r>
      <w:r>
        <w:rPr/>
        <w:t>" w:hAnsi="</w:t>
      </w:r>
      <w:r>
        <w:rPr/>
        <w:t>宋体</w:t>
      </w:r>
      <w:r>
        <w:rPr/>
        <w:t>" w:eastAsia="</w:t>
      </w:r>
      <w:r>
        <w:rPr/>
        <w:t>方正小标宋简体</w:t>
      </w:r>
      <w:r>
        <w:rPr/>
        <w:t>"/&gt;&lt;w:sz w:val="44"/&gt;&lt;w:szCs w:val="44"/&gt;&lt;/w:rPr&gt;&lt;/w:pPr&gt;&lt;w:r&gt;&lt;w:rPr&gt;&lt;w:rFonts w:hint="eastAsia" w:ascii="</w:t>
      </w:r>
      <w:r>
        <w:rPr/>
        <w:t>方正小标宋简体</w:t>
      </w:r>
      <w:r>
        <w:rPr/>
        <w:t>" w:hAnsi="</w:t>
      </w:r>
      <w:r>
        <w:rPr/>
        <w:t>宋体</w:t>
      </w:r>
      <w:r>
        <w:rPr/>
        <w:t>" w:eastAsia="</w:t>
      </w:r>
      <w:r>
        <w:rPr/>
        <w:t>方正小标宋简体</w:t>
      </w:r>
      <w:r>
        <w:rPr/>
        <w:t>"/&gt;&lt;w:sz w:val="44"/&gt;&lt;w:szCs w:val="44"/&gt;&lt;/w:rPr&gt;&lt;w:t&gt;2023</w:t>
      </w:r>
      <w:r>
        <w:rPr/>
        <w:t>年中国交建优质工程获奖项目及突出贡献者名单</w:t>
      </w:r>
      <w:r>
        <w:rPr/>
        <w:t>&lt;/w:t&gt;&lt;/w:r&gt;&lt;/w:p&gt;&lt;w:p&gt;&lt;w:pPr&gt;&lt;w:spacing w:line="400" w:lineRule="exact"/&gt;&lt;w:jc w:val="left"/&gt;&lt;w:rPr&gt;&lt;w:rFonts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一、公路工程</w:t>
      </w:r>
      <w:r>
        <w:rPr/>
        <w:t>(7&lt;/w:t&gt;&lt;/w:r&gt;&lt;w:r&gt;&lt;w:rPr&gt;&lt;w:rFonts w:ascii="</w:t>
      </w:r>
      <w:r>
        <w:rPr/>
        <w:t>黑体</w:t>
      </w:r>
      <w:r>
        <w:rPr/>
        <w:t>" w:hAnsi="</w:t>
      </w:r>
      <w:r>
        <w:rPr/>
        <w:t>黑体</w:t>
      </w:r>
      <w:r>
        <w:rPr/>
        <w:t>" w:eastAsia="</w:t>
      </w:r>
      <w:r>
        <w:rPr/>
        <w:t>黑体</w:t>
      </w:r>
      <w:r>
        <w:rPr/>
        <w:t>"/&gt;&lt;w:sz w:val="32"/&gt;&lt;w:szCs w:val="32"/&gt;&lt;/w:rPr&gt;&lt;w:t&gt;7&lt;/w:t&gt;&lt;/w:r&gt;&lt;w:r&gt;&lt;w:rPr&gt;&lt;w:rFonts w:hint="eastAsia" w:ascii="</w:t>
      </w:r>
      <w:r>
        <w:rPr/>
        <w:t>黑体</w:t>
      </w:r>
      <w:r>
        <w:rPr/>
        <w:t>" w:hAnsi="</w:t>
      </w:r>
      <w:r>
        <w:rPr/>
        <w:t>黑体</w:t>
      </w:r>
      <w:r>
        <w:rPr/>
        <w:t>" w:eastAsia="</w:t>
      </w:r>
      <w:r>
        <w:rPr/>
        <w:t>黑体</w:t>
      </w:r>
      <w:r>
        <w:rPr/>
        <w:t>"/&gt;&lt;w:sz w:val="32"/&gt;&lt;w:szCs w:val="32"/&gt;&lt;/w:rPr&gt;&lt;w:t&gt;</w:t>
      </w:r>
      <w:r>
        <w:rPr/>
        <w:t>项</w:t>
      </w:r>
      <w:r>
        <w:rPr/>
        <w:t>)&lt;/w:t&gt;&lt;/w:r&gt;&lt;/w:p&gt;&lt;w:tbl&gt;&lt;w:tblPr&gt;&lt;w:tblStyle w:val="5"/&gt;&lt;w:tblW w:w="14174"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31"/&gt;&lt;w:gridCol w:w="3955"/&gt;&lt;w:gridCol w:w="4484"/&gt;&lt;w:gridCol w:w="490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序号</w:t>
      </w:r>
      <w:r>
        <w:rPr/>
        <w:t>&lt;/w:t&gt;&lt;/w:r&gt;&lt;/w:p&gt;&lt;/w:tc&gt;&lt;w:tc&gt;&lt;w:tcPr&gt;&lt;w:tcW w:w="3955"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项目</w:t>
      </w:r>
      <w:r>
        <w:rPr/>
        <w:t>&lt;/w:t&gt;&lt;/w:r&gt;&lt;/w:p&gt;&lt;/w:tc&gt;&lt;w:tc&gt;&lt;w:tcPr&gt;&lt;w:tcW w:w="4484"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单位</w:t>
      </w:r>
      <w:r>
        <w:rPr/>
        <w:t>&lt;/w:t&gt;&lt;/w:r&gt;&lt;/w:p&gt;&lt;/w:tc&gt;&lt;w:tc&gt;&lt;w:tcPr&gt;&lt;w:tcW w:w="4904" w:type="dxa"/&gt;&lt;w:vAlign w:val="center"/&gt;&lt;/w:tcPr&gt;&lt;w:p&gt;&lt;w:pPr&gt;&lt;w:spacing w:line="400" w:lineRule="exact"/&gt;&lt;w:jc w:val="center"/&gt;&lt;w:rPr&gt;&lt;w:rFonts w:ascii="</w:t>
      </w:r>
      <w:r>
        <w:rPr/>
        <w:t>仿宋</w:t>
      </w:r>
      <w:r>
        <w:rPr/>
        <w:t>_GB2312" w:hAnsi="Times New Roman" w:eastAsia="</w:t>
      </w:r>
      <w:r>
        <w:rPr/>
        <w:t>仿宋</w:t>
      </w:r>
      <w:r>
        <w:rPr/>
        <w:t>_GB2312"/&gt;&lt;w:b/&gt;&lt;w:sz w:val="24"/&gt;&lt;/w:rPr&gt;&lt;/w:pPr&gt;&lt;w:r&gt;&lt;w:rPr&gt;&lt;w:rFonts w:hint="eastAsia" w:ascii="Times New Roman" w:hAnsi="Times New Roman" w:eastAsia="</w:t>
      </w:r>
      <w:r>
        <w:rPr/>
        <w:t>仿宋</w:t>
      </w:r>
      <w:r>
        <w:rPr/>
        <w:t>"/&gt;&lt;w:b/&gt;&lt;w:sz w:val="24"/&gt;&lt;/w:rPr&gt;&lt;w:t&gt;</w:t>
      </w:r>
      <w:r>
        <w:rPr/>
        <w:t>突出贡献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郑州至西峡高速公路栾川至双龙段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w:t>
      </w:r>
      <w:r>
        <w:rPr/>
        <w:t>仿宋</w:t>
      </w:r>
      <w:r>
        <w:rPr/>
        <w:t>_GB2312" w:hAnsi="</w:t>
      </w:r>
      <w:r>
        <w:rPr/>
        <w:t>等线</w:t>
      </w:r>
      <w:r>
        <w:rPr/>
        <w:t>" w:eastAsia="</w:t>
      </w:r>
      <w:r>
        <w:rPr/>
        <w:t>仿宋</w:t>
      </w:r>
      <w:r>
        <w:rPr/>
        <w:t>_GB2312" w:cs="</w:t>
      </w:r>
      <w:r>
        <w:rPr/>
        <w:t>宋体</w:t>
      </w:r>
      <w:r>
        <w:rPr/>
        <w:t>"/&gt;&lt;w:kern w:val="0"/&gt;&lt;w:sz w:val="24"/&gt;&lt;w:szCs w:val="24"/&gt;&lt;/w:rPr&gt;&lt;w:t&gt;</w:t>
      </w:r>
      <w:r>
        <w:rPr/>
        <w:t>中国交通建设股份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西北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八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三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郭振华、韩涛、何鹏飞、何振东、侯玉平、李飞、林广东、吕长富、乔文王、上官洲境、王华东、王应翔、王震雄、许瑞、赵明付</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35</w:t>
      </w:r>
      <w:r>
        <w:rPr/>
        <w:t>团至若羌公路升级改造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交通建设股份有限公司总承包经营分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机电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崔景川、张立鹏、周政、贾凌庆、阳勇、刘晗、陈万忠、谢强、曾文、罗宏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尉犁至</w:t>
      </w:r>
      <w:r>
        <w:rPr/>
        <w:t>35</w:t>
      </w:r>
      <w:r>
        <w:rPr/>
        <w:t>团公路升级改造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交通建设股份有限公司总承包经营分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机电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崔景川、张立鹏、李鹰、贾凌庆、王琛、宋立岩、黄国勇、杜卿、韩四红、马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克罗地亚佩列沙茨大桥及连接线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路桥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公路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公路规划设计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学锋、张冬、路盛伟、石虎强、孙鹏、曾令华、张飞、周彬、裴铭海、刘浩</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印度尼西亚万隆吉松达乌收费公路三期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路桥工程有限责任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魏文、施耀华、岳山、周军强、傅彬、武洋、尹景燕、陈彬彪、张学进、陶朝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喀麦隆克里比深水港疏港高速公路一期工程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公路勘察设计研究院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公路工程局有限公司</w:t>
      </w:r>
      <w:r>
        <w:rPr/>
        <w:t>&lt;/w:t&gt;&lt;/w:r&gt;&lt;/w:p&gt;&lt;/w:tc&gt;&lt;w:tc&gt;&lt;w:tcPr&gt;&lt;w:tcW w:w="4904" w:type="dxa"/&gt;&lt;w:vAlign w:val="center"/&gt;&lt;/w:tcPr&gt;&lt;w:p&gt;&lt;w:pPr&gt;&lt;w:widowControl/&gt;&lt;w:spacing w:line="400"</w:t>
      </w:r>
    </w:p>
    <w:p>
      <w:pPr>
        <w:pStyle w:val="PreformattedText"/>
        <w:bidi w:val="0"/>
        <w:spacing w:before="0" w:after="0"/>
        <w:jc w:val="left"/>
        <w:rPr/>
      </w:pPr>
      <w:r>
        <w:rPr/>
        <w:t xml:space="preserve"> </w:t>
      </w:r>
      <w:r>
        <w:rPr/>
        <w:t>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许华江、李敬军、毛洪新、谢贤举、谷告柏、鱼童、李强强、路雅雄、江炎波、钱克训、岳晓伟、杨鹏飞、强涛、林华杰、周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柬埔寨</w:t>
      </w:r>
      <w:r>
        <w:rPr/>
        <w:t>3</w:t>
      </w:r>
      <w:r>
        <w:rPr/>
        <w:t>号公路改扩建工程项目</w:t>
      </w:r>
      <w:r>
        <w:rPr/>
        <w:t>B</w:t>
      </w:r>
      <w:r>
        <w:rPr/>
        <w:t>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颜亮、陈冬宇、李硕、梁攀学、崔雨石、薛付冰、任智君、杜永朝</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福建厦漳跨海大桥第Ⅱ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刘景红、董科、张晓光、陶建飞、柴海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龙丽温高速公路工程（文成至瑞安）第</w:t>
      </w:r>
      <w:r>
        <w:rPr/>
        <w:t>5</w:t>
      </w:r>
      <w:r>
        <w:rPr/>
        <w:t>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三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小军、孙鹏、唐几明、陶猛、熊焕平、吴雪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w:t>
      </w:r>
    </w:p>
    <w:p>
      <w:pPr>
        <w:pStyle w:val="PreformattedText"/>
        <w:bidi w:val="0"/>
        <w:spacing w:before="0" w:after="0"/>
        <w:jc w:val="left"/>
        <w:rPr/>
      </w:pPr>
      <w:r>
        <w:rPr/>
        <w:t xml:space="preserve"> </w:t>
      </w:r>
      <w:r>
        <w:rPr/>
        <w:t>w:val="24"/&gt;&lt;/w:rPr&gt;&lt;w:t&gt;</w:t>
      </w:r>
      <w:r>
        <w:rPr/>
        <w:t>京哈高速拉林河（吉黑省界）至哈尔滨段改扩建工程</w:t>
      </w:r>
      <w:r>
        <w:rPr/>
        <w:t>A1</w:t>
      </w:r>
      <w:r>
        <w:rPr/>
        <w:t>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三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房桢、索文明、王鹏、孙鹏、苏伟琳、宮海东、杨善军、蔡金华、蔡鹏、邵耀</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广西荔浦至玉林高速公路土建№</w:t>
      </w:r>
      <w:r>
        <w:rPr/>
        <w:t>11</w:t>
      </w:r>
      <w:r>
        <w:rPr/>
        <w:t>标</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四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杨琳、李旭、殷绪敏、史军锋、苏里、于照辉、易炳洪、李野、李浩、曾华康</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G220</w:t>
      </w:r>
      <w:r>
        <w:rPr/>
        <w:t>至济青高速公路王舍人互通立交连接线工程第二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四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德怀、韩景磊、吴在雄、张玉奇、朱如俊、张国平、易善德、付斌、李娟、汪聪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延庆至崇礼高速公路河北段</w:t>
      </w:r>
      <w:r>
        <w:rPr/>
        <w:t>ZT12</w:t>
      </w:r>
      <w:r>
        <w:rPr/>
        <w:t>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五工程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陈林、张国庆、李永兴、曹军龙、唐祖阳、崔栓栓、严昌虎、闫浩鹏、陈延杰、唐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乌鲁木齐东二环道路工程项目</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六工程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贾龙海、梁邦伟、吴景伟、薛益中、移斌强、张增涛、刘志威、杜建鹏、吴银宝</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临夏双城至达里加（甘青界）公路土建工程</w:t>
      </w:r>
      <w:r>
        <w:rPr/>
        <w:t>SD4</w:t>
      </w:r>
      <w:r>
        <w:rPr/>
        <w:t>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司第六工程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代岳龙、王旭、郑永涛、李丹、马才良、王朋飞、夏涵、高树涛、陈为民</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深圳外环高速公路深圳段工程第</w:t>
      </w:r>
      <w:r>
        <w:rPr/>
        <w:t>4</w:t>
      </w:r>
      <w:r>
        <w:rPr/>
        <w:t>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广州）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鲁学成、杨书杰、易辉平、何军、刘学元、张亚斌、杨云杰、于洪奎、史禄鹏、张克雄</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潮汕环线高速公路（含潮汕联络线）项目一期工程第</w:t>
      </w:r>
      <w:r>
        <w:rPr/>
        <w:t>10</w:t>
      </w:r>
      <w:r>
        <w:rPr/>
        <w:t>标</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广州）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臧骏、章志华、成浩、张姣龙、许家龙、黄强、李西、曾志翔、彭刚力、孙帅达</w:t>
      </w:r>
      <w:r>
        <w:rPr/>
        <w:t>&lt;/w:t&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苏锡常南部高速公路常州至无锡段主体工程</w:t>
      </w:r>
      <w:r>
        <w:rPr/>
        <w:t>CX-WX2</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有限公司南京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陈剑、顾晓彬、李宝枝、卞桂荣、邱守展、徐玮、佘春涛、袁俊俊</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五指山至保亭至海棠湾高速公路工程土建</w:t>
      </w:r>
      <w:r>
        <w:rPr/>
        <w:t>SHTJ4</w:t>
      </w:r>
      <w:r>
        <w:rPr/>
        <w:t>标</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孙忠宁、毛建彬、郑攀、蔡懋发、林雄奇、梁惠来、戚泽华、吴克佳、钟伟彬、欧唐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荣乌高速公路新线京台高速至京港澳高速段第</w:t>
      </w:r>
      <w:r>
        <w:rPr/>
        <w:t>ZT8</w:t>
      </w:r>
      <w:r>
        <w:rPr/>
        <w:t>标段</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四航局第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谢小明、张孙文、李伟伟、黄楚良、陈刚、欧志勇、周青、徐平、侯新发、刘孟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w:t>
      </w:r>
    </w:p>
    <w:p>
      <w:pPr>
        <w:pStyle w:val="PreformattedText"/>
        <w:bidi w:val="0"/>
        <w:spacing w:before="0" w:after="0"/>
        <w:jc w:val="left"/>
        <w:rPr/>
      </w:pPr>
      <w:r>
        <w:rPr/>
        <w:t xml:space="preserve"> </w:t>
      </w:r>
      <w:r>
        <w:rPr/>
        <w:t>w:val="24"/&gt;&lt;/w:rPr&gt;&lt;w:t&gt;</w:t>
      </w:r>
      <w:r>
        <w:rPr/>
        <w:t>湖南省临武至连州（湘粤界）高速公路隧道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黄小妙、黄超、郑洪斌、高祁、黄少峰、安子敬、卢云发、韩品甲、梁然海、吕仁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2&lt;/w:t&gt;&lt;/w:r&gt;&lt;w:r&gt;&lt;w:rPr&gt;&lt;w:rFonts w:ascii="</w:t>
      </w:r>
      <w:r>
        <w:rPr/>
        <w:t>仿宋</w:t>
      </w:r>
      <w:r>
        <w:rPr/>
        <w:t>" w:hAnsi="</w:t>
      </w:r>
      <w:r>
        <w:rPr/>
        <w:t>仿宋</w:t>
      </w:r>
      <w:r>
        <w:rPr/>
        <w:t>" w:eastAsia="</w:t>
      </w:r>
      <w:r>
        <w:rPr/>
        <w:t>仿宋</w:t>
      </w:r>
      <w:r>
        <w:rPr/>
        <w:t>" w:cs="Arial"/&gt;&lt;w:sz w:val="24"/&gt;&lt;w:szCs w:val="24"/&gt;&lt;/w:rPr&gt;&lt;w:t&gt;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w:t>
      </w:r>
      <w:r>
        <w:rPr/>
        <w:t>广州从化至清远连州高速公路三凤里互通以北段 （</w:t>
      </w:r>
      <w:r>
        <w:rPr/>
        <w:t>K39+682.496~K62+243.726</w:t>
      </w:r>
      <w:r>
        <w:rPr/>
        <w:t>、</w:t>
      </w:r>
      <w:r>
        <w:rPr/>
        <w:t>K112+901.5~K232+632.046</w:t>
      </w:r>
      <w:r>
        <w:rPr/>
        <w:t>）</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公路工程咨询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彭红心、胡永光、钱振宇、农永嘉、叶其奎、李冉涛、刘平、崔喜友、徐凤银、王秋赞</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雅温得</w:t>
      </w:r>
      <w:r>
        <w:rPr/>
        <w:t>-</w:t>
      </w:r>
      <w:r>
        <w:rPr/>
        <w:t>杜阿拉高速公路设计施工项目（一期）</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杜思勇、温跃平、晓夏、李 彬、刘承锟、 刘建平、张晓磊、陈 航、李森、林志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北京至雄安新区高速公路河北段项目主体工程施工</w:t>
      </w:r>
      <w:r>
        <w:rPr/>
        <w:t>SG6</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巩智利、贾远辉、朱斌泉、黄启、丁子君、许路、钱蕾、韩坤</w:t>
      </w:r>
      <w:r>
        <w:rPr/>
        <w:t>&lt;/w:t&gt;&lt;/w:r&gt;&lt;/w:p&gt;&lt;/w:tc&gt;&lt;/w:tr&gt;&lt;w:tr&gt;&lt;w:tblPrEx&gt;&lt;w:tblBorders&gt;&lt;w:top w:val="single" w:color="auto" w:sz="4" w:space="0"/&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国道</w:t>
      </w:r>
      <w:r>
        <w:rPr/>
        <w:t>207</w:t>
      </w:r>
      <w:r>
        <w:rPr/>
        <w:t>孟州至偃师黄河大桥及连接线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可科、王成伟、李振磊、张志刚、李思海、李冉、周晨锁、鲁建明、高波、武迎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G575</w:t>
      </w:r>
      <w:r>
        <w:rPr/>
        <w:t>线巴里坤至哈密公路建设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桥隧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交通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七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六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五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电气化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北京建筑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郝纯宗、黄解放、李雪东、庞永雅、李静栋、郑静、樊华、危皓</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沿河经印江（木黄）至松桃高速公路</w:t>
      </w:r>
      <w:r>
        <w:rPr/>
        <w:t>&lt;/w:t&gt;&lt;/w:r&gt;&lt;/w:p&gt;&lt;/w:tc&gt;&lt;w:tc&gt;&lt;w:tcPr&gt;&lt;w:tcW w:w="4484" w:type="dxa"/&gt;&lt;w:vAlign</w:t>
      </w:r>
    </w:p>
    <w:p>
      <w:pPr>
        <w:pStyle w:val="PreformattedText"/>
        <w:bidi w:val="0"/>
        <w:spacing w:before="0" w:after="0"/>
        <w:jc w:val="left"/>
        <w:rPr/>
      </w:pPr>
      <w:r>
        <w:rPr/>
        <w:t xml:space="preserve"> </w:t>
      </w:r>
      <w:r>
        <w:rPr/>
        <w:t>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隧道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九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海威工程建设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五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四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三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建筑分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交通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卫锦、陈保祥、李成、计亮军、傅东流、韩文抢、魏国涛、徐超、朱伟、孙禄、何福成、肖文豪、姚冠、胡聪、谭河、张克宇、常永健、赵志成、张家龙、夏振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贵州省沿河至榕江高速公路剑河至榕江段第十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一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少辉、薛飞、胡康、侯杰、宁佳栋、文八斤、路延伸、李生平、江俊鸿、孟维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苏州</w:t>
      </w:r>
      <w:r>
        <w:rPr/>
        <w:t>X352</w:t>
      </w:r>
      <w:r>
        <w:rPr/>
        <w:t>县道改扩建工程一标段（</w:t>
      </w:r>
      <w:r>
        <w:rPr/>
        <w:t>CHDD-TJ01</w:t>
      </w:r>
      <w:r>
        <w:rPr/>
        <w:t>）</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马广彪、刘骞、李磊、尉洪伟、刘马龙、黄孝玉辰、侯帅强、靖喜鹏、熊寒哲、贾钰</w:t>
      </w:r>
      <w:r>
        <w:rPr/>
        <w:t>&lt;/w:t&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温州瓯江北口大桥工程土建施工第</w:t>
      </w:r>
      <w:r>
        <w:rPr/>
        <w:t>BKTJ-02</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杜峰、丁爱枫、王东伟、王博文、王海龙、孙博文、吕牧、周国林、吴学玉、周文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国道</w:t>
      </w:r>
      <w:r>
        <w:rPr/>
        <w:t>331</w:t>
      </w:r>
      <w:r>
        <w:rPr/>
        <w:t>线淖毛湖至三塘湖公路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三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艾振喜、王志刚、张小波、富志强、申彦双、丁培云、邓平、余家敏、何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马武至龙潭公路工程第</w:t>
      </w:r>
      <w:r>
        <w:rPr/>
        <w:t>4</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三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艾振喜、宋洋、艾铁军、张子俊、孔昆、曲长伟、费云鹏、杨春波、李成成、谭卫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贵州省沿河至榕江高速公路剑河至榕江段第十四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w:t>
      </w:r>
    </w:p>
    <w:p>
      <w:pPr>
        <w:pStyle w:val="PreformattedText"/>
        <w:bidi w:val="0"/>
        <w:spacing w:before="0" w:after="0"/>
        <w:jc w:val="left"/>
        <w:rPr/>
      </w:pPr>
      <w:r>
        <w:rPr/>
        <w:t xml:space="preserve"> </w:t>
      </w:r>
      <w:r>
        <w:rPr/>
        <w:t>w:cs="</w:t>
      </w:r>
      <w:r>
        <w:rPr/>
        <w:t>宋体</w:t>
      </w:r>
      <w:r>
        <w:rPr/>
        <w:t>"/&gt;&lt;w:kern w:val="0"/&gt;&lt;w:sz w:val="24"/&gt;&lt;w:szCs w:val="24"/&gt;&lt;/w:rPr&gt;&lt;w:t&gt;</w:t>
      </w:r>
      <w:r>
        <w:rPr/>
        <w:t>中交一公局第四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马晓辉、李盼盼、张强、张春伟、崔健、邹家勇、黄超、白宏波、杨真国、颜强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广西荔浦至玉林高速公路土建№</w:t>
      </w:r>
      <w:r>
        <w:rPr/>
        <w:t>14</w:t>
      </w:r>
      <w:r>
        <w:rPr/>
        <w:t>标</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四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肖尧、谭强、祝卫星、吴成刚、罗川、黄哲隽、周玉鼎、陈熹、陆耐邦、周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贵州省都匀至安顺公路路基、桥隧工程施工第</w:t>
      </w:r>
      <w:r>
        <w:rPr/>
        <w:t>T3</w:t>
      </w:r>
      <w:r>
        <w:rPr/>
        <w:t>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厦门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汪波、陈增镶、刁波、李水链、陈邦国、马胜广、于文浩、丁兴、张厚军、高绍隆</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厦门大桥改造加固项目</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厦门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谭万里、邓晖、黄浩、朱楠、赵艺涛、左佑臣、沈锦强、钟辰萍、池其军、张占孝</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7&lt;/w:t&gt;&lt;/w:r&gt;&lt;/w:p&gt;&lt;/w:tc&gt;&lt;w:tc&gt;&lt;w:tcPr&gt;&lt;w:tcW w:w="3955" w:type="dxa"/&gt;&lt;w:vAlign w:val="center"/&gt;&lt;/w:tcPr&gt;&lt;w:p&gt;&lt;w:pPr&gt;&lt;w:spacing w:line="400" w:lineRule="exact"/&gt;&lt;w:jc</w:t>
      </w:r>
    </w:p>
    <w:p>
      <w:pPr>
        <w:pStyle w:val="PreformattedText"/>
        <w:bidi w:val="0"/>
        <w:spacing w:before="0" w:after="0"/>
        <w:jc w:val="left"/>
        <w:rPr/>
      </w:pPr>
      <w:r>
        <w:rPr/>
        <w:t xml:space="preserve"> </w:t>
      </w:r>
      <w:r>
        <w:rPr/>
        <w:t>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白沙快速出口路</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厦门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黄华杰、张永祥、武魁、徐艳鹏、潘冬、马金武、曾子云、罗翔、王乐汇、郭超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汶川至马尔康高速公路项目</w:t>
      </w:r>
      <w:r>
        <w:rPr/>
        <w:t>C15</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海威工程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郝建财、王永刚、杨壮、唐海雪、邵宏杰、杨宝锋、李生虎、贺中、吴立辉、王卫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山东省埕口至沾化公路一标及漳卫新河特大桥项目</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桥隧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温冬巍、张立杰、熊黎明、易佳飞、朱建、朱优阳、张海春、李滏川</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重庆合长高速</w:t>
      </w:r>
      <w:r>
        <w:rPr/>
        <w:t>HC01</w:t>
      </w:r>
      <w:r>
        <w:rPr/>
        <w:t>标段龙溪嘉陵江特大桥</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八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陈传勇、程刚杰、李锦阳、刘鹏、鲁超、任初君、滕泽辉、王思文、薛永泉、张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w:t>
      </w:r>
    </w:p>
    <w:p>
      <w:pPr>
        <w:pStyle w:val="PreformattedText"/>
        <w:bidi w:val="0"/>
        <w:spacing w:before="0" w:after="0"/>
        <w:jc w:val="left"/>
        <w:rPr/>
      </w:pPr>
      <w:r>
        <w:rPr/>
        <w:t xml:space="preserve"> </w:t>
      </w:r>
      <w:r>
        <w:rPr/>
        <w:t>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京台泰安至枣庄改扩建六标项目</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萌兴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艾、祝河清、张鑫、郑茂森、韩建军、党新、柳盼盼、卓越、江舜荣、张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玉环市漩门湾大桥及接线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公路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刘勇、刘红波、张海岐、陈爱民、赵刚、杨威、张永、付晓军、李斌、关旭</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贵州省贵阳至黄平高速公路</w:t>
      </w:r>
      <w:r>
        <w:rPr/>
        <w:t>&lt;/w:t&gt;&lt;/w:r&gt;&lt;w:r&gt;&lt;w:rPr&gt;&lt;w:rFonts w:ascii="</w:t>
      </w:r>
      <w:r>
        <w:rPr/>
        <w:t>仿宋</w:t>
      </w:r>
      <w:r>
        <w:rPr/>
        <w:t>" w:hAnsi="</w:t>
      </w:r>
      <w:r>
        <w:rPr/>
        <w:t>仿宋</w:t>
      </w:r>
      <w:r>
        <w:rPr/>
        <w:t>" w:eastAsia="</w:t>
      </w:r>
      <w:r>
        <w:rPr/>
        <w:t>仿宋</w:t>
      </w:r>
      <w:r>
        <w:rPr/>
        <w:t>" w:cs="Arial"/&gt;&lt;w:sz w:val="24"/&gt;&lt;w:szCs w:val="24"/&gt;&lt;/w:rPr&gt;&lt;w:t&gt;PPP</w:t>
      </w:r>
      <w:r>
        <w:rPr/>
        <w:t>项目（</w:t>
      </w:r>
      <w:r>
        <w:rPr/>
        <w:t>K0+000~K83+800</w:t>
      </w:r>
      <w:r>
        <w:rPr/>
        <w:t>段）</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公路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铁路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二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三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隧道工程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五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六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七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东萌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萌兴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上海远通路桥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闫忠城、安百军、姜广为、伏亚锋、管雨农、郭磊、马建云、钱久富、魏超、徐世明、杨博、杨雪瑞、杨永斌、张海岐、杨春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合江长江公路大桥</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孙镇国、魏海龙、李维生、杨勇、仝增毅、肖开军、姚宏伟、张宇航、陈海明、张海波</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青海省西宁至互助一级公路扩能改造工程施工</w:t>
      </w:r>
      <w:r>
        <w:rPr/>
        <w:t>XHSG-1</w:t>
      </w:r>
      <w:r>
        <w:rPr/>
        <w:t>标</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三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金龙、孔令坤、胡少东、李树乾、安瑛、李潇、王承童、王利军、闫戈、张西雷</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临夏双城至达里加</w:t>
      </w:r>
      <w:r>
        <w:rPr/>
        <w:t>(</w:t>
      </w:r>
      <w:r>
        <w:rPr/>
        <w:t>甘青界</w:t>
      </w:r>
      <w:r>
        <w:rPr/>
        <w:t>)</w:t>
      </w:r>
      <w:r>
        <w:rPr/>
        <w:t>公路建设项目路面工程施工</w:t>
      </w:r>
      <w:r>
        <w:rPr/>
        <w:t>SDLM</w:t>
      </w:r>
      <w:r>
        <w:rPr/>
        <w:t>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三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胡积兴、朱小银、马德林、马海卫、杜江、郑刚、陈淼、王靖文、王泽旭、刘智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翻坝江北高速公路第一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四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贺正伟、张立人、朱自国、唐志君、王岩、王林、韦西恩、张仲权、兰新法、申龙飞</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G55</w:t>
      </w:r>
      <w:r>
        <w:rPr/>
        <w:t>二广高速公路洛阳城区段改扩建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四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伟、李矿森、王延涛、窦东庆、寇朝军、周炎林、王晓、李曼曼、杜笃、位春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宝坪高速公路</w:t>
      </w:r>
      <w:r>
        <w:rPr/>
        <w:t>LJ-4</w:t>
      </w:r>
      <w:r>
        <w:rPr/>
        <w:t>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四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杨巍、金国明、庞少亭、岳祁、王晓东、寇朝军、齐嘉强、邹趟、李磊博、杜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乌海至玛泌公路青铜峡至中卫段</w:t>
      </w:r>
      <w:r>
        <w:rPr/>
        <w:t>A9</w:t>
      </w:r>
      <w:r>
        <w:rPr/>
        <w:t>标</w:t>
      </w:r>
      <w:r>
        <w:rPr/>
        <w:t>&lt;/w:t&gt;&lt;/w:r&gt;&lt;/w:p&gt;&lt;/w:tc&gt;&lt;w:tc&gt;&lt;w:tcPr&gt;&lt;w:tcW w:w="4484" w:type="dxa"/&gt;&lt;w:vAlign w:val="center"/&gt;&lt;/w:tcPr&gt;&lt;w:p&gt;&lt;w:pPr&gt;&lt;w:spacing w:line="400" w:lineRule="exact"/&gt;&lt;w:jc</w:t>
      </w:r>
    </w:p>
    <w:p>
      <w:pPr>
        <w:pStyle w:val="PreformattedText"/>
        <w:bidi w:val="0"/>
        <w:spacing w:before="0" w:after="0"/>
        <w:jc w:val="left"/>
        <w:rPr/>
      </w:pPr>
      <w:r>
        <w:rPr/>
        <w:t xml:space="preserve"> </w:t>
      </w:r>
      <w:r>
        <w:rPr/>
        <w:t>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六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宏刚、王盛兴</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海南省五指山至保亭至海棠湾高速公路工程土建</w:t>
      </w:r>
      <w:r>
        <w:rPr/>
        <w:t>SHTJ3</w:t>
      </w:r>
      <w:r>
        <w:rPr/>
        <w:t>标</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东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玉标、文应、陈刚、孔元、石昆、韩超、邓凌东、罗文杰、陈</w:t>
      </w:r>
      <w:r>
        <w:rPr/>
        <w:t>&lt;/w:t&gt;&lt;/w:r&gt;&lt;w:r&gt;&lt;w:rPr&gt;&lt;w:rFonts w:hint="eastAsia" w:ascii="</w:t>
      </w:r>
      <w:r>
        <w:rPr/>
        <w:t>微软雅黑</w:t>
      </w:r>
      <w:r>
        <w:rPr/>
        <w:t>" w:hAnsi="</w:t>
      </w:r>
      <w:r>
        <w:rPr/>
        <w:t>微软雅黑</w:t>
      </w:r>
      <w:r>
        <w:rPr/>
        <w:t>" w:eastAsia="</w:t>
      </w:r>
      <w:r>
        <w:rPr/>
        <w:t>微软雅黑</w:t>
      </w:r>
      <w:r>
        <w:rPr/>
        <w:t>" w:cs="</w:t>
      </w:r>
      <w:r>
        <w:rPr/>
        <w:t>微软雅黑</w:t>
      </w:r>
      <w:r>
        <w:rPr/>
        <w:t>"/&gt;&lt;w:kern w:val="0"/&gt;&lt;w:sz w:val="24"/&gt;&lt;w:szCs w:val="24"/&gt;&lt;/w:rPr&gt;&lt;w:t&gt;</w:t>
      </w:r>
      <w:r>
        <w:rPr/>
        <w:t>喆</w:t>
      </w:r>
      <w:r>
        <w:rPr/>
        <w:t>&lt;/w:t&gt;&lt;/w: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志流</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无为</w:t>
      </w:r>
      <w:r>
        <w:rPr/>
        <w:t>G347</w:t>
      </w:r>
      <w:r>
        <w:rPr/>
        <w:t>泉塘至牛埠段及连接线工程</w:t>
      </w:r>
      <w:r>
        <w:rPr/>
        <w:t>PPP</w:t>
      </w:r>
      <w:r>
        <w:rPr/>
        <w:t>项目</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东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延峰、李永利、王鹏飞、刘伟、黄海峰、张阳、韩树强、闫双江、屈维奇、柴海龙</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贵州省都匀至安顺公路项目第</w:t>
      </w:r>
      <w:r>
        <w:rPr/>
        <w:t>T19</w:t>
      </w:r>
      <w:r>
        <w:rPr/>
        <w:t>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东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周高青、顾崇坤、曹伟、陈兴双、殷玉青、李新刚、张琪、刘少华、王伟刚、来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w:t>
      </w:r>
    </w:p>
    <w:p>
      <w:pPr>
        <w:pStyle w:val="PreformattedText"/>
        <w:bidi w:val="0"/>
        <w:spacing w:before="0" w:after="0"/>
        <w:jc w:val="left"/>
        <w:rPr/>
      </w:pPr>
      <w:r>
        <w:rPr/>
        <w:t xml:space="preserve"> </w:t>
      </w:r>
      <w:r>
        <w:rPr/>
        <w:t>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浙江省文成至泰顺（浙闽界）公路第</w:t>
      </w:r>
      <w:r>
        <w:rPr/>
        <w:t>WTTJ-2</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公路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温李彬、王年丰、赵常青、高加亮、张明超、王富成、郝伟、梁颖权、柏兴雄、徐淑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山东省日兰高速公路巨野西至菏泽段改扩建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公路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方朝中、罗治远、朱绪峰、徐灵敏、王景峰、乔宇、贺重钧、史继鹏、袁江波、朱富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宝坪高速公路</w:t>
      </w:r>
      <w:r>
        <w:rPr/>
        <w:t>LM-2</w:t>
      </w:r>
      <w:r>
        <w:rPr/>
        <w:t>合同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公路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杨帅、孙贵新、冯宇、郭智睿、濮军、马少帅、张国辉、桑俊超、张小山、满晶</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5&lt;/w:t&gt;&lt;/w:r&gt;&lt;w:r&gt;&lt;w:rPr&gt;&lt;w:rFonts w:ascii="</w:t>
      </w:r>
      <w:r>
        <w:rPr/>
        <w:t>仿宋</w:t>
      </w:r>
      <w:r>
        <w:rPr/>
        <w:t>" w:hAnsi="</w:t>
      </w:r>
      <w:r>
        <w:rPr/>
        <w:t>仿宋</w:t>
      </w:r>
      <w:r>
        <w:rPr/>
        <w:t>" w:eastAsia="</w:t>
      </w:r>
      <w:r>
        <w:rPr/>
        <w:t>仿宋</w:t>
      </w:r>
      <w:r>
        <w:rPr/>
        <w:t>" w:cs="Arial"/&gt;&lt;w:sz w:val="24"/&gt;&lt;w:szCs w:val="24"/&gt;&lt;/w:rPr&gt;&lt;w:t&gt;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S254</w:t>
      </w:r>
      <w:r>
        <w:rPr/>
        <w:t>线尉犁至且末公路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公路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w:t>
      </w:r>
    </w:p>
    <w:p>
      <w:pPr>
        <w:pStyle w:val="PreformattedText"/>
        <w:bidi w:val="0"/>
        <w:spacing w:before="0" w:after="0"/>
        <w:jc w:val="left"/>
        <w:rPr/>
      </w:pPr>
      <w:r>
        <w:rPr/>
        <w:t xml:space="preserve"> </w:t>
      </w:r>
      <w:r>
        <w:rPr/>
        <w:t>w:cs="</w:t>
      </w:r>
      <w:r>
        <w:rPr/>
        <w:t>宋体</w:t>
      </w:r>
      <w:r>
        <w:rPr/>
        <w:t>"/&gt;&lt;w:kern w:val="0"/&gt;&lt;w:sz w:val="24"/&gt;&lt;w:szCs w:val="24"/&gt;&lt;/w:rPr&gt;&lt;w:t&gt;</w:t>
      </w:r>
      <w:r>
        <w:rPr/>
        <w:t>中国交通建设股份有限公司总承包经营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云飞、韩福兵、井文云、闫海、王乾坤、翟永杰、杨滨、张建国、高彦军、胡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5&lt;/w:t&gt;&lt;/w:r&gt;&lt;w:r&gt;&lt;w:rPr&gt;&lt;w:rFonts w:ascii="</w:t>
      </w:r>
      <w:r>
        <w:rPr/>
        <w:t>仿宋</w:t>
      </w:r>
      <w:r>
        <w:rPr/>
        <w:t>" w:hAnsi="</w:t>
      </w:r>
      <w:r>
        <w:rPr/>
        <w:t>仿宋</w:t>
      </w:r>
      <w:r>
        <w:rPr/>
        <w:t>" w:eastAsia="</w:t>
      </w:r>
      <w:r>
        <w:rPr/>
        <w:t>仿宋</w:t>
      </w:r>
      <w:r>
        <w:rPr/>
        <w:t>" w:cs="Arial"/&gt;&lt;w:sz w:val="24"/&gt;&lt;w:szCs w:val="24"/&gt;&lt;/w:rPr&gt;&lt;w:t&gt;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G5513</w:t>
      </w:r>
      <w:r>
        <w:rPr/>
        <w:t>长沙至益阳高速公路扩容工程项目路面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公路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徐纯、陈龙、范利民、陈星、桂祁华、胡玉静、胡传君、张超、王秋丽、董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5&lt;/w:t&gt;&lt;/w:r&gt;&lt;w:r&gt;&lt;w:rPr&gt;&lt;w:rFonts w:ascii="</w:t>
      </w:r>
      <w:r>
        <w:rPr/>
        <w:t>仿宋</w:t>
      </w:r>
      <w:r>
        <w:rPr/>
        <w:t>" w:hAnsi="</w:t>
      </w:r>
      <w:r>
        <w:rPr/>
        <w:t>仿宋</w:t>
      </w:r>
      <w:r>
        <w:rPr/>
        <w:t>" w:eastAsia="</w:t>
      </w:r>
      <w:r>
        <w:rPr/>
        <w:t>仿宋</w:t>
      </w:r>
      <w:r>
        <w:rPr/>
        <w:t>" w:cs="Arial"/&gt;&lt;w:sz w:val="24"/&gt;&lt;w:szCs w:val="24"/&gt;&lt;/w:rPr&gt;&lt;w:t&gt;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津石高速公路（海滨大道</w:t>
      </w:r>
      <w:r>
        <w:rPr/>
        <w:t>-</w:t>
      </w:r>
      <w:r>
        <w:rPr/>
        <w:t>荣乌高速）工程第二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公路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杨帅、孙贵新、冯宇、王四军、冯悦、张文娟、陈英辉、王文廷、楚汉文、王瑞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6&lt;/w:t&gt;&lt;/w:r&gt;&lt;w:r&gt;&lt;w:rPr&gt;&lt;w:rFonts w:ascii="</w:t>
      </w:r>
      <w:r>
        <w:rPr/>
        <w:t>仿宋</w:t>
      </w:r>
      <w:r>
        <w:rPr/>
        <w:t>" w:hAnsi="</w:t>
      </w:r>
      <w:r>
        <w:rPr/>
        <w:t>仿宋</w:t>
      </w:r>
      <w:r>
        <w:rPr/>
        <w:t>" w:eastAsia="</w:t>
      </w:r>
      <w:r>
        <w:rPr/>
        <w:t>仿宋</w:t>
      </w:r>
      <w:r>
        <w:rPr/>
        <w:t>" w:cs="Arial"/&gt;&lt;w:sz w:val="24"/&gt;&lt;w:szCs w:val="24"/&gt;&lt;/w:rPr&gt;&lt;w:t&gt;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国道</w:t>
      </w:r>
      <w:r>
        <w:rPr/>
        <w:t>306</w:t>
      </w:r>
      <w:r>
        <w:rPr/>
        <w:t>线大水菠萝至巴拉嘎尔高勒段公路施工总承包</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公路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罗剑、张治维、陈琪、杨军、王年丰、高加亮、赵常青、张志斌、赵永发、廖树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6&lt;/w:t&gt;&lt;/w:r&gt;&lt;w:r&gt;&lt;w:rPr&gt;&lt;w:rFonts w:ascii="</w:t>
      </w:r>
      <w:r>
        <w:rPr/>
        <w:t>仿宋</w:t>
      </w:r>
      <w:r>
        <w:rPr/>
        <w:t>" w:hAnsi="</w:t>
      </w:r>
      <w:r>
        <w:rPr/>
        <w:t>仿宋</w:t>
      </w:r>
      <w:r>
        <w:rPr/>
        <w:t>" w:eastAsia="</w:t>
      </w:r>
      <w:r>
        <w:rPr/>
        <w:t>仿宋</w:t>
      </w:r>
      <w:r>
        <w:rPr/>
        <w:t>" w:cs="Arial"/&gt;&lt;w:sz w:val="24"/&gt;&lt;w:szCs w:val="24"/&gt;&lt;/w:rPr&gt;&lt;w:t&gt;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贵州省江口至玉屏（大龙）高速公路</w:t>
      </w:r>
      <w:r>
        <w:rPr/>
        <w:t>PPP</w:t>
      </w:r>
      <w:r>
        <w:rPr/>
        <w:t>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第一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第四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雄安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董兴舒、窦国文、冯喜雄、韩苹、谢清忠、刘万才、王玉亮、秦龙飞、闫瑞东、朱超文、段成钢、黄志伟、张炜、杨伟光、曹月贵</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6&lt;/w:t&gt;&lt;/w:r&gt;&lt;w:r&gt;&lt;w:rPr&gt;&lt;w:rFonts w:ascii="</w:t>
      </w:r>
      <w:r>
        <w:rPr/>
        <w:t>仿宋</w:t>
      </w:r>
      <w:r>
        <w:rPr/>
        <w:t>" w:hAnsi="</w:t>
      </w:r>
      <w:r>
        <w:rPr/>
        <w:t>仿宋</w:t>
      </w:r>
      <w:r>
        <w:rPr/>
        <w:t>" w:eastAsia="</w:t>
      </w:r>
      <w:r>
        <w:rPr/>
        <w:t>仿宋</w:t>
      </w:r>
      <w:r>
        <w:rPr/>
        <w:t>" w:cs="Arial"/&gt;&lt;w:sz w:val="24"/&gt;&lt;w:szCs w:val="24"/&gt;&lt;/w:rPr&gt;&lt;w:t&gt;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云南省昭通市永善县月亮湾大桥项目</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正军、马利刚、弥毅刚、周军生、黄华、蔡永华、倪方、贾文海</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6&lt;/w:t&gt;&lt;/w:r&gt;&lt;w:r&gt;&lt;w:rPr&gt;&lt;w:rFonts w:ascii="</w:t>
      </w:r>
      <w:r>
        <w:rPr/>
        <w:t>仿宋</w:t>
      </w:r>
      <w:r>
        <w:rPr/>
        <w:t>" w:hAnsi="</w:t>
      </w:r>
      <w:r>
        <w:rPr/>
        <w:t>仿宋</w:t>
      </w:r>
      <w:r>
        <w:rPr/>
        <w:t>" w:eastAsia="</w:t>
      </w:r>
      <w:r>
        <w:rPr/>
        <w:t>仿宋</w:t>
      </w:r>
      <w:r>
        <w:rPr/>
        <w:t>" w:cs="Arial"/&gt;&lt;w:sz w:val="24"/&gt;&lt;w:szCs w:val="24"/&gt;&lt;/w:rPr&gt;&lt;w:t&gt;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广西桂林至柳城高速公路项目№</w:t>
      </w:r>
      <w:r>
        <w:rPr/>
        <w:t>6</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季自刚、王为弘、柴宝红、闫力辉、秦玉德、晋超凡、黎尚林、梁朝阳、左诚谔、黎建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w:t>
      </w:r>
    </w:p>
    <w:p>
      <w:pPr>
        <w:pStyle w:val="PreformattedText"/>
        <w:bidi w:val="0"/>
        <w:spacing w:before="0" w:after="0"/>
        <w:jc w:val="left"/>
        <w:rPr/>
      </w:pPr>
      <w:r>
        <w:rPr/>
        <w:t xml:space="preserve"> </w:t>
      </w:r>
      <w:r>
        <w:rPr/>
        <w:t>w:cs="Arial"/&gt;&lt;w:sz w:val="24"/&gt;&lt;w:szCs w:val="24"/&gt;&lt;/w:rPr&gt;&lt;/w:pPr&gt;&lt;w:r&gt;&lt;w:rPr&gt;&lt;w:rFonts w:ascii="</w:t>
      </w:r>
      <w:r>
        <w:rPr/>
        <w:t>仿宋</w:t>
      </w:r>
      <w:r>
        <w:rPr/>
        <w:t>" w:hAnsi="</w:t>
      </w:r>
      <w:r>
        <w:rPr/>
        <w:t>仿宋</w:t>
      </w:r>
      <w:r>
        <w:rPr/>
        <w:t>" w:eastAsia="</w:t>
      </w:r>
      <w:r>
        <w:rPr/>
        <w:t>仿宋</w:t>
      </w:r>
      <w:r>
        <w:rPr/>
        <w:t>" w:cs="Arial"/&gt;&lt;w:sz w:val="24"/&gt;&lt;w:szCs w:val="24"/&gt;&lt;/w:rPr&gt;&lt;w:t&gt;6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贵州省贵阳至黄平高速公路</w:t>
      </w:r>
      <w:r>
        <w:rPr/>
        <w:t>&lt;/w:t&gt;&lt;/w:r&gt;&lt;w:r&gt;&lt;w:rPr&gt;&lt;w:rFonts w:ascii="</w:t>
      </w:r>
      <w:r>
        <w:rPr/>
        <w:t>仿宋</w:t>
      </w:r>
      <w:r>
        <w:rPr/>
        <w:t>" w:hAnsi="</w:t>
      </w:r>
      <w:r>
        <w:rPr/>
        <w:t>仿宋</w:t>
      </w:r>
      <w:r>
        <w:rPr/>
        <w:t>" w:eastAsia="</w:t>
      </w:r>
      <w:r>
        <w:rPr/>
        <w:t>仿宋</w:t>
      </w:r>
      <w:r>
        <w:rPr/>
        <w:t>" w:cs="Arial"/&gt;&lt;w:sz w:val="24"/&gt;&lt;w:szCs w:val="24"/&gt;&lt;/w:rPr&gt;&lt;w:t&gt;PPP</w:t>
      </w:r>
      <w:r>
        <w:rPr/>
        <w:t>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机电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第四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雄安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振富、孟宪博、何铁、黄文、殷会博、董伟、刘志航、王水、赵常新、扶秋龙、兰志忠、宜林林、郭建峰、赵毓欣、房法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6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S11</w:t>
      </w:r>
      <w:r>
        <w:rPr/>
        <w:t>芜湖至黄山高速公路</w:t>
      </w:r>
      <w:r>
        <w:rPr/>
        <w:t>LJ-06</w:t>
      </w:r>
      <w:r>
        <w:rPr/>
        <w:t>标月亮湾隧道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华东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周明、张永强、侯丽凯、黄军午、李祖根、周德红、梁长松、马一龙、顾伟、周亮</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6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S245</w:t>
      </w:r>
      <w:r>
        <w:rPr/>
        <w:t>新兴至涡阳城区段公路建设工程涡河大桥工程项目</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华东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赵龙、张广东、王敬宇、杜伟、任炎权、谢佳佳、蒲有国、解东</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6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w:t>
      </w:r>
    </w:p>
    <w:p>
      <w:pPr>
        <w:pStyle w:val="PreformattedText"/>
        <w:bidi w:val="0"/>
        <w:spacing w:before="0" w:after="0"/>
        <w:jc w:val="left"/>
        <w:rPr/>
      </w:pPr>
      <w:r>
        <w:rPr/>
        <w:t xml:space="preserve"> </w:t>
      </w:r>
      <w:r>
        <w:rPr/>
        <w:t>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宁波舟山港主通道（鱼山石化疏港公路）公路工程第</w:t>
      </w:r>
      <w:r>
        <w:rPr/>
        <w:t>DSSG03</w:t>
      </w:r>
      <w:r>
        <w:rPr/>
        <w:t>标段</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华东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江俊波、曹海双、裴剑铃、潘宝利、石宏、王锐军、李志忠、周兵、刘向南、吴乾坤</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6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綦江北互通连接线建设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南方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吕金明、布仁巴图、李玲玉、王锋、马朝辉、段儒文、高东伟、陈勇、贺航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6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罗平至八大河段高速公路（一期工程）土建第一合同段</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华南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成昌、许大垒、曾柯林、姜栋、张顺、谢昭坤、崔陶洪、杨林江、罗志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德州至上饶国家高速公路合肥至枞阳段</w:t>
      </w:r>
      <w:r>
        <w:rPr/>
        <w:t>HZTJ-06</w:t>
      </w:r>
      <w:r>
        <w:rPr/>
        <w:t>标</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华南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乔军、朱争锋、卢卓</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西安外环高速公路南段</w:t>
      </w:r>
      <w:r>
        <w:rPr/>
        <w:t>LJ-5</w:t>
      </w:r>
      <w:r>
        <w:rPr/>
        <w:t>合同段</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南方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雷建、孙文忠、康宁、马晓涛、衣松杰、马晓伟、王会军、王浩楠、杜炎、樊喜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引江济淮</w:t>
      </w:r>
      <w:r>
        <w:rPr/>
        <w:t>J012-3</w:t>
      </w:r>
      <w:r>
        <w:rPr/>
        <w:t>标靖淮大桥</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华南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涛、赵富立、中共党员、苏莹、黎博、魏俊伟、龚少卿、杜金进、董悦强、谢南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国道</w:t>
      </w:r>
      <w:r>
        <w:rPr/>
        <w:t>209</w:t>
      </w:r>
      <w:r>
        <w:rPr/>
        <w:t>线武川至呼和浩特段公路大青山隧道及引线工程土建施工二合同段</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华北工程有限公司</w:t>
      </w:r>
      <w:r>
        <w:rPr/>
        <w:t>&lt;/w:t&gt;&lt;/w:r&gt;&lt;/w:p&gt;&lt;/w:tc&gt;&lt;w:tc&gt;&lt;w:tcPr&gt;&lt;w:tcW</w:t>
      </w:r>
    </w:p>
    <w:p>
      <w:pPr>
        <w:pStyle w:val="PreformattedText"/>
        <w:bidi w:val="0"/>
        <w:spacing w:before="0" w:after="0"/>
        <w:jc w:val="left"/>
        <w:rPr/>
      </w:pPr>
      <w:r>
        <w:rPr/>
        <w:t xml:space="preserve"> </w:t>
      </w:r>
      <w:r>
        <w:rPr/>
        <w:t>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纳森、牛朋辉、谢东、曹文盼</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广州从化至清远连州高速公路（</w:t>
      </w:r>
      <w:r>
        <w:rPr/>
        <w:t>&lt;/w:t&gt;&lt;/w:r&gt;&lt;w:r&gt;&lt;w:rPr&gt;&lt;w:rFonts w:ascii="</w:t>
      </w:r>
      <w:r>
        <w:rPr/>
        <w:t>仿宋</w:t>
      </w:r>
      <w:r>
        <w:rPr/>
        <w:t>" w:hAnsi="</w:t>
      </w:r>
      <w:r>
        <w:rPr/>
        <w:t>仿宋</w:t>
      </w:r>
      <w:r>
        <w:rPr/>
        <w:t>" w:eastAsia="</w:t>
      </w:r>
      <w:r>
        <w:rPr/>
        <w:t>仿宋</w:t>
      </w:r>
      <w:r>
        <w:rPr/>
        <w:t>" w:cs="Arial"/&gt;&lt;w:sz w:val="24"/&gt;&lt;w:szCs w:val="24"/&gt;&lt;/w:rPr&gt;&lt;w:t&gt;K62+243.726</w:t>
      </w:r>
      <w:r>
        <w:rPr/>
        <w:t>～</w:t>
      </w:r>
      <w:r>
        <w:rPr/>
        <w:t>K112+901.5</w:t>
      </w:r>
      <w:r>
        <w:rPr/>
        <w:t>）</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公路工程咨询集团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咨泰克交通工程集团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北京市政建设集团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东萌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厦门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路桥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航务工程勘察设计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勇、崔喜友、王秋赞、徐凤银、张寿然、曹英鑫、曾超、谢规球、王金梁、黄杰顺、冯宝库、蔡俊辉、孙良钰、张喜伦、张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河北省胶泥湾至西洋河（冀晋界）公路机电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咨泰克交通工程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伟、张涛、陈杨华、夏长青、李新帅、蔡鹏、巴华为、杨新龙、张美德、王书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银百高速宁东至甜水堡段机电工程（第二阶段）第二标段施工承包项目</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咨泰克交通工程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伟、张涛、高耀川、李芳芳、刘鹏飞、张坚、王书功、曹志伟、王治刚、施宏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7&lt;/w:t&gt;&lt;/w:r&gt;&lt;w:r&gt;&lt;w:rPr&gt;&lt;w:rFonts w:ascii="</w:t>
      </w:r>
      <w:r>
        <w:rPr/>
        <w:t>仿宋</w:t>
      </w:r>
      <w:r>
        <w:rPr/>
        <w:t>" w:hAnsi="</w:t>
      </w:r>
      <w:r>
        <w:rPr/>
        <w:t>仿宋</w:t>
      </w:r>
      <w:r>
        <w:rPr/>
        <w:t>" w:eastAsia="</w:t>
      </w:r>
      <w:r>
        <w:rPr/>
        <w:t>仿宋</w:t>
      </w:r>
      <w:r>
        <w:rPr/>
        <w:t>" w:cs="Arial"/&gt;&lt;w:sz w:val="24"/&gt;&lt;w:szCs w:val="24"/&gt;&lt;/w:rPr&gt;&lt;w:t&gt;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余杭区崇贤至老余杭连接线（高架）工程</w:t>
      </w:r>
      <w:r>
        <w:rPr/>
        <w:t>&lt;/w:t&gt;&lt;/w:r&gt;&lt;w:r&gt;&lt;w:rPr&gt;&lt;w:rFonts w:ascii="</w:t>
      </w:r>
      <w:r>
        <w:rPr/>
        <w:t>仿宋</w:t>
      </w:r>
      <w:r>
        <w:rPr/>
        <w:t>" w:hAnsi="</w:t>
      </w:r>
      <w:r>
        <w:rPr/>
        <w:t>仿宋</w:t>
      </w:r>
      <w:r>
        <w:rPr/>
        <w:t>" w:eastAsia="</w:t>
      </w:r>
      <w:r>
        <w:rPr/>
        <w:t>仿宋</w:t>
      </w:r>
      <w:r>
        <w:rPr/>
        <w:t>" w:cs="Arial"/&gt;&lt;w:sz w:val="24"/&gt;&lt;w:szCs w:val="24"/&gt;&lt;/w:rPr&gt;&lt;w:t&gt;PPP</w:t>
      </w:r>
      <w:r>
        <w:rPr/>
        <w:t>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投资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凤存、翟强、王东林、郑强、金智建、陈雄飞、于金龙、钱亚运、詹光善、王国红、林树奎、雷洪根、陈飞、吴亚男、廖勇军</w:t>
      </w:r>
      <w:r>
        <w:rPr/>
        <w:t>&lt;/w:t&gt;&lt;/w:r&gt;&lt;/w:p&gt;&lt;/w:tc&gt;&lt;/w:tr&gt;&lt;/w:tbl&gt;&lt;w:p&gt;&lt;w:pPr&gt;&lt;w:spacing w:line="400" w:lineRule="exact"/&gt;&lt;w:rPr&gt;&lt;w:rFonts w:ascii="</w:t>
      </w:r>
      <w:r>
        <w:rPr/>
        <w:t>黑体</w:t>
      </w:r>
      <w:r>
        <w:rPr/>
        <w:t>" w:hAnsi="</w:t>
      </w:r>
      <w:r>
        <w:rPr/>
        <w:t>黑体</w:t>
      </w:r>
      <w:r>
        <w:rPr/>
        <w:t>" w:eastAsia="</w:t>
      </w:r>
      <w:r>
        <w:rPr/>
        <w:t>黑体</w:t>
      </w:r>
      <w:r>
        <w:rPr/>
        <w:t>"/&gt;&lt;w:sz w:val="32"/&gt;&lt;w:szCs w:val="32"/&gt;&lt;/w:rPr&gt;&lt;/w:pPr&gt;&lt;/w:p&gt;&lt;w:p&gt;&lt;w:pPr&gt;&lt;w:spacing w:line="400" w:lineRule="exact"/&gt;&lt;w:jc w:val="left"/&gt;&lt;w:rPr&gt;&lt;w:rFonts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二、水运工程</w:t>
      </w:r>
      <w:r>
        <w:rPr/>
        <w:t>(40</w:t>
      </w:r>
      <w:r>
        <w:rPr/>
        <w:t>项</w:t>
      </w:r>
      <w:r>
        <w:rPr/>
        <w:t>)&lt;/w:t&gt;&lt;/w:r&gt;&lt;/w:p&gt;&lt;w:tbl&gt;&lt;w:tblPr&gt;&lt;w:tblStyle w:val="5"/&gt;&lt;w:tblW w:w="14174"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31"/&gt;&lt;w:gridCol w:w="3955"/&gt;&lt;w:gridCol w:w="4484"/&gt;&lt;w:gridCol w:w="490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序号</w:t>
      </w:r>
      <w:r>
        <w:rPr/>
        <w:t>&lt;/w:t&gt;&lt;/w:r&gt;&lt;/w:p&gt;&lt;/w:tc&gt;&lt;w:tc&gt;&lt;w:tcPr&gt;&lt;w:tcW w:w="3955"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项目</w:t>
      </w:r>
      <w:r>
        <w:rPr/>
        <w:t>&lt;/w:t&gt;&lt;/w:r&gt;&lt;/w:p&gt;&lt;/w:tc&gt;&lt;w:tc&gt;&lt;w:tcPr&gt;&lt;w:tcW w:w="4484"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w:t>
      </w:r>
    </w:p>
    <w:p>
      <w:pPr>
        <w:pStyle w:val="PreformattedText"/>
        <w:bidi w:val="0"/>
        <w:spacing w:before="0" w:after="0"/>
        <w:jc w:val="left"/>
        <w:rPr/>
      </w:pPr>
      <w:r>
        <w:rPr/>
        <w:t xml:space="preserve"> </w:t>
      </w:r>
      <w:r>
        <w:rPr/>
        <w:t>w:val="24"/&gt;&lt;/w:rPr&gt;&lt;w:t&gt;</w:t>
      </w:r>
      <w:r>
        <w:rPr/>
        <w:t>获奖单位</w:t>
      </w:r>
      <w:r>
        <w:rPr/>
        <w:t>&lt;/w:t&gt;&lt;/w:r&gt;&lt;/w:p&gt;&lt;/w:tc&gt;&lt;w:tc&gt;&lt;w:tcPr&gt;&lt;w:tcW w:w="4904" w:type="dxa"/&gt;&lt;w:vAlign w:val="center"/&gt;&lt;/w:tcPr&gt;&lt;w:p&gt;&lt;w:pPr&gt;&lt;w:spacing w:line="400" w:lineRule="exact"/&gt;&lt;w:jc w:val="center"/&gt;&lt;w:rPr&gt;&lt;w:rFonts w:ascii="</w:t>
      </w:r>
      <w:r>
        <w:rPr/>
        <w:t>仿宋</w:t>
      </w:r>
      <w:r>
        <w:rPr/>
        <w:t>_GB2312" w:hAnsi="Times New Roman" w:eastAsia="</w:t>
      </w:r>
      <w:r>
        <w:rPr/>
        <w:t>仿宋</w:t>
      </w:r>
      <w:r>
        <w:rPr/>
        <w:t>_GB2312"/&gt;&lt;w:b/&gt;&lt;w:sz w:val="24"/&gt;&lt;/w:rPr&gt;&lt;/w:pPr&gt;&lt;w:r&gt;&lt;w:rPr&gt;&lt;w:rFonts w:hint="eastAsia" w:ascii="Times New Roman" w:hAnsi="Times New Roman" w:eastAsia="</w:t>
      </w:r>
      <w:r>
        <w:rPr/>
        <w:t>仿宋</w:t>
      </w:r>
      <w:r>
        <w:rPr/>
        <w:t>"/&gt;&lt;w:b/&gt;&lt;w:sz w:val="24"/&gt;&lt;/w:rPr&gt;&lt;w:t&gt;</w:t>
      </w:r>
      <w:r>
        <w:rPr/>
        <w:t>突出贡献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巴基斯坦深水港集装箱堆场与房建二期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水运规划设计院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北京中交紫光科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蔡伟、吴平、刘俊生、潘海涛、朱文彬、王鹏飞、张鑫、杨志亮、肖伟军、朱俊、冯德阳、吕滋锐、杜隆俊、刘抒琪</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沙特吉赞</w:t>
      </w:r>
      <w:r>
        <w:rPr/>
        <w:t>JIGCC</w:t>
      </w:r>
      <w:r>
        <w:rPr/>
        <w:t>取排水口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水运规划设计院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天津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杨志远、周爱军、黄礼宏、陈猛、乔永立、蔡伟、马亿光明、孙壮、薛林虎、刘德志、井阳、包有福、张若桐、卢海斌、李大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马来西亚巴西古当</w:t>
      </w:r>
      <w:r>
        <w:rPr/>
        <w:t>&lt;/w:t&gt;&lt;/w:r&gt;&lt;w:r&gt;&lt;w:rPr&gt;&lt;w:rFonts w:ascii="</w:t>
      </w:r>
      <w:r>
        <w:rPr/>
        <w:t>仿宋</w:t>
      </w:r>
      <w:r>
        <w:rPr/>
        <w:t>" w:hAnsi="</w:t>
      </w:r>
      <w:r>
        <w:rPr/>
        <w:t>仿宋</w:t>
      </w:r>
      <w:r>
        <w:rPr/>
        <w:t>" w:eastAsia="</w:t>
      </w:r>
      <w:r>
        <w:rPr/>
        <w:t>仿宋</w:t>
      </w:r>
      <w:r>
        <w:rPr/>
        <w:t>" w:cs="Arial"/&gt;&lt;w:sz w:val="24"/&gt;&lt;w:szCs w:val="24"/&gt;&lt;/w:rPr&gt;&lt;w:t&gt;MMHE3</w:t>
      </w:r>
      <w:r>
        <w:rPr/>
        <w:t>号干船坞项目土建结构工程</w:t>
      </w:r>
      <w:r>
        <w:rPr/>
        <w:t>&lt;/w:t&gt;&lt;/w:r&gt;&lt;/w:p&gt;&lt;/w:tc&gt;&lt;w:tc&gt;&lt;w:tcPr&gt;&lt;w:tcW w:w="4484" w:type="dxa"/&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航务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马建华、黄常红、尚晓、陈超、刘全功、江波清、潘辰光、安宏宇、周友志、彭正飞</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印尼万丹丰益工业园港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勘察设计院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马建华、董浩林、王艳宇、洪宏兴、刘振华、夏国光、盛健、邸洪潮、王 震、乔乾坤、朱全、马渊奎、高万国、张建红、韩秋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坦桑尼亚达港</w:t>
      </w:r>
      <w:r>
        <w:rPr/>
        <w:t>1-7</w:t>
      </w:r>
      <w:r>
        <w:rPr/>
        <w:t>号泊位改扩建工程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勘察设计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吕威、姚华锋、赵耀璞、冯光华、宋兰芳、卞亮、赵瑞东、王盟、吕世昌、刘兴、左津玮、贝建忠、杨海、李脉森、任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w:t>
      </w:r>
    </w:p>
    <w:p>
      <w:pPr>
        <w:pStyle w:val="PreformattedText"/>
        <w:bidi w:val="0"/>
        <w:spacing w:before="0" w:after="0"/>
        <w:jc w:val="left"/>
        <w:rPr/>
      </w:pPr>
      <w:r>
        <w:rPr/>
        <w:t xml:space="preserve"> </w:t>
      </w:r>
      <w:r>
        <w:rPr/>
        <w:t>w:val="24"/&gt;&lt;/w:rPr&gt;&lt;/w:pPr&gt;&lt;w:r&gt;&lt;w:rPr&gt;&lt;w:rFonts w:hint="eastAsia" w:ascii="</w:t>
      </w:r>
      <w:r>
        <w:rPr/>
        <w:t>仿宋</w:t>
      </w:r>
      <w:r>
        <w:rPr/>
        <w:t>" w:hAnsi="</w:t>
      </w:r>
      <w:r>
        <w:rPr/>
        <w:t>仿宋</w:t>
      </w:r>
      <w:r>
        <w:rPr/>
        <w:t>" w:eastAsia="</w:t>
      </w:r>
      <w:r>
        <w:rPr/>
        <w:t>仿宋</w:t>
      </w:r>
      <w:r>
        <w:rPr/>
        <w:t>" w:cs="Arial"/&gt;&lt;w:sz w:val="24"/&gt;&lt;w:szCs w:val="24"/&gt;&lt;/w:rPr&gt;&lt;w:t&gt;</w:t>
      </w:r>
      <w:r>
        <w:rPr/>
        <w:t>纳米比亚鲸湾油码头</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勘察设计院有限公司、中交天津航道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广州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冯元飞、徐玉青、赵军、杨明江、谷峰、夏金胜、宋兰芳、杨铭元、路卫卫、蓝丰平、洪小亮、王美乐、贾如刚、王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沙特阿美贝里钻井岛工程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水运规划设计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吴院生、陈胜、任良敏、龙吉君、王纪标、田济时、夏念洋、刘伟、王学明、何平安、徐刚、李振、孟元、刘宁</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肯尼亚拉姆港新建</w:t>
      </w:r>
      <w:r>
        <w:rPr/>
        <w:t>1-3</w:t>
      </w:r>
      <w:r>
        <w:rPr/>
        <w:t>号泊位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路桥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天津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焦绪学、曾华彬、涂启达、姜全新、刘任、何永健、郭立涛、蒙国司、高梓译、梁靖皓、冯光华、周坚、张铨、叶剑、杨兵</w:t>
      </w:r>
      <w:r>
        <w:rPr/>
        <w:t>&lt;/w:t&gt;&lt;/w:r&gt;&lt;/w:p&gt;&lt;/w:tc&gt;&lt;/w:tr&gt;&lt;w:tr&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交蒙巴萨港新建</w:t>
      </w:r>
      <w:r>
        <w:rPr/>
        <w:t>KOT</w:t>
      </w:r>
      <w:r>
        <w:rPr/>
        <w:t>工程项目</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路桥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广州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焦绪学、姜全新、肖云鹏、林治平、邹子丰、毛洪辉、吴青华、陆治周、王鑫、潘峻、刘汀铭、叶雄伟、廖润、赵润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钦州港大榄坪港区大榄坪南作业区</w:t>
      </w:r>
      <w:r>
        <w:rPr/>
        <w:t>&lt;/w:t&gt;&lt;/w:r&gt;&lt;w:r&gt;&lt;w:rPr&gt;&lt;w:rFonts w:ascii="</w:t>
      </w:r>
      <w:r>
        <w:rPr/>
        <w:t>仿宋</w:t>
      </w:r>
      <w:r>
        <w:rPr/>
        <w:t>" w:hAnsi="</w:t>
      </w:r>
      <w:r>
        <w:rPr/>
        <w:t>仿宋</w:t>
      </w:r>
      <w:r>
        <w:rPr/>
        <w:t>" w:eastAsia="</w:t>
      </w:r>
      <w:r>
        <w:rPr/>
        <w:t>仿宋</w:t>
      </w:r>
      <w:r>
        <w:rPr/>
        <w:t>" w:cs="Arial"/&gt;&lt;w:sz w:val="24"/&gt;&lt;w:szCs w:val="24"/&gt;&lt;/w:rPr&gt;&lt;w:t&gt;9</w:t>
      </w:r>
      <w:r>
        <w:rPr/>
        <w:t>号</w:t>
      </w:r>
      <w:r>
        <w:rPr/>
        <w:t>10</w:t>
      </w:r>
      <w:r>
        <w:rPr/>
        <w:t>号泊位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小波、邵杰、杨明、杜云飞、高晨、鞠庆富、王翔宇、唐权辉、庞华诚、梁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1&lt;/w:t&gt;&lt;/w:r&gt;&lt;w:r&gt;&lt;w:rPr&gt;&lt;w:rFonts w:ascii="</w:t>
      </w:r>
      <w:r>
        <w:rPr/>
        <w:t>仿宋</w:t>
      </w:r>
      <w:r>
        <w:rPr/>
        <w:t>" w:hAnsi="</w:t>
      </w:r>
      <w:r>
        <w:rPr/>
        <w:t>仿宋</w:t>
      </w:r>
      <w:r>
        <w:rPr/>
        <w:t>" w:eastAsia="</w:t>
      </w:r>
      <w:r>
        <w:rPr/>
        <w:t>仿宋</w:t>
      </w:r>
      <w:r>
        <w:rPr/>
        <w:t>" w:cs="Arial"/&gt;&lt;w:sz w:val="24"/&gt;&lt;w:szCs w:val="24"/&gt;&lt;/w:rPr&gt;&lt;w:t&gt;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柬埔寨西哈努克港</w:t>
      </w:r>
      <w:r>
        <w:rPr/>
        <w:t>2×350MW</w:t>
      </w:r>
      <w:r>
        <w:rPr/>
        <w:t>燃煤电站项目码头工程施工</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宋晓龙、田建国、尚艳坤、杜永朝、赵士龙、李亚飞、雷翔宇、马耀忠、周鹏、赵银磊</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防城港渔澫港区第四作业区</w:t>
      </w:r>
      <w:r>
        <w:rPr/>
        <w:t>&lt;/w:t&gt;&lt;/w:r&gt;&lt;w:r&gt;&lt;w:rPr&gt;&lt;w:rFonts w:ascii="</w:t>
      </w:r>
      <w:r>
        <w:rPr/>
        <w:t>仿宋</w:t>
      </w:r>
      <w:r>
        <w:rPr/>
        <w:t>" w:hAnsi="</w:t>
      </w:r>
      <w:r>
        <w:rPr/>
        <w:t>仿宋</w:t>
      </w:r>
      <w:r>
        <w:rPr/>
        <w:t>" w:eastAsia="</w:t>
      </w:r>
      <w:r>
        <w:rPr/>
        <w:t>仿宋</w:t>
      </w:r>
      <w:r>
        <w:rPr/>
        <w:t>" w:cs="Arial"/&gt;&lt;w:sz w:val="24"/&gt;&lt;w:szCs w:val="24"/&gt;&lt;/w:rPr&gt;&lt;w:t&gt;401</w:t>
      </w:r>
      <w:r>
        <w:rPr/>
        <w:t>号泊位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四航局第三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航局安装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孙迎杰、韩伯涛、田利生、刘明旭、黄利会、王庭鹏、底彪、吴东军、陈伟、朱宗祥、李华文、钟洋、周亚维、李建华、刘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国石化天津液化天然气（</w:t>
      </w:r>
      <w:r>
        <w:rPr/>
        <w:t>&lt;/w:t&gt;&lt;/w:r&gt;&lt;w:r&gt;&lt;w:rPr&gt;&lt;w:rFonts w:ascii="</w:t>
      </w:r>
      <w:r>
        <w:rPr/>
        <w:t>仿宋</w:t>
      </w:r>
      <w:r>
        <w:rPr/>
        <w:t>" w:hAnsi="</w:t>
      </w:r>
      <w:r>
        <w:rPr/>
        <w:t>仿宋</w:t>
      </w:r>
      <w:r>
        <w:rPr/>
        <w:t>" w:eastAsia="</w:t>
      </w:r>
      <w:r>
        <w:rPr/>
        <w:t>仿宋</w:t>
      </w:r>
      <w:r>
        <w:rPr/>
        <w:t>" w:cs="Arial"/&gt;&lt;w:sz w:val="24"/&gt;&lt;w:szCs w:val="24"/&gt;&lt;/w:rPr&gt;&lt;w:t&gt;LNG</w:t>
      </w:r>
      <w:r>
        <w:rPr/>
        <w:t>）项目扩建工程（二期）码头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highlight w:val="yellow"/&gt;&lt;/w:rPr&gt;&lt;/w:pPr&gt;&lt;w:r&gt;&lt;w:rPr&gt;&lt;w:rFonts w:hint="eastAsia" w:ascii="</w:t>
      </w:r>
      <w:r>
        <w:rPr/>
        <w:t>仿宋</w:t>
      </w:r>
      <w:r>
        <w:rPr/>
        <w:t>" w:hAnsi="</w:t>
      </w:r>
      <w:r>
        <w:rPr/>
        <w:t>仿宋</w:t>
      </w:r>
      <w:r>
        <w:rPr/>
        <w:t>" w:eastAsia="</w:t>
      </w:r>
      <w:r>
        <w:rPr/>
        <w:t>仿宋</w:t>
      </w:r>
      <w:r>
        <w:rPr/>
        <w:t>" w:cs="Arial"/&gt;&lt;w:sz w:val="24"/&gt;&lt;w:szCs w:val="24"/&gt;&lt;/w:rPr&gt;&lt;w:t&gt;</w:t>
      </w:r>
      <w:r>
        <w:rPr/>
        <w:t>中交一航局第一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石啸、刘景俊、张福亮、王保庆、张乃超、杨哲、张丙坤、李鑫、秦鹏、王洲</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营口港鲅鱼圈港区钢杂泊位改造一期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航局第一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高平原、俞吉繁、韩志强、窦艳军、刘敬彬、闫成龙、路伟男、蔡兴业、杨旭、赵欣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w:t>
      </w:r>
    </w:p>
    <w:p>
      <w:pPr>
        <w:pStyle w:val="PreformattedText"/>
        <w:bidi w:val="0"/>
        <w:spacing w:before="0" w:after="0"/>
        <w:jc w:val="left"/>
        <w:rPr/>
      </w:pPr>
      <w:r>
        <w:rPr/>
        <w:t xml:space="preserve"> </w:t>
      </w:r>
      <w:r>
        <w:rPr/>
        <w:t>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黄骅港散货港区矿石码头一期（续建）工程水运工程（水工码头）</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航局第一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交通建设股份有限公司总承包经营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陈健、邵蔚、李朝晖、李向龙、刘亮、王世举、杨宇、郭诰城、窦玉帮、张国防</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青岛港董家口港区大唐码头二期工程水工建筑物及疏浚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航局第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鑫、王保华、王钦雷、王正超、孙潇文、李桂江、刘东、王奎洪、徐风龙</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重庆港忠县港区新生作业区一期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胡长兵、杜君龙、马万兴、刘涛、林勇、秦波、郭文进、魏星、吴成立、孙兴成</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湘江永州至衡阳三级航道建设一期工程湘祁二线船闸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三工程有限公司</w:t>
      </w:r>
      <w:r>
        <w:rPr/>
        <w:t>&lt;/w:t&gt;&lt;/w:r&gt;&lt;/w:p&gt;&lt;/w:tc&gt;&lt;w:tc&gt;&lt;w:tcPr&gt;&lt;w:tcW w:w="4904" w:type="dxa"/&gt;&lt;w:vAlign w:val="center"/&gt;&lt;/w:tcPr&gt;&lt;w:p&gt;&lt;w:pPr&gt;&lt;w:widowControl/&gt;&lt;w:spacing</w:t>
      </w:r>
    </w:p>
    <w:p>
      <w:pPr>
        <w:pStyle w:val="PreformattedText"/>
        <w:bidi w:val="0"/>
        <w:spacing w:before="0" w:after="0"/>
        <w:jc w:val="left"/>
        <w:rPr/>
      </w:pPr>
      <w:r>
        <w:rPr/>
        <w:t xml:space="preserve"> </w:t>
      </w:r>
      <w:r>
        <w:rPr/>
        <w:t>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卢盛雄、曾敬龙、熊英建、刘  锋、李贵阳、石晓宏、王旬、沈正华、张君斌、陆彪</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莆田平海湾海上风电场二期项目风机基础施工及风机安装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厦门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黄桥兴、蔡清程、丁有文、田斐、吴冰心、张泽、徐少锋、洪培池、丁盛、杨海</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厦门港古雷港区古雷作业区北</w:t>
      </w:r>
      <w:r>
        <w:rPr/>
        <w:t>1</w:t>
      </w:r>
      <w:r>
        <w:rPr/>
        <w:t>＃、</w:t>
      </w:r>
      <w:r>
        <w:rPr/>
        <w:t>2</w:t>
      </w:r>
      <w:r>
        <w:rPr/>
        <w:t>＃泊位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厦门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新炜、郑进强、季云峰、刘闯、赵鹭辉、陈桂彬、王睿炘、曾旋、陈志勇、邱义泓</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广核平潭大练海上风电场一期项目</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厦门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祖涛、蔡清程、陈达义、高飞、吴建荣、俞建生、林善懿、王泽鹏、江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w:t>
      </w:r>
    </w:p>
    <w:p>
      <w:pPr>
        <w:pStyle w:val="PreformattedText"/>
        <w:bidi w:val="0"/>
        <w:spacing w:before="0" w:after="0"/>
        <w:jc w:val="left"/>
        <w:rPr/>
      </w:pPr>
      <w:r>
        <w:rPr/>
        <w:t xml:space="preserve"> </w:t>
      </w:r>
      <w:r>
        <w:rPr/>
        <w:t>w:cs="Arial"/&gt;&lt;w:sz w:val="24"/&gt;&lt;w:szCs w:val="24"/&gt;&lt;/w:rPr&gt;&lt;w:t&gt;</w:t>
      </w:r>
      <w:r>
        <w:rPr/>
        <w:t>宁波</w:t>
      </w:r>
      <w:r>
        <w:rPr/>
        <w:t>-</w:t>
      </w:r>
      <w:r>
        <w:rPr/>
        <w:t>舟山港金塘港区大浦口集装箱码头工程二阶段（水工</w:t>
      </w:r>
      <w:r>
        <w:rPr/>
        <w:t>3#</w:t>
      </w:r>
      <w:r>
        <w:rPr/>
        <w:t>泊位及</w:t>
      </w:r>
      <w:r>
        <w:rPr/>
        <w:t>4#</w:t>
      </w:r>
      <w:r>
        <w:rPr/>
        <w:t>引桥）</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宁波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黄孟军、蔡微灿、阮春龙、黄永超、王维杰、张靖、韦梓豪、陈景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岱山县燕窝山陆岛交通码头及防波堤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宁波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赵永斌、罗奇、郑真、赖朝晖、周浩、吴朝鹏、吴辉、申广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广核惠州港口一海上风电场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江苏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曹宝勇、尚涛、刘文森、周伟、周桂洪、丁园园、刘静、龙康、王威、毛林东</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徐圩港区液体散货泊位区应急消防通道及综合管网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江苏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范旭征博、陆建新、鲁军、陈锟、杜友先、庄严、陈明辉、陆源、穆静静、张晓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海南炼化公司</w:t>
      </w:r>
      <w:r>
        <w:rPr/>
        <w:t>100</w:t>
      </w:r>
      <w:r>
        <w:rPr/>
        <w:t>万吨</w:t>
      </w:r>
      <w:r>
        <w:rPr/>
        <w:t>/</w:t>
      </w:r>
      <w:r>
        <w:rPr/>
        <w:t>年乙烯及炼油改扩建工程项目配套码头引堤、防波堤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江苏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郭志鹏、王东彬、曹鑫、李雪磊、韩铎、吕家文、左希、孙亚南、李志翔</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苏州港太仓港区四期工程道路堆场及附属设施施工项目</w:t>
      </w:r>
      <w:r>
        <w:rPr/>
        <w:t>TCG4-DDSG</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南京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戴志培、李凯、徐小军、秦季冰、嵇静、曹志祥、穆琦、朱高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南通港吕四港区东灶港作业区一港池通用码头一期工程</w:t>
      </w:r>
      <w:r>
        <w:rPr/>
        <w:t>SG1</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南京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衡、孙飞、王广生、丁俊、胡成刚、乔林林、徐捷、叶成罡、游庆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重庆港主城港区果园作业区重大件码头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周春林、揭琼业、李昌、龙杨锋、王罕见、曾和余、张羽枫</w:t>
      </w:r>
      <w:r>
        <w:rPr/>
        <w:t>&lt;/w:t&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南通港吕四作业区西港池</w:t>
      </w:r>
      <w:r>
        <w:rPr/>
        <w:t>8#-11#</w:t>
      </w:r>
      <w:r>
        <w:rPr/>
        <w:t>码头工程</w:t>
      </w:r>
      <w:r>
        <w:rPr/>
        <w:t>EPC</w:t>
      </w:r>
      <w:r>
        <w:rPr/>
        <w:t>项目</w:t>
      </w:r>
      <w:r>
        <w:rPr/>
        <w:t>B</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陈华新、王奎武、仲新波、曾鸣、王建龙、钟国辉、朱长书、郭潇潇、史刘冲、龙益华</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1&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防城港钢铁基地</w:t>
      </w:r>
      <w:r>
        <w:rPr/>
        <w:t>103</w:t>
      </w:r>
      <w:r>
        <w:rPr/>
        <w:t>泊位</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唐权辉、何华平、党康博、刘中岳、梁剑红、唐嘉政、邹其高、陈靖松、韩锦成、渠建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2&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深圳液化天然气应急调峰站项目配套码头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四航局第二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勘察设计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廖雄飞、胡振华、陈亦瑞、马磊、梁旭清、张鸣洲、张小平、陈松、姚鸿志、洪亮、马伟斌、史春勇、侯勇、王磊、武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3&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w:t>
      </w:r>
    </w:p>
    <w:p>
      <w:pPr>
        <w:pStyle w:val="PreformattedText"/>
        <w:bidi w:val="0"/>
        <w:spacing w:before="0" w:after="0"/>
        <w:jc w:val="left"/>
        <w:rPr/>
      </w:pPr>
      <w:r>
        <w:rPr/>
        <w:t xml:space="preserve"> </w:t>
      </w:r>
      <w:r>
        <w:rPr/>
        <w:t>w:val="24"/&gt;&lt;w:szCs w:val="24"/&gt;&lt;/w:rPr&gt;&lt;w:t&gt;</w:t>
      </w:r>
      <w:r>
        <w:rPr/>
        <w:t>京唐港首钢码头有限公司矿石铁路疏港配套装车系统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机电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国栋、高建彬、许杰、连涛、高广恒、刘鹏、汤鹏飞、贺贯举、邹祥超、刘冀远</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4&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黄骅港散货港区矿石码头一期（续建）工程机电设备及配套设施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机电工程局有限公司、</w:t>
      </w:r>
      <w:r>
        <w:rPr/>
        <w:t>&lt;/w:t&gt;&lt;/w:r&gt;&lt;/w:p&gt;&lt;w:p&gt;&lt;w:pPr&gt;&lt;w:spacing w:line="400" w:lineRule="exact"/&gt;&lt;w:jc w:val="cente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交通建设股份有限公司总承包经营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徐文鹏、张雨、崔新明、陈国强、许先凯、杨刚、刘辰昊、施晶、樊攀、董文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3&lt;/w:t&gt;&lt;/w:r&gt;&lt;w:r&gt;&lt;w:rPr&gt;&lt;w:rFonts w:ascii="</w:t>
      </w:r>
      <w:r>
        <w:rPr/>
        <w:t>仿宋</w:t>
      </w:r>
      <w:r>
        <w:rPr/>
        <w:t>" w:hAnsi="</w:t>
      </w:r>
      <w:r>
        <w:rPr/>
        <w:t>仿宋</w:t>
      </w:r>
      <w:r>
        <w:rPr/>
        <w:t>" w:eastAsia="</w:t>
      </w:r>
      <w:r>
        <w:rPr/>
        <w:t>仿宋</w:t>
      </w:r>
      <w:r>
        <w:rPr/>
        <w:t>" w:cs="Arial"/&gt;&lt;w:sz w:val="24"/&gt;&lt;w:szCs w:val="24"/&gt;&lt;/w:rPr&gt;&lt;w:t&gt;5&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大嶝南缘原预留围场河区域造地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广州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洪涛、沈如健、尹龙飞、侯世明、王修民、顾一鸣、许泽辉、吕博才、方浩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3&lt;/w:t&gt;&lt;/w:r&gt;&lt;w:r&gt;&lt;w:rPr&gt;&lt;w:rFonts w:ascii="</w:t>
      </w:r>
      <w:r>
        <w:rPr/>
        <w:t>仿宋</w:t>
      </w:r>
      <w:r>
        <w:rPr/>
        <w:t>" w:hAnsi="</w:t>
      </w:r>
      <w:r>
        <w:rPr/>
        <w:t>仿宋</w:t>
      </w:r>
      <w:r>
        <w:rPr/>
        <w:t>" w:eastAsia="</w:t>
      </w:r>
      <w:r>
        <w:rPr/>
        <w:t>仿宋</w:t>
      </w:r>
      <w:r>
        <w:rPr/>
        <w:t>" w:cs="Arial"/&gt;&lt;w:sz w:val="24"/&gt;&lt;w:szCs w:val="24"/&gt;&lt;/w:rPr&gt;&lt;w:t&gt;6&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东海岛产业用地软基处理工程（二期）项目</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广州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黄中立、周曾权、何波、赖日辉、韩东升、石锦新、莫志芳、石磊、谢磊、李耀华</w:t>
      </w:r>
      <w:r>
        <w:rPr/>
        <w:t>&lt;/w:t&gt;&lt;/w:r&gt;&lt;/w:p&gt;&lt;/w:tc&gt;&lt;/w:tr&gt;&lt;w:tr&gt;&lt;w:tblPrEx&gt;&lt;w:tblBorder</w:t>
      </w:r>
    </w:p>
    <w:p>
      <w:pPr>
        <w:pStyle w:val="PreformattedText"/>
        <w:bidi w:val="0"/>
        <w:spacing w:before="0" w:after="0"/>
        <w:jc w:val="left"/>
        <w:rPr/>
      </w:pPr>
      <w:r>
        <w:rPr/>
        <w:t>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3&lt;/w:t&gt;&lt;/w:r&gt;&lt;w:r&gt;&lt;w:rPr&gt;&lt;w:rFonts w:ascii="</w:t>
      </w:r>
      <w:r>
        <w:rPr/>
        <w:t>仿宋</w:t>
      </w:r>
      <w:r>
        <w:rPr/>
        <w:t>" w:hAnsi="</w:t>
      </w:r>
      <w:r>
        <w:rPr/>
        <w:t>仿宋</w:t>
      </w:r>
      <w:r>
        <w:rPr/>
        <w:t>" w:eastAsia="</w:t>
      </w:r>
      <w:r>
        <w:rPr/>
        <w:t>仿宋</w:t>
      </w:r>
      <w:r>
        <w:rPr/>
        <w:t>" w:cs="Arial"/&gt;&lt;w:sz w:val="24"/&gt;&lt;w:szCs w:val="24"/&gt;&lt;/w:rPr&gt;&lt;w:t&gt;7&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连云港港</w:t>
      </w:r>
      <w:r>
        <w:rPr/>
        <w:t>30</w:t>
      </w:r>
      <w:r>
        <w:rPr/>
        <w:t>万吨级航道二期工程徐圩航道疏浚工程施工项目</w:t>
      </w:r>
      <w:r>
        <w:rPr/>
        <w:t>LYG-302-H2.3</w:t>
      </w:r>
      <w:r>
        <w:rPr/>
        <w:t>标段</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广州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黄中立、林镇定、陶宗恒、胡彪、潘耀、沈典刚、赵宝帅、李杨、何宗惠、荆孟飞</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8&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委广东石化</w:t>
      </w:r>
      <w:r>
        <w:rPr/>
        <w:t>2000</w:t>
      </w:r>
      <w:r>
        <w:rPr/>
        <w:t>万吨</w:t>
      </w:r>
      <w:r>
        <w:rPr/>
        <w:t>/</w:t>
      </w:r>
      <w:r>
        <w:rPr/>
        <w:t>年重油加工工程配套码头工程原油码头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水运规划设计院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四航局第二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航局安装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武政、陈海龙、高勇、文君锋、李江文、佟涛、赵彦阳、黄旺祥、张磊、诸炳强、赵刘群、马亿光明、袁昶、王存雷、孙明磊</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9&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湛江港徐闻港区南山作业区客货滚装码头工程</w:t>
      </w:r>
      <w:r>
        <w:rPr/>
        <w:t>&lt;/w:t&gt;&lt;/w:r&gt;&lt;/w:p&gt;&lt;/w:tc&gt;&lt;w:tc&gt;&lt;w:tcPr&gt;&lt;w:tcW w:w="4484"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航务工程勘察设计院有限公司、中交第二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路桥工程有限责任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柏龙武、郑涛、张晋斌、吴启、栗志刚、卢伟、冯美果、严涛、喻弘、黄川、尹亚军、周建阳、张君翰、张艺薰、张金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w:t>
      </w:r>
    </w:p>
    <w:p>
      <w:pPr>
        <w:pStyle w:val="PreformattedText"/>
        <w:bidi w:val="0"/>
        <w:spacing w:before="0" w:after="0"/>
        <w:jc w:val="left"/>
        <w:rPr/>
      </w:pPr>
      <w:r>
        <w:rPr/>
        <w:t xml:space="preserve"> </w:t>
      </w:r>
      <w:r>
        <w:rPr/>
        <w:t>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0&lt;/w:t&gt;&lt;/w:r&gt;&lt;/w:p&gt;&lt;/w:tc&gt;&lt;w:tc&gt;&lt;w:tcPr&gt;&lt;w:tcW w:w="3955"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钦州港金谷港区金鼓江作业区</w:t>
      </w:r>
      <w:r>
        <w:rPr/>
        <w:t>19</w:t>
      </w:r>
      <w:r>
        <w:rPr/>
        <w:t>号泊位工程</w:t>
      </w:r>
      <w:r>
        <w:rPr/>
        <w:t>&lt;/w:t&gt;&lt;/w:r&gt;&lt;/w:p&gt;&lt;/w:tc&gt;&lt;w:tc&gt;&lt;w:tcPr&gt;&lt;w:tcW w:w="4484"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勘察设计院有限公司、中交四航局第三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宏铨、沈启亮、唐权辉、许建武、武警、党康博、谢乔木、黄伟强、潘晓军、陈靖松</w:t>
      </w:r>
      <w:r>
        <w:rPr/>
        <w:t>&lt;/w:t&gt;&lt;/w:r&gt;&lt;/w:p&gt;&lt;/w:tc&gt;&lt;/w:tr&gt;&lt;/w:tbl&gt;&lt;w:p&gt;&lt;w:pPr&gt;&lt;w:spacing w:line="400" w:lineRule="exact"/&gt;&lt;w:rPr&gt;&lt;w:rFonts w:ascii="</w:t>
      </w:r>
      <w:r>
        <w:rPr/>
        <w:t>黑体</w:t>
      </w:r>
      <w:r>
        <w:rPr/>
        <w:t>" w:hAnsi="</w:t>
      </w:r>
      <w:r>
        <w:rPr/>
        <w:t>黑体</w:t>
      </w:r>
      <w:r>
        <w:rPr/>
        <w:t>" w:eastAsia="</w:t>
      </w:r>
      <w:r>
        <w:rPr/>
        <w:t>黑体</w:t>
      </w:r>
      <w:r>
        <w:rPr/>
        <w:t>"/&gt;&lt;w:sz w:val="32"/&gt;&lt;w:szCs w:val="32"/&gt;&lt;/w:rPr&gt;&lt;/w:pPr&gt;&lt;/w:p&gt;&lt;w:p&gt;&lt;w:pPr&gt;&lt;w:spacing w:line="400" w:lineRule="exact"/&gt;&lt;w:jc w:val="left"/&gt;&lt;w:rPr&gt;&lt;w:rFonts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三、疏浚工程</w:t>
      </w:r>
      <w:r>
        <w:rPr/>
        <w:t>(6</w:t>
      </w:r>
      <w:r>
        <w:rPr/>
        <w:t>项</w:t>
      </w:r>
      <w:r>
        <w:rPr/>
        <w:t>)&lt;/w:t&gt;&lt;/w:r&gt;&lt;/w:p&gt;&lt;w:tbl&gt;&lt;w:tblPr&gt;&lt;w:tblStyle w:val="5"/&gt;&lt;w:tblW w:w="14174"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31"/&gt;&lt;w:gridCol w:w="4062"/&gt;&lt;w:gridCol w:w="4377"/&gt;&lt;w:gridCol w:w="490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序号</w:t>
      </w:r>
      <w:r>
        <w:rPr/>
        <w:t>&lt;/w:t&gt;&lt;/w:r&gt;&lt;/w:p&gt;&lt;/w:tc&gt;&lt;w:tc&gt;&lt;w:tcPr&gt;&lt;w:tcW w:w="4062"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项目</w:t>
      </w:r>
      <w:r>
        <w:rPr/>
        <w:t>&lt;/w:t&gt;&lt;/w:r&gt;&lt;/w:p&gt;&lt;/w:tc&gt;&lt;w:tc&gt;&lt;w:tcPr&gt;&lt;w:tcW w:w="4377"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单位</w:t>
      </w:r>
      <w:r>
        <w:rPr/>
        <w:t>&lt;/w:t&gt;&lt;/w:r&gt;&lt;/w:p&gt;&lt;/w:tc&gt;&lt;w:tc&gt;&lt;w:tcPr&gt;&lt;w:tcW w:w="4904" w:type="dxa"/&gt;&lt;w:vAlign w:val="center"/&gt;&lt;/w:tcPr&gt;&lt;w:p&gt;&lt;w:pPr&gt;&lt;w:spacing w:line="400" w:lineRule="exact"/&gt;&lt;w:jc w:val="center"/&gt;&lt;w:rPr&gt;&lt;w:rFonts w:ascii="</w:t>
      </w:r>
      <w:r>
        <w:rPr/>
        <w:t>仿宋</w:t>
      </w:r>
      <w:r>
        <w:rPr/>
        <w:t>_GB2312" w:hAnsi="Times New Roman" w:eastAsia="</w:t>
      </w:r>
      <w:r>
        <w:rPr/>
        <w:t>仿宋</w:t>
      </w:r>
      <w:r>
        <w:rPr/>
        <w:t>_GB2312"/&gt;&lt;w:b/&gt;&lt;w:sz w:val="24"/&gt;&lt;/w:rPr&gt;&lt;/w:pPr&gt;&lt;w:r&gt;&lt;w:rPr&gt;&lt;w:rFonts w:hint="eastAsia" w:ascii="Times New Roman" w:hAnsi="Times New Roman" w:eastAsia="</w:t>
      </w:r>
      <w:r>
        <w:rPr/>
        <w:t>仿宋</w:t>
      </w:r>
      <w:r>
        <w:rPr/>
        <w:t>"/&gt;&lt;w:b/&gt;&lt;w:sz w:val="24"/&gt;&lt;/w:rPr&gt;&lt;w:t&gt;</w:t>
      </w:r>
      <w:r>
        <w:rPr/>
        <w:t>突出贡献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京杭运河施桥船闸至长江口门段航道整治工程航道施工项目</w:t>
      </w:r>
      <w:r>
        <w:rPr/>
        <w:t>(JHYH-SG-HD1</w:t>
      </w:r>
      <w:r>
        <w:rPr/>
        <w:t>标段</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天津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佟振波、仰建国、邬德宇、汪磊、李春景、张泽成、李政、王保同、姚炳光、王运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2&lt;/w:t&gt;&lt;/w:r&gt;&lt;/w:p&gt;&lt;/w:tc&gt;&lt;w:tc&gt;&lt;w:tcPr&gt;&lt;w:tcW</w:t>
      </w:r>
    </w:p>
    <w:p>
      <w:pPr>
        <w:pStyle w:val="PreformattedText"/>
        <w:bidi w:val="0"/>
        <w:spacing w:before="0" w:after="0"/>
        <w:jc w:val="left"/>
        <w:rPr/>
      </w:pPr>
      <w:r>
        <w:rPr/>
        <w:t xml:space="preserve"> </w:t>
      </w:r>
      <w:r>
        <w:rPr/>
        <w:t>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盘锦港荣兴港区</w:t>
      </w:r>
      <w:r>
        <w:rPr/>
        <w:t>10</w:t>
      </w:r>
      <w:r>
        <w:rPr/>
        <w:t>万吨级航道工程（</w:t>
      </w:r>
      <w:r>
        <w:rPr/>
        <w:t>15+000</w:t>
      </w:r>
      <w:r>
        <w:rPr/>
        <w:t>～</w:t>
      </w:r>
      <w:r>
        <w:rPr/>
        <w:t>37+000</w:t>
      </w:r>
      <w:r>
        <w:rPr/>
        <w:t>）</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天津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付岗龙、葛乐真、郭楠、李明洋、龙子真、邱羽、宋嘉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3&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连云港港</w:t>
      </w:r>
      <w:r>
        <w:rPr/>
        <w:t>30</w:t>
      </w:r>
      <w:r>
        <w:rPr/>
        <w:t>万吨级航道二期工程徐圩航道疏浚工程施工项目</w:t>
      </w:r>
      <w:r>
        <w:rPr/>
        <w:t>LYG-302-H2.1</w:t>
      </w:r>
      <w:r>
        <w:rPr/>
        <w:t>标段</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上海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沈徐兵、刘少丞、李开宇、刘迪、黄兆年、马东岩、王仲、邓成军、张震、方华</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4&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宁波</w:t>
      </w:r>
      <w:r>
        <w:rPr/>
        <w:t>-</w:t>
      </w:r>
      <w:r>
        <w:rPr/>
        <w:t>舟山港梅山港区</w:t>
      </w:r>
      <w:r>
        <w:rPr/>
        <w:t>6</w:t>
      </w:r>
      <w:r>
        <w:rPr/>
        <w:t>号至</w:t>
      </w:r>
      <w:r>
        <w:rPr/>
        <w:t>10</w:t>
      </w:r>
      <w:r>
        <w:rPr/>
        <w:t>号集装箱码头工程围堤和陆域形成及地基处理工程</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上海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姜保刚、洪潮、张荣庆、王言真、张天富、黄杰、王建杭、曹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5&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化泉州中下游配套项目回填工程（外走马埭垦区）二、三、四期工程</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上海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洪锋、魏安翔、陈杰、吴义海、胡少武、温良杰、刘良金、刘航、廖剑雄、林劲</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w:t>
      </w:r>
    </w:p>
    <w:p>
      <w:pPr>
        <w:pStyle w:val="PreformattedText"/>
        <w:bidi w:val="0"/>
        <w:spacing w:before="0" w:after="0"/>
        <w:jc w:val="left"/>
        <w:rPr/>
      </w:pPr>
      <w:r>
        <w:rPr/>
        <w:t xml:space="preserve"> </w:t>
      </w:r>
      <w:r>
        <w:rPr/>
        <w:t>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6&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广州港环大虎岛公用航道工程</w:t>
      </w:r>
      <w:r>
        <w:rPr/>
        <w:t>II</w:t>
      </w:r>
      <w:r>
        <w:rPr/>
        <w:t>标段</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广州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树彬、林镇定、何新伟、卓震动、陶宗恒、田云飞、刘伟、俞文锐、刘伟、刘帅康</w:t>
      </w:r>
      <w:r>
        <w:rPr/>
        <w:t>&lt;/w:t&gt;&lt;/w:r&gt;&lt;/w:p&gt;&lt;/w:tc&gt;&lt;/w:tr&gt;&lt;/w:tbl&gt;&lt;w:p&gt;&lt;w:pPr&gt;&lt;w:spacing w:line="400" w:lineRule="exact"/&gt;&lt;w:rPr&gt;&lt;w:rFonts w:ascii="</w:t>
      </w:r>
      <w:r>
        <w:rPr/>
        <w:t>黑体</w:t>
      </w:r>
      <w:r>
        <w:rPr/>
        <w:t>" w:hAnsi="</w:t>
      </w:r>
      <w:r>
        <w:rPr/>
        <w:t>黑体</w:t>
      </w:r>
      <w:r>
        <w:rPr/>
        <w:t>" w:eastAsia="</w:t>
      </w:r>
      <w:r>
        <w:rPr/>
        <w:t>黑体</w:t>
      </w:r>
      <w:r>
        <w:rPr/>
        <w:t>"/&gt;&lt;w:sz w:val="32"/&gt;&lt;w:szCs w:val="32"/&gt;&lt;/w:rPr&gt;&lt;/w:pPr&gt;&lt;w:bookmarkStart w:id="0" w:name="_GoBack"/&gt;&lt;w:bookmarkEnd w:id="0"/&gt;&lt;/w:p&gt;&lt;w:p&gt;&lt;w:pPr&gt;&lt;w:spacing w:line="400" w:lineRule="exact"/&gt;&lt;w:jc w:val="left"/&gt;&lt;w:rPr&gt;&lt;w:rFonts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四、市政工程</w:t>
      </w:r>
      <w:r>
        <w:rPr/>
        <w:t>(3&lt;/w:t&gt;&lt;/w:r&gt;&lt;w:r&gt;&lt;w:rPr&gt;&lt;w:rFonts w:ascii="</w:t>
      </w:r>
      <w:r>
        <w:rPr/>
        <w:t>黑体</w:t>
      </w:r>
      <w:r>
        <w:rPr/>
        <w:t>" w:hAnsi="</w:t>
      </w:r>
      <w:r>
        <w:rPr/>
        <w:t>黑体</w:t>
      </w:r>
      <w:r>
        <w:rPr/>
        <w:t>" w:eastAsia="</w:t>
      </w:r>
      <w:r>
        <w:rPr/>
        <w:t>黑体</w:t>
      </w:r>
      <w:r>
        <w:rPr/>
        <w:t>"/&gt;&lt;w:sz w:val="32"/&gt;&lt;w:szCs w:val="32"/&gt;&lt;/w:rPr&gt;&lt;w:t&gt;8&lt;/w:t&gt;&lt;/w:r&gt;&lt;w:r&gt;&lt;w:rPr&gt;&lt;w:rFonts w:hint="eastAsia" w:ascii="</w:t>
      </w:r>
      <w:r>
        <w:rPr/>
        <w:t>黑体</w:t>
      </w:r>
      <w:r>
        <w:rPr/>
        <w:t>" w:hAnsi="</w:t>
      </w:r>
      <w:r>
        <w:rPr/>
        <w:t>黑体</w:t>
      </w:r>
      <w:r>
        <w:rPr/>
        <w:t>" w:eastAsia="</w:t>
      </w:r>
      <w:r>
        <w:rPr/>
        <w:t>黑体</w:t>
      </w:r>
      <w:r>
        <w:rPr/>
        <w:t>"/&gt;&lt;w:sz w:val="32"/&gt;&lt;w:szCs w:val="32"/&gt;&lt;/w:rPr&gt;&lt;w:t&gt;</w:t>
      </w:r>
      <w:r>
        <w:rPr/>
        <w:t>项</w:t>
      </w:r>
      <w:r>
        <w:rPr/>
        <w:t>)&lt;/w:t&gt;&lt;/w:r&gt;&lt;/w:p&gt;&lt;w:tbl&gt;&lt;w:tblPr&gt;&lt;w:tblStyle w:val="5"/&gt;&lt;w:tblW w:w="14154"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11"/&gt;&lt;w:gridCol w:w="4062"/&gt;&lt;w:gridCol w:w="4377"/&gt;&lt;w:gridCol w:w="490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序号</w:t>
      </w:r>
      <w:r>
        <w:rPr/>
        <w:t>&lt;/w:t&gt;&lt;/w:r&gt;&lt;/w:p&gt;&lt;/w:tc&gt;&lt;w:tc&gt;&lt;w:tcPr&gt;&lt;w:tcW w:w="4062"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项目</w:t>
      </w:r>
      <w:r>
        <w:rPr/>
        <w:t>&lt;/w:t&gt;&lt;/w:r&gt;&lt;/w:p&gt;&lt;/w:tc&gt;&lt;w:tc&gt;&lt;w:tcPr&gt;&lt;w:tcW w:w="4377"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单位</w:t>
      </w:r>
      <w:r>
        <w:rPr/>
        <w:t>&lt;/w:t&gt;&lt;/w:r&gt;&lt;/w:p&gt;&lt;/w:tc&gt;&lt;w:tc&gt;&lt;w:tcPr&gt;&lt;w:tcW w:w="4904" w:type="dxa"/&gt;&lt;w:vAlign w:val="center"/&gt;&lt;/w:tcPr&gt;&lt;w:p&gt;&lt;w:pPr&gt;&lt;w:spacing w:line="400" w:lineRule="exact"/&gt;&lt;w:jc w:val="center"/&gt;&lt;w:rPr&gt;&lt;w:rFonts w:ascii="</w:t>
      </w:r>
      <w:r>
        <w:rPr/>
        <w:t>仿宋</w:t>
      </w:r>
      <w:r>
        <w:rPr/>
        <w:t>_GB2312" w:hAnsi="Times New Roman" w:eastAsia="</w:t>
      </w:r>
      <w:r>
        <w:rPr/>
        <w:t>仿宋</w:t>
      </w:r>
      <w:r>
        <w:rPr/>
        <w:t>_GB2312"/&gt;&lt;w:b/&gt;&lt;w:sz w:val="24"/&gt;&lt;/w:rPr&gt;&lt;/w:pPr&gt;&lt;w:r&gt;&lt;w:rPr&gt;&lt;w:rFonts w:hint="eastAsia" w:ascii="Times New Roman" w:hAnsi="Times New Roman" w:eastAsia="</w:t>
      </w:r>
      <w:r>
        <w:rPr/>
        <w:t>仿宋</w:t>
      </w:r>
      <w:r>
        <w:rPr/>
        <w:t>"/&gt;&lt;w:b/&gt;&lt;w:sz w:val="24"/&gt;&lt;/w:rPr&gt;&lt;w:t&gt;</w:t>
      </w:r>
      <w:r>
        <w:rPr/>
        <w:t>突出贡献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汕头市东部城市经济带市政基础设施建设项目——新津片区市政道路工程</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交通建设股份有限公司总承包经营分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投资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厦门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w:t>
      </w:r>
    </w:p>
    <w:p>
      <w:pPr>
        <w:pStyle w:val="PreformattedText"/>
        <w:bidi w:val="0"/>
        <w:spacing w:before="0" w:after="0"/>
        <w:jc w:val="left"/>
        <w:rPr/>
      </w:pPr>
      <w:r>
        <w:rPr/>
        <w:t xml:space="preserve"> </w:t>
      </w:r>
      <w:r>
        <w:rPr/>
        <w:t>w:cs="</w:t>
      </w:r>
      <w:r>
        <w:rPr/>
        <w:t>宋体</w:t>
      </w:r>
      <w:r>
        <w:rPr/>
        <w:t>"/&gt;&lt;w:kern w:val="0"/&gt;&lt;w:sz w:val="24"/&gt;&lt;w:szCs w:val="24"/&gt;&lt;/w:rPr&gt;&lt;w:t&gt;</w:t>
      </w:r>
      <w:r>
        <w:rPr/>
        <w:t>付欣荣、陈喜强、陈晓鹏、朱恩红、毕东河、陈仲达、林文彬、陈东伟、杨夏、曹道仁、黄柏林、曹华彬、郭诗华、陈居正、许志城</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肯尼亚内罗毕快速路项目</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路桥工程有限责任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公路工程咨询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任文峰、张健、侍玉成、赵扬、刘振朝、周旭、张兵、范国栋、都晓、李博成、温欣岚、瞿家繁、王恒、袁万富、王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启德前跑道南面发展项目基础设施工程第三期</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路桥工程有限责任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阚军、王艳华、刘海龙、蔡黎旭、郑磊、牛凯、黄崴、王峻、文旭、杨重</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国路桥帕西格河经援两座大桥项目</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路桥工程有限责任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任小朋、袁小聪、肖仕周、张雷、蒋明利、付冠珍、杨耀、刘中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马来西亚贝溪河</w:t>
      </w:r>
      <w:r>
        <w:rPr/>
        <w:t>-</w:t>
      </w:r>
      <w:r>
        <w:rPr/>
        <w:t>乌鲁巴生高速公路</w:t>
      </w:r>
      <w:r>
        <w:rPr/>
        <w:t>SUKECA4</w:t>
      </w:r>
      <w:r>
        <w:rPr/>
        <w:t>项目</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二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马建华、冯良记、黄丰、李文俊、罗晓兵、蔡伟、汪嘉伟、王发荣、廖昭、谭兴亮</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6&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马来西亚吉隆坡</w:t>
      </w:r>
      <w:r>
        <w:rPr/>
        <w:t>&lt;/w:t&gt;&lt;/w:r&gt;&lt;w:r&gt;&lt;w:rPr&gt;&lt;w:rFonts w:ascii="</w:t>
      </w:r>
      <w:r>
        <w:rPr/>
        <w:t>仿宋</w:t>
      </w:r>
      <w:r>
        <w:rPr/>
        <w:t>" w:hAnsi="</w:t>
      </w:r>
      <w:r>
        <w:rPr/>
        <w:t>仿宋</w:t>
      </w:r>
      <w:r>
        <w:rPr/>
        <w:t>" w:eastAsia="</w:t>
      </w:r>
      <w:r>
        <w:rPr/>
        <w:t>仿宋</w:t>
      </w:r>
      <w:r>
        <w:rPr/>
        <w:t>" w:cs="Arial"/&gt;&lt;w:sz w:val="24"/&gt;&lt;w:szCs w:val="24"/&gt;&lt;/w:rPr&gt;&lt;w:t&gt;DASH</w:t>
      </w:r>
      <w:r>
        <w:rPr/>
        <w:t>高速公路</w:t>
      </w:r>
      <w:r>
        <w:rPr/>
        <w:t>CB4</w:t>
      </w:r>
      <w:r>
        <w:rPr/>
        <w:t>标段</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包雁华、黄常红、孙前金、厉诚、丁大卫、李引、薛冬永、唐开、顾凌峰、申乐园</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巴新西高地省高地公路凯尔特格路口至芒特哈根机场路段四车道升级改造项目</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袁辉明、邓永祥、林益久、刘胜、刘远森、闫嘉彬、韩振响、杨旭武、孙建强、苏义如</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w:t>
      </w:r>
    </w:p>
    <w:p>
      <w:pPr>
        <w:pStyle w:val="PreformattedText"/>
        <w:bidi w:val="0"/>
        <w:spacing w:before="0" w:after="0"/>
        <w:jc w:val="left"/>
        <w:rPr/>
      </w:pPr>
      <w:r>
        <w:rPr/>
        <w:t xml:space="preserve"> </w:t>
      </w:r>
      <w:r>
        <w:rPr/>
        <w:t>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8&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深圳市洪湖水质净化厂一期工程</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航局第三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戴东海、韩斌武、刘盛翔、黄赫、孙强、李圣、王洋、肖志强、李丹、焦锦龙</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9&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白居寺长江大桥工程</w:t>
      </w:r>
      <w:r>
        <w:rPr/>
        <w:t>PPP</w:t>
      </w:r>
      <w:r>
        <w:rPr/>
        <w:t>项目</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二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结构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敖成标、宋均、刘颖、吴道优、杨成洪、黄辉、方章练、张思萌、何涛、陈斌</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0&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襄阳市东西轴线道路工程鱼梁洲段</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五工程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孙晓伟、余登文、曾波存、陈金元、宋文健、冯先导、田晓川、孙晓强、王 聪、王金绪</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江夏区清水入江一期工程—江夏污水处理厂（一期）项目</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五工程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w:t>
      </w:r>
    </w:p>
    <w:p>
      <w:pPr>
        <w:pStyle w:val="PreformattedText"/>
        <w:bidi w:val="0"/>
        <w:spacing w:before="0" w:after="0"/>
        <w:jc w:val="left"/>
        <w:rPr/>
      </w:pPr>
      <w:r>
        <w:rPr/>
        <w:t xml:space="preserve"> </w:t>
      </w:r>
      <w:r>
        <w:rPr/>
        <w:t>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万飞明、曾波存、王林涛、全自洋、潘传宗、刁依广、唐廷婷、程文辉、刘波、孙克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宜昌市伍家岗长江大桥项目</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五工程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孙琦、王超、李辉、周志兴、刘海军、丁刚梁、孙宝利、叶鹏、陈雄、刘瑞</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3&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福州地区大学新校区旗山湖配套道路和景观桥梁工程</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司福州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海南、马春、叶成顺、张立、段振益、周容、林力、殷睿、宣军、巫兴发</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4&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漳州市芝山南路跨江桥梁及连接线工程</w:t>
      </w:r>
      <w:r>
        <w:rPr/>
        <w:t>(</w:t>
      </w:r>
      <w:r>
        <w:rPr/>
        <w:t>瑞京路</w:t>
      </w:r>
      <w:r>
        <w:rPr/>
        <w:t>-</w:t>
      </w:r>
      <w:r>
        <w:rPr/>
        <w:t>琥珀路</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福州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胡永波、 李志成、蔡浩慧、李送根、杨清印、彭昊、巫兴发、杨萌、朱敏、王福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1&lt;/w:t&gt;&lt;/w:r&gt;&lt;w:r&gt;&lt;w:rPr&gt;&lt;w:rFonts w:ascii="</w:t>
      </w:r>
      <w:r>
        <w:rPr/>
        <w:t>仿宋</w:t>
      </w:r>
      <w:r>
        <w:rPr/>
        <w:t>" w:hAnsi="</w:t>
      </w:r>
      <w:r>
        <w:rPr/>
        <w:t>仿宋</w:t>
      </w:r>
      <w:r>
        <w:rPr/>
        <w:t>" w:eastAsia="</w:t>
      </w:r>
      <w:r>
        <w:rPr/>
        <w:t>仿宋</w:t>
      </w:r>
      <w:r>
        <w:rPr/>
        <w:t>" w:cs="Arial"/&gt;&lt;w:sz w:val="24"/&gt;&lt;w:szCs w:val="24"/&gt;&lt;/w:rPr&gt;&lt;w:t&gt;5&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w:t>
      </w:r>
    </w:p>
    <w:p>
      <w:pPr>
        <w:pStyle w:val="PreformattedText"/>
        <w:bidi w:val="0"/>
        <w:spacing w:before="0" w:after="0"/>
        <w:jc w:val="left"/>
        <w:rPr/>
      </w:pPr>
      <w:r>
        <w:rPr/>
        <w:t xml:space="preserve"> </w:t>
      </w:r>
      <w:r>
        <w:rPr/>
        <w:t>w:val="24"/&gt;&lt;w:szCs w:val="24"/&gt;&lt;/w:rPr&gt;&lt;w:t&gt;</w:t>
      </w:r>
      <w:r>
        <w:rPr/>
        <w:t>成都建设成彭高架项目</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成都）建设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陈柏町、魏登科、王磊善、方金、陈灿、徐文炳、张勇、周陶、伍宁江、饶鹏飞</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1&lt;/w:t&gt;&lt;/w:r&gt;&lt;w:r&gt;&lt;w:rPr&gt;&lt;w:rFonts w:ascii="</w:t>
      </w:r>
      <w:r>
        <w:rPr/>
        <w:t>仿宋</w:t>
      </w:r>
      <w:r>
        <w:rPr/>
        <w:t>" w:hAnsi="</w:t>
      </w:r>
      <w:r>
        <w:rPr/>
        <w:t>仿宋</w:t>
      </w:r>
      <w:r>
        <w:rPr/>
        <w:t>" w:eastAsia="</w:t>
      </w:r>
      <w:r>
        <w:rPr/>
        <w:t>仿宋</w:t>
      </w:r>
      <w:r>
        <w:rPr/>
        <w:t>" w:cs="Arial"/&gt;&lt;w:sz w:val="24"/&gt;&lt;w:szCs w:val="24"/&gt;&lt;/w:rPr&gt;&lt;w:t&gt;6&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青龙洲大桥</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长沙）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宏武、张俊生、王晓峰、马尚军、马威、刘小波、王武兵、吴涛、姜波、钱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1&lt;/w:t&gt;&lt;/w:r&gt;&lt;w:r&gt;&lt;w:rPr&gt;&lt;w:rFonts w:ascii="</w:t>
      </w:r>
      <w:r>
        <w:rPr/>
        <w:t>仿宋</w:t>
      </w:r>
      <w:r>
        <w:rPr/>
        <w:t>" w:hAnsi="</w:t>
      </w:r>
      <w:r>
        <w:rPr/>
        <w:t>仿宋</w:t>
      </w:r>
      <w:r>
        <w:rPr/>
        <w:t>" w:eastAsia="</w:t>
      </w:r>
      <w:r>
        <w:rPr/>
        <w:t>仿宋</w:t>
      </w:r>
      <w:r>
        <w:rPr/>
        <w:t>" w:cs="Arial"/&gt;&lt;w:sz w:val="24"/&gt;&lt;w:szCs w:val="24"/&gt;&lt;/w:rPr&gt;&lt;w:t&gt;7&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横江大道（纬三路</w:t>
      </w:r>
      <w:r>
        <w:rPr/>
        <w:t>-</w:t>
      </w:r>
      <w:r>
        <w:rPr/>
        <w:t>城南河路段）快速化改造工程总承包（二标段）</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南京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林文、蔡惠华、刘晓、王敏华、朱寅、徐铁峥、杨宁、韩文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1&lt;/w:t&gt;&lt;/w:r&gt;&lt;w:r&gt;&lt;w:rPr&gt;&lt;w:rFonts w:ascii="</w:t>
      </w:r>
      <w:r>
        <w:rPr/>
        <w:t>仿宋</w:t>
      </w:r>
      <w:r>
        <w:rPr/>
        <w:t>" w:hAnsi="</w:t>
      </w:r>
      <w:r>
        <w:rPr/>
        <w:t>仿宋</w:t>
      </w:r>
      <w:r>
        <w:rPr/>
        <w:t>" w:eastAsia="</w:t>
      </w:r>
      <w:r>
        <w:rPr/>
        <w:t>仿宋</w:t>
      </w:r>
      <w:r>
        <w:rPr/>
        <w:t>" w:cs="Arial"/&gt;&lt;w:sz w:val="24"/&gt;&lt;w:szCs w:val="24"/&gt;&lt;/w:rPr&gt;&lt;w:t&gt;8&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徐圩新区达标尾水排海工程</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江苏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陆建新、范旭征博、裴延庚、程加军、张晓艳、陈锟、绳彬、陈明辉、解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w:t>
      </w:r>
    </w:p>
    <w:p>
      <w:pPr>
        <w:pStyle w:val="PreformattedText"/>
        <w:bidi w:val="0"/>
        <w:spacing w:before="0" w:after="0"/>
        <w:jc w:val="left"/>
        <w:rPr/>
      </w:pPr>
      <w:r>
        <w:rPr/>
        <w:t xml:space="preserve"> </w:t>
      </w:r>
      <w:r>
        <w:rPr/>
        <w:t>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1&lt;/w:t&gt;&lt;/w:r&gt;&lt;w:r&gt;&lt;w:rPr&gt;&lt;w:rFonts w:ascii="</w:t>
      </w:r>
      <w:r>
        <w:rPr/>
        <w:t>仿宋</w:t>
      </w:r>
      <w:r>
        <w:rPr/>
        <w:t>" w:hAnsi="</w:t>
      </w:r>
      <w:r>
        <w:rPr/>
        <w:t>仿宋</w:t>
      </w:r>
      <w:r>
        <w:rPr/>
        <w:t>" w:eastAsia="</w:t>
      </w:r>
      <w:r>
        <w:rPr/>
        <w:t>仿宋</w:t>
      </w:r>
      <w:r>
        <w:rPr/>
        <w:t>" w:cs="Arial"/&gt;&lt;w:sz w:val="24"/&gt;&lt;w:szCs w:val="24"/&gt;&lt;/w:rPr&gt;&lt;w:t&gt;9&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龙海市南太武高新技术产业园区基础设施项目工程（一期）</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三航局厦门分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艳军、冷志强、陈东志、杨小龙、游建鹏、卢恩华、黄亚平、周锦坤、许启富、胡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2&lt;/w:t&gt;&lt;/w:r&gt;&lt;w:r&gt;&lt;w:rPr&gt;&lt;w:rFonts w:ascii="</w:t>
      </w:r>
      <w:r>
        <w:rPr/>
        <w:t>仿宋</w:t>
      </w:r>
      <w:r>
        <w:rPr/>
        <w:t>" w:hAnsi="</w:t>
      </w:r>
      <w:r>
        <w:rPr/>
        <w:t>仿宋</w:t>
      </w:r>
      <w:r>
        <w:rPr/>
        <w:t>" w:eastAsia="</w:t>
      </w:r>
      <w:r>
        <w:rPr/>
        <w:t>仿宋</w:t>
      </w:r>
      <w:r>
        <w:rPr/>
        <w:t>" w:cs="Arial"/&gt;&lt;w:sz w:val="24"/&gt;&lt;w:szCs w:val="24"/&gt;&lt;/w:rPr&gt;&lt;w:t&gt;0&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湖州市内环（北线）快速化改造工程一标段</w:t>
      </w:r>
      <w:r>
        <w:rPr/>
        <w:t>EPC</w:t>
      </w:r>
      <w:r>
        <w:rPr/>
        <w:t>总承包项目</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广州航道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吴国辉、粟学平、陈伟仁、玄立亮、肖帅伟、李子雍、梁耀星、王翼翔、马鑫、陈永骞</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泉州台商投资区海湾大道双山段道路及景观工程</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郑仁祥、刘士民、欧阳彦、薛银山、张鑫、廖庆海、郑伟、苏建源、王华、郑星城</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岚山油气公共管廊一期工程</w:t>
      </w:r>
      <w:r>
        <w:rPr/>
        <w:t>PPP</w:t>
      </w:r>
      <w:r>
        <w:rPr/>
        <w:t>项目</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w:t>
      </w:r>
    </w:p>
    <w:p>
      <w:pPr>
        <w:pStyle w:val="PreformattedText"/>
        <w:bidi w:val="0"/>
        <w:spacing w:before="0" w:after="0"/>
        <w:jc w:val="left"/>
        <w:rPr/>
      </w:pPr>
      <w:r>
        <w:rPr/>
        <w:t xml:space="preserve"> </w:t>
      </w:r>
      <w:r>
        <w:rPr/>
        <w:t>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华中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常海兵、邢晓强、权开乐、孙艳东、刘伟、刘春杰、梁志海、王凌涛、刘锡凯、吴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3&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日照市</w:t>
      </w:r>
      <w:r>
        <w:rPr/>
        <w:t>LNG</w:t>
      </w:r>
      <w:r>
        <w:rPr/>
        <w:t>调峰储气设施施工工程</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华中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柴寅博、吴庆阳、杨冲、党雷鹏、黄勇、王伟、王有为、于雷、任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4&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永川区兴业大道工程</w:t>
      </w:r>
      <w:r>
        <w:rPr/>
        <w:t>EPC</w:t>
      </w:r>
      <w:r>
        <w:rPr/>
        <w:t>总承包</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一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丁洋、张晓楠、余文正、刘涛、赵京林、成果、张紫楠、张树梵、周建雄</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5&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雄安新区容东</w:t>
      </w:r>
      <w:r>
        <w:rPr/>
        <w:t>BC</w:t>
      </w:r>
      <w:r>
        <w:rPr/>
        <w:t>社区</w:t>
      </w:r>
      <w:r>
        <w:rPr/>
        <w:t>RDSG-3</w:t>
      </w:r>
      <w:r>
        <w:rPr/>
        <w:t>标段工程</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一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薛君、张国呈、郑帅、姚大伟、邓盛双、陈烨、杜明哲、王志超、吕开宇、党浩</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2&lt;/w:t&gt;&lt;/w:r&gt;&lt;w:r&gt;&lt;w:rPr&gt;&lt;w:rFonts w:ascii="</w:t>
      </w:r>
      <w:r>
        <w:rPr/>
        <w:t>仿宋</w:t>
      </w:r>
      <w:r>
        <w:rPr/>
        <w:t>" w:hAnsi="</w:t>
      </w:r>
      <w:r>
        <w:rPr/>
        <w:t>仿宋</w:t>
      </w:r>
      <w:r>
        <w:rPr/>
        <w:t>" w:eastAsia="</w:t>
      </w:r>
      <w:r>
        <w:rPr/>
        <w:t>仿宋</w:t>
      </w:r>
      <w:r>
        <w:rPr/>
        <w:t>" w:cs="Arial"/&gt;&lt;w:sz</w:t>
      </w:r>
    </w:p>
    <w:p>
      <w:pPr>
        <w:pStyle w:val="PreformattedText"/>
        <w:bidi w:val="0"/>
        <w:spacing w:before="0" w:after="0"/>
        <w:jc w:val="left"/>
        <w:rPr/>
      </w:pPr>
      <w:r>
        <w:rPr/>
        <w:t xml:space="preserve"> </w:t>
      </w:r>
      <w:r>
        <w:rPr/>
        <w:t>w:val="24"/&gt;&lt;w:szCs w:val="24"/&gt;&lt;/w:rPr&gt;&lt;w:t&gt;6&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海南洋浦港区疏港大道二期项目</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厦门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孙志远、孔祥永、章文波、黄锋光、徐长烨、何仕居、沈锦强、黄金明、张能俊、曹维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2&lt;/w:t&gt;&lt;/w:r&gt;&lt;w:r&gt;&lt;w:rPr&gt;&lt;w:rFonts w:ascii="</w:t>
      </w:r>
      <w:r>
        <w:rPr/>
        <w:t>仿宋</w:t>
      </w:r>
      <w:r>
        <w:rPr/>
        <w:t>" w:hAnsi="</w:t>
      </w:r>
      <w:r>
        <w:rPr/>
        <w:t>仿宋</w:t>
      </w:r>
      <w:r>
        <w:rPr/>
        <w:t>" w:eastAsia="</w:t>
      </w:r>
      <w:r>
        <w:rPr/>
        <w:t>仿宋</w:t>
      </w:r>
      <w:r>
        <w:rPr/>
        <w:t>" w:cs="Arial"/&gt;&lt;w:sz w:val="24"/&gt;&lt;w:szCs w:val="24"/&gt;&lt;/w:rPr&gt;&lt;w:t&gt;7&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临沂市陶然路快速路建设工程</w:t>
      </w:r>
      <w:r>
        <w:rPr/>
        <w:t>EPC</w:t>
      </w:r>
      <w:r>
        <w:rPr/>
        <w:t>总承包二标段</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海威工程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柳勋、刘科、范会兵、钟焱、罗宁、贾树誉、杨华、孙多思、徐万祥、张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2&lt;/w:t&gt;&lt;/w:r&gt;&lt;w:r&gt;&lt;w:rPr&gt;&lt;w:rFonts w:ascii="</w:t>
      </w:r>
      <w:r>
        <w:rPr/>
        <w:t>仿宋</w:t>
      </w:r>
      <w:r>
        <w:rPr/>
        <w:t>" w:hAnsi="</w:t>
      </w:r>
      <w:r>
        <w:rPr/>
        <w:t>仿宋</w:t>
      </w:r>
      <w:r>
        <w:rPr/>
        <w:t>" w:eastAsia="</w:t>
      </w:r>
      <w:r>
        <w:rPr/>
        <w:t>仿宋</w:t>
      </w:r>
      <w:r>
        <w:rPr/>
        <w:t>" w:cs="Arial"/&gt;&lt;w:sz w:val="24"/&gt;&lt;w:szCs w:val="24"/&gt;&lt;/w:rPr&gt;&lt;w:t&gt;8&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贵阳市花溪大道综合整治项目（二期）施工</w:t>
      </w:r>
      <w:r>
        <w:rPr/>
        <w:t>3</w:t>
      </w:r>
      <w:r>
        <w:rPr/>
        <w:t>标（路基）</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七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志伟、洪顺志、沈楠、呼葆俊、赵飞、李万祥、刘天宇、赵辉善、崔志刚、王海英</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9&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潼湖生态智慧区惠桥快线（一期）工程</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九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城市投资控股有限公司</w:t>
      </w:r>
      <w:r>
        <w:rPr/>
        <w:t>&lt;/w:t&gt;&lt;/w:r&gt;&lt;/w:p&gt;&lt;/w:tc&gt;&lt;w:tc&gt;&lt;w:tcPr&gt;&lt;w:tcW w:w="4904" w:type="dxa"/&gt;&lt;w:vAlign w:val="center"/&gt;&lt;/w:tcPr&gt;&lt;w:p&gt;&lt;w:pPr&gt;&lt;w:widowControl/&gt;&lt;w:spacing</w:t>
      </w:r>
    </w:p>
    <w:p>
      <w:pPr>
        <w:pStyle w:val="PreformattedText"/>
        <w:bidi w:val="0"/>
        <w:spacing w:before="0" w:after="0"/>
        <w:jc w:val="left"/>
        <w:rPr/>
      </w:pPr>
      <w:r>
        <w:rPr/>
        <w:t xml:space="preserve"> </w:t>
      </w:r>
      <w:r>
        <w:rPr/>
        <w:t>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狄龙、韩素平、翟志军、陈兆新、杜黎、曹天宝、郭杰、宋金国、刘勇、叶立明</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3&lt;/w:t&gt;&lt;/w:r&gt;&lt;w:r&gt;&lt;w:rPr&gt;&lt;w:rFonts w:ascii="</w:t>
      </w:r>
      <w:r>
        <w:rPr/>
        <w:t>仿宋</w:t>
      </w:r>
      <w:r>
        <w:rPr/>
        <w:t>" w:hAnsi="</w:t>
      </w:r>
      <w:r>
        <w:rPr/>
        <w:t>仿宋</w:t>
      </w:r>
      <w:r>
        <w:rPr/>
        <w:t>" w:eastAsia="</w:t>
      </w:r>
      <w:r>
        <w:rPr/>
        <w:t>仿宋</w:t>
      </w:r>
      <w:r>
        <w:rPr/>
        <w:t>" w:cs="Arial"/&gt;&lt;w:sz w:val="24"/&gt;&lt;w:szCs w:val="24"/&gt;&lt;/w:rPr&gt;&lt;w:t&gt;0&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徐盐高铁客运枢纽项目总承包部</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公路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史经峰、薛长斌、吕鹏程、吴少锋、廖凯、李树根、李海龙、王旭阳、张璐、赵君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宝通街快速路施工一标段项目</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徐东阳、王迪、范亚、周治邦、孙惠、安胜强、张军科、丁明发、乐天天、周豪</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哈尔滨市轨道交通</w:t>
      </w:r>
      <w:r>
        <w:rPr/>
        <w:t>3</w:t>
      </w:r>
      <w:r>
        <w:rPr/>
        <w:t>号线二期工程车站装饰装修工程</w:t>
      </w:r>
      <w:r>
        <w:rPr/>
        <w:t>ZX-1-1</w:t>
      </w:r>
      <w:r>
        <w:rPr/>
        <w:t>标段</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何玉龙、高晓明、唐 永、李长城、么学春、关战召、袁 宝、王 超、王广军、孟祥亮</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3&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w:t>
      </w:r>
    </w:p>
    <w:p>
      <w:pPr>
        <w:pStyle w:val="PreformattedText"/>
        <w:bidi w:val="0"/>
        <w:spacing w:before="0" w:after="0"/>
        <w:jc w:val="left"/>
        <w:rPr/>
      </w:pPr>
      <w:r>
        <w:rPr/>
        <w:t xml:space="preserve"> </w:t>
      </w:r>
      <w:r>
        <w:rPr/>
        <w:t>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赤峰市中心城区综合管廊</w:t>
      </w:r>
      <w:r>
        <w:rPr/>
        <w:t>PPP</w:t>
      </w:r>
      <w:r>
        <w:rPr/>
        <w:t>项目</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第一工程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总承包分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雄安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鑫、王云、方磊、王丽锋、候建成、岳长青、徐杨宝、李军、姚宏亮、金玉良、王英才、唐殿伟、陈金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4&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成都市简州新城龙新大道改扩建工程</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投资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成都）城市开发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康卓、简东南、王念、杜岩、汪丛斌、张权、卫波、国锐、颜其平、范泳春、康洵、邹自然、何成、张</w:t>
      </w:r>
      <w:r>
        <w:rPr/>
        <w:t>&lt;/w:t&gt;&lt;/w:r&gt;&lt;w:r&gt;&lt;w:rPr&gt;&lt;w:rFonts w:hint="eastAsia" w:ascii="</w:t>
      </w:r>
      <w:r>
        <w:rPr/>
        <w:t>微软雅黑</w:t>
      </w:r>
      <w:r>
        <w:rPr/>
        <w:t>" w:hAnsi="</w:t>
      </w:r>
      <w:r>
        <w:rPr/>
        <w:t>微软雅黑</w:t>
      </w:r>
      <w:r>
        <w:rPr/>
        <w:t>" w:eastAsia="</w:t>
      </w:r>
      <w:r>
        <w:rPr/>
        <w:t>微软雅黑</w:t>
      </w:r>
      <w:r>
        <w:rPr/>
        <w:t>" w:cs="</w:t>
      </w:r>
      <w:r>
        <w:rPr/>
        <w:t>微软雅黑</w:t>
      </w:r>
      <w:r>
        <w:rPr/>
        <w:t>"/&gt;&lt;w:kern w:val="0"/&gt;&lt;w:sz w:val="24"/&gt;&lt;w:szCs w:val="24"/&gt;&lt;/w:rPr&gt;&lt;w:t&gt;</w:t>
      </w:r>
      <w:r>
        <w:rPr/>
        <w:t>弢</w:t>
      </w:r>
      <w:r>
        <w:rPr/>
        <w:t>&lt;/w:t&gt;&lt;/w: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唐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5&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寿光市弥河流域综合治理和地表水利用工程</w:t>
      </w:r>
      <w:r>
        <w:rPr/>
        <w:t>&lt;/w:t&gt;&lt;/w:r&gt;&lt;w:r&gt;&lt;w:rPr&gt;&lt;w:rFonts w:ascii="</w:t>
      </w:r>
      <w:r>
        <w:rPr/>
        <w:t>仿宋</w:t>
      </w:r>
      <w:r>
        <w:rPr/>
        <w:t>" w:hAnsi="</w:t>
      </w:r>
      <w:r>
        <w:rPr/>
        <w:t>仿宋</w:t>
      </w:r>
      <w:r>
        <w:rPr/>
        <w:t>" w:eastAsia="</w:t>
      </w:r>
      <w:r>
        <w:rPr/>
        <w:t>仿宋</w:t>
      </w:r>
      <w:r>
        <w:rPr/>
        <w:t>" w:cs="Arial"/&gt;&lt;w:sz w:val="24"/&gt;&lt;w:szCs w:val="24"/&gt;&lt;/w:rPr&gt;&lt;w:t&gt;PPP</w:t>
      </w:r>
      <w:r>
        <w:rPr/>
        <w:t>项目（农圣街弥河大桥改建工程）</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投资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程天成、刘亭亭、刘峰、王彦威、程建龙、杨维阔、刘金磊、陈辉、刘宝成、杨大明</w:t>
      </w:r>
      <w:r>
        <w:rPr/>
        <w:t>&lt;/w:t&gt;&lt;/w:r&gt;&lt;/w:p&gt;&lt;/w:tc&gt;&lt;/w:tr&gt;&lt;w:tr&gt;&lt;w:tblPrEx&gt;&lt;w:tbl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6&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山东路（新津河</w:t>
      </w:r>
      <w:r>
        <w:rPr/>
        <w:t>-</w:t>
      </w:r>
      <w:r>
        <w:rPr/>
        <w:t>莲凤路）道路桥梁及配套工程</w:t>
      </w:r>
      <w:r>
        <w:rPr/>
        <w:t>PPP</w:t>
      </w:r>
      <w:r>
        <w:rPr/>
        <w:t>项目</w:t>
      </w:r>
      <w:r>
        <w:rPr/>
        <w:t>-(</w:t>
      </w:r>
      <w:r>
        <w:rPr/>
        <w:t>中砂大桥</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投资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曾欣铨、雷  震、王闯、董红山、欧记锋、石柱、张婉弘、周志华、王俊伟、徐凤雷</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7&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临沂经开区中心区市政道路和绿地景观勘察设计施工总承包（</w:t>
      </w:r>
      <w:r>
        <w:rPr/>
        <w:t>&lt;/w:t&gt;&lt;/w:r&gt;&lt;w:r&gt;&lt;w:rPr&gt;&lt;w:rFonts w:ascii="</w:t>
      </w:r>
      <w:r>
        <w:rPr/>
        <w:t>仿宋</w:t>
      </w:r>
      <w:r>
        <w:rPr/>
        <w:t>" w:hAnsi="</w:t>
      </w:r>
      <w:r>
        <w:rPr/>
        <w:t>仿宋</w:t>
      </w:r>
      <w:r>
        <w:rPr/>
        <w:t>" w:eastAsia="</w:t>
      </w:r>
      <w:r>
        <w:rPr/>
        <w:t>仿宋</w:t>
      </w:r>
      <w:r>
        <w:rPr/>
        <w:t>" w:cs="Arial"/&gt;&lt;w:sz w:val="24"/&gt;&lt;w:szCs w:val="24"/&gt;&lt;/w:rPr&gt;&lt;w:t&gt;EPC</w:t>
      </w:r>
      <w:r>
        <w:rPr/>
        <w:t>）项目绿地景观工程</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园林（山东）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投资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鹿胜利、贺志超、张志强、邱庆领、苏宁、刘锴、田洋、姜猛、陈鹏、左守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1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8&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成都市简州新城凤凰山村生态环境整治工程</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投资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成都）城市开发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康  卓、简东南、王念、杜  岩、汪丛斌、贾明、陈小刚、谷一、颜其平、孙轩磊、康 洵、徐彦东、徐凤雷、孙建波 、韩杰荣</w:t>
      </w:r>
      <w:r>
        <w:rPr/>
        <w:t>&lt;/w:t&gt;&lt;/w:r&gt;&lt;/w:p&gt;&lt;/w:tc&gt;&lt;/w:tr&gt;&lt;/w:tbl&gt;&lt;w:p&gt;&lt;w:pPr&gt;&lt;w:spacing</w:t>
      </w:r>
    </w:p>
    <w:p>
      <w:pPr>
        <w:pStyle w:val="PreformattedText"/>
        <w:bidi w:val="0"/>
        <w:spacing w:before="0" w:after="0"/>
        <w:jc w:val="left"/>
        <w:rPr/>
      </w:pPr>
      <w:r>
        <w:rPr/>
        <w:t xml:space="preserve"> </w:t>
      </w:r>
      <w:r>
        <w:rPr/>
        <w:t>w:line="400" w:lineRule="exact"/&gt;&lt;w:rPr&gt;&lt;w:rFonts w:ascii="</w:t>
      </w:r>
      <w:r>
        <w:rPr/>
        <w:t>黑体</w:t>
      </w:r>
      <w:r>
        <w:rPr/>
        <w:t>" w:hAnsi="</w:t>
      </w:r>
      <w:r>
        <w:rPr/>
        <w:t>黑体</w:t>
      </w:r>
      <w:r>
        <w:rPr/>
        <w:t>" w:eastAsia="</w:t>
      </w:r>
      <w:r>
        <w:rPr/>
        <w:t>黑体</w:t>
      </w:r>
      <w:r>
        <w:rPr/>
        <w:t>"/&gt;&lt;w:sz w:val="32"/&gt;&lt;w:szCs w:val="32"/&gt;&lt;/w:rPr&gt;&lt;/w:pPr&gt;&lt;/w:p&gt;&lt;w:p&gt;&lt;w:pPr&gt;&lt;w:spacing w:line="400" w:lineRule="exact"/&gt;&lt;w:jc w:val="left"/&gt;&lt;w:rPr&gt;&lt;w:rFonts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五、铁路工程</w:t>
      </w:r>
      <w:r>
        <w:rPr/>
        <w:t>(2</w:t>
      </w:r>
      <w:r>
        <w:rPr/>
        <w:t>项</w:t>
      </w:r>
      <w:r>
        <w:rPr/>
        <w:t>)&lt;/w:t&gt;&lt;/w:r&gt;&lt;/w:p&gt;&lt;w:tbl&gt;&lt;w:tblPr&gt;&lt;w:tblStyle w:val="5"/&gt;&lt;w:tblW w:w="14174"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31"/&gt;&lt;w:gridCol w:w="4062"/&gt;&lt;w:gridCol w:w="4377"/&gt;&lt;w:gridCol w:w="490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序号</w:t>
      </w:r>
      <w:r>
        <w:rPr/>
        <w:t>&lt;/w:t&gt;&lt;/w:r&gt;&lt;/w:p&gt;&lt;/w:tc&gt;&lt;w:tc&gt;&lt;w:tcPr&gt;&lt;w:tcW w:w="4062"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项目</w:t>
      </w:r>
      <w:r>
        <w:rPr/>
        <w:t>&lt;/w:t&gt;&lt;/w:r&gt;&lt;/w:p&gt;&lt;/w:tc&gt;&lt;w:tc&gt;&lt;w:tcPr&gt;&lt;w:tcW w:w="4377"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单位</w:t>
      </w:r>
      <w:r>
        <w:rPr/>
        <w:t>&lt;/w:t&gt;&lt;/w:r&gt;&lt;/w:p&gt;&lt;/w:tc&gt;&lt;w:tc&gt;&lt;w:tcPr&gt;&lt;w:tcW w:w="4904" w:type="dxa"/&gt;&lt;w:vAlign w:val="center"/&gt;&lt;/w:tcPr&gt;&lt;w:p&gt;&lt;w:pPr&gt;&lt;w:spacing w:line="400" w:lineRule="exact"/&gt;&lt;w:jc w:val="center"/&gt;&lt;w:rPr&gt;&lt;w:rFonts w:ascii="</w:t>
      </w:r>
      <w:r>
        <w:rPr/>
        <w:t>仿宋</w:t>
      </w:r>
      <w:r>
        <w:rPr/>
        <w:t>_GB2312" w:hAnsi="Times New Roman" w:eastAsia="</w:t>
      </w:r>
      <w:r>
        <w:rPr/>
        <w:t>仿宋</w:t>
      </w:r>
      <w:r>
        <w:rPr/>
        <w:t>_GB2312"/&gt;&lt;w:b/&gt;&lt;w:sz w:val="24"/&gt;&lt;/w:rPr&gt;&lt;/w:pPr&gt;&lt;w:r&gt;&lt;w:rPr&gt;&lt;w:rFonts w:hint="eastAsia" w:ascii="Times New Roman" w:hAnsi="Times New Roman" w:eastAsia="</w:t>
      </w:r>
      <w:r>
        <w:rPr/>
        <w:t>仿宋</w:t>
      </w:r>
      <w:r>
        <w:rPr/>
        <w:t>"/&gt;&lt;w:b/&gt;&lt;w:sz w:val="24"/&gt;&lt;/w:rPr&gt;&lt;w:t&gt;</w:t>
      </w:r>
      <w:r>
        <w:rPr/>
        <w:t>突出贡献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新建北京至雄安城际铁路工程</w:t>
      </w:r>
      <w:r>
        <w:rPr/>
        <w:t>JXSG-3</w:t>
      </w:r>
      <w:r>
        <w:rPr/>
        <w:t>标</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第四工程有限公司</w:t>
      </w:r>
      <w:r>
        <w:rPr/>
        <w:t>&lt;/w:t&gt;&lt;/w:r&gt;&lt;/w:p&gt;&lt;/w:tc&gt;&lt;w:tc&gt;&lt;w:tcPr&gt;&lt;w:tcW w:w="4904" w:type="dxa"/&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宋向荣、刘崇敬、杨海生、吴晓龙、王毅、朱海龙、彭泽、王景沧、孙青山、李艳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新建铁路郑州至万州线</w:t>
      </w:r>
      <w:r>
        <w:rPr/>
        <w:t>(</w:t>
      </w:r>
      <w:r>
        <w:rPr/>
        <w:t>湖北段</w:t>
      </w:r>
      <w:r>
        <w:rPr/>
        <w:t>ZWZQ-4</w:t>
      </w:r>
      <w:r>
        <w:rPr/>
        <w:t>标</w:t>
      </w:r>
      <w:r>
        <w:rPr/>
        <w:t>)</w:t>
      </w:r>
      <w:r>
        <w:rPr/>
        <w:t>汉江双线特大桥</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建设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华东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路桥华南工程有限公司</w:t>
      </w:r>
      <w:r>
        <w:rPr/>
        <w:t>&lt;/w:t&gt;&lt;/w:r&gt;&lt;/w:p&gt;&lt;/w:tc&gt;&lt;w:tc&gt;&lt;w:tcPr&gt;&lt;w:tcW w:w="4904" w:type="dxa"/&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周彦文、汪泉庆、唐剑、王平、杨俊平、柳林、潘王虎、王彦合、拓珂、龚鹏鑫、高佳峰、权宝安、雷志超、黄遒、黎鹏</w:t>
      </w:r>
      <w:r>
        <w:rPr/>
        <w:t>&lt;/w:t&gt;&lt;/w:r&gt;&lt;/w:p&gt;&lt;/w:tc&gt;&lt;/w:tr&gt;&lt;/w:tbl&gt;&lt;w:p&gt;&lt;w:pPr&gt;&lt;w:spacing</w:t>
      </w:r>
    </w:p>
    <w:p>
      <w:pPr>
        <w:pStyle w:val="PreformattedText"/>
        <w:bidi w:val="0"/>
        <w:spacing w:before="0" w:after="0"/>
        <w:jc w:val="left"/>
        <w:rPr/>
      </w:pPr>
      <w:r>
        <w:rPr/>
        <w:t xml:space="preserve"> </w:t>
      </w:r>
      <w:r>
        <w:rPr/>
        <w:t>w:line="400" w:lineRule="exact"/&gt;&lt;w:jc w:val="left"/&gt;&lt;w:rPr&gt;&lt;w:rFonts w:hint="eastAsia" w:ascii="</w:t>
      </w:r>
      <w:r>
        <w:rPr/>
        <w:t>黑体</w:t>
      </w:r>
      <w:r>
        <w:rPr/>
        <w:t>" w:hAnsi="</w:t>
      </w:r>
      <w:r>
        <w:rPr/>
        <w:t>黑体</w:t>
      </w:r>
      <w:r>
        <w:rPr/>
        <w:t>" w:eastAsia="</w:t>
      </w:r>
      <w:r>
        <w:rPr/>
        <w:t>黑体</w:t>
      </w:r>
      <w:r>
        <w:rPr/>
        <w:t>"/&gt;&lt;w:sz w:val="32"/&gt;&lt;w:szCs w:val="32"/&gt;&lt;/w:rPr&gt;&lt;/w:pPr&gt;&lt;/w:p&gt;&lt;w:p&gt;&lt;w:pPr&gt;&lt;w:spacing w:line="400" w:lineRule="exact"/&gt;&lt;w:jc w:val="left"/&gt;&lt;w:rPr&gt;&lt;w:rFonts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六、轨道交通工程</w:t>
      </w:r>
      <w:r>
        <w:rPr/>
        <w:t>(&lt;/w:t&gt;&lt;/w:r&gt;&lt;w:r&gt;&lt;w:rPr&gt;&lt;w:rFonts w:ascii="</w:t>
      </w:r>
      <w:r>
        <w:rPr/>
        <w:t>黑体</w:t>
      </w:r>
      <w:r>
        <w:rPr/>
        <w:t>" w:hAnsi="</w:t>
      </w:r>
      <w:r>
        <w:rPr/>
        <w:t>黑体</w:t>
      </w:r>
      <w:r>
        <w:rPr/>
        <w:t>" w:eastAsia="</w:t>
      </w:r>
      <w:r>
        <w:rPr/>
        <w:t>黑体</w:t>
      </w:r>
      <w:r>
        <w:rPr/>
        <w:t>"/&gt;&lt;w:sz w:val="32"/&gt;&lt;w:szCs w:val="32"/&gt;&lt;/w:rPr&gt;&lt;w:t&gt;7&lt;/w:t&gt;&lt;/w:r&gt;&lt;w:r&gt;&lt;w:rPr&gt;&lt;w:rFonts w:hint="eastAsia" w:ascii="</w:t>
      </w:r>
      <w:r>
        <w:rPr/>
        <w:t>黑体</w:t>
      </w:r>
      <w:r>
        <w:rPr/>
        <w:t>" w:hAnsi="</w:t>
      </w:r>
      <w:r>
        <w:rPr/>
        <w:t>黑体</w:t>
      </w:r>
      <w:r>
        <w:rPr/>
        <w:t>" w:eastAsia="</w:t>
      </w:r>
      <w:r>
        <w:rPr/>
        <w:t>黑体</w:t>
      </w:r>
      <w:r>
        <w:rPr/>
        <w:t>"/&gt;&lt;w:sz w:val="32"/&gt;&lt;w:szCs w:val="32"/&gt;&lt;/w:rPr&gt;&lt;w:t&gt;</w:t>
      </w:r>
      <w:r>
        <w:rPr/>
        <w:t>项</w:t>
      </w:r>
      <w:r>
        <w:rPr/>
        <w:t>)&lt;/w:t&gt;&lt;/w:r&gt;&lt;/w:p&gt;&lt;w:tbl&gt;&lt;w:tblPr&gt;&lt;w:tblStyle w:val="5"/&gt;&lt;w:tblW w:w="14174"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31"/&gt;&lt;w:gridCol w:w="4062"/&gt;&lt;w:gridCol w:w="4377"/&gt;&lt;w:gridCol w:w="490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序号</w:t>
      </w:r>
      <w:r>
        <w:rPr/>
        <w:t>&lt;/w:t&gt;&lt;/w:r&gt;&lt;/w:p&gt;&lt;/w:tc&gt;&lt;w:tc&gt;&lt;w:tcPr&gt;&lt;w:tcW w:w="4062"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项目</w:t>
      </w:r>
      <w:r>
        <w:rPr/>
        <w:t>&lt;/w:t&gt;&lt;/w:r&gt;&lt;/w:p&gt;&lt;/w:tc&gt;&lt;w:tc&gt;&lt;w:tcPr&gt;&lt;w:tcW w:w="4377"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单位</w:t>
      </w:r>
      <w:r>
        <w:rPr/>
        <w:t>&lt;/w:t&gt;&lt;/w:r&gt;&lt;/w:p&gt;&lt;/w:tc&gt;&lt;w:tc&gt;&lt;w:tcPr&gt;&lt;w:tcW w:w="4904" w:type="dxa"/&gt;&lt;w:vAlign w:val="center"/&gt;&lt;/w:tcPr&gt;&lt;w:p&gt;&lt;w:pPr&gt;&lt;w:spacing w:line="400" w:lineRule="exact"/&gt;&lt;w:jc w:val="center"/&gt;&lt;w:rPr&gt;&lt;w:rFonts w:ascii="</w:t>
      </w:r>
      <w:r>
        <w:rPr/>
        <w:t>仿宋</w:t>
      </w:r>
      <w:r>
        <w:rPr/>
        <w:t>_GB2312" w:hAnsi="Times New Roman" w:eastAsia="</w:t>
      </w:r>
      <w:r>
        <w:rPr/>
        <w:t>仿宋</w:t>
      </w:r>
      <w:r>
        <w:rPr/>
        <w:t>_GB2312"/&gt;&lt;w:b/&gt;&lt;w:sz w:val="24"/&gt;&lt;/w:rPr&gt;&lt;/w:pPr&gt;&lt;w:r&gt;&lt;w:rPr&gt;&lt;w:rFonts w:hint="eastAsia" w:ascii="Times New Roman" w:hAnsi="Times New Roman" w:eastAsia="</w:t>
      </w:r>
      <w:r>
        <w:rPr/>
        <w:t>仿宋</w:t>
      </w:r>
      <w:r>
        <w:rPr/>
        <w:t>"/&gt;&lt;w:b/&gt;&lt;w:sz w:val="24"/&gt;&lt;/w:rPr&gt;&lt;w:t&gt;</w:t>
      </w:r>
      <w:r>
        <w:rPr/>
        <w:t>突出贡献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杭州地铁</w:t>
      </w:r>
      <w:r>
        <w:rPr/>
        <w:t>10</w:t>
      </w:r>
      <w:r>
        <w:rPr/>
        <w:t>号线一期工程施工总承包标段</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交通建设股份有限公司轨道交通分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航务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机电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隧道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公路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志军、罗兴元、刘林波、朱云泽、王一寰、杨洪希、姚清松、赵彤、闫涛、王安利、王玉峰、彭智佳、赵伟健、刘田刚、陈银州</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 w:cs="Arial"/&gt;&lt;w:sz w:val="24"/&gt;&lt;w:szCs w:val="24"/&gt;&lt;/w:rPr&gt;&lt;w:t&gt;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厦门市轨道交通</w:t>
      </w:r>
      <w:r>
        <w:rPr/>
        <w:t>4</w:t>
      </w:r>
      <w:r>
        <w:rPr/>
        <w:t>号线工程五标一工区</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四航务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四航局第五工程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黄海勇、李庆峰、黄进旭、王雄耀</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佛山市城市轨道交通三号线工程土建工程</w:t>
      </w:r>
      <w:r>
        <w:rPr/>
        <w:t>3202-2</w:t>
      </w:r>
      <w:r>
        <w:rPr/>
        <w:t>标</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隧道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叶社保、姜华、安文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佛山市城市轨道交通</w:t>
      </w:r>
      <w:r>
        <w:rPr/>
        <w:t>2</w:t>
      </w:r>
      <w:r>
        <w:rPr/>
        <w:t>号线（一期）</w:t>
      </w:r>
      <w:r>
        <w:rPr/>
        <w:t>TJ3</w:t>
      </w:r>
      <w:r>
        <w:rPr/>
        <w:t>标</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公路工程局有限公司、</w:t>
      </w:r>
      <w:r>
        <w:rPr/>
        <w:t>&lt;/w:t&gt;&lt;/w:r&gt;&lt;/w:p&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ascii="</w:t>
      </w:r>
      <w:r>
        <w:rPr/>
        <w:t>仿宋</w:t>
      </w:r>
      <w:r>
        <w:rPr/>
        <w:t>_GB2312" w:hAnsi="</w:t>
      </w:r>
      <w:r>
        <w:rPr/>
        <w:t>等线</w:t>
      </w:r>
      <w:r>
        <w:rPr/>
        <w:t>" w:eastAsia="</w:t>
      </w:r>
      <w:r>
        <w:rPr/>
        <w:t>仿宋</w:t>
      </w:r>
      <w:r>
        <w:rPr/>
        <w:t>_GB2312" w:cs="</w:t>
      </w:r>
      <w:r>
        <w:rPr/>
        <w:t>宋体</w:t>
      </w:r>
      <w:r>
        <w:rPr/>
        <w:t>"/&gt;&lt;w:kern w:val="0"/&gt;&lt;w:sz w:val="24"/&gt;&lt;w:szCs w:val="24"/&gt;&lt;/w:rPr&gt;&lt;w:t&gt;</w:t>
      </w:r>
      <w:r>
        <w:rPr/>
        <w:t>中交佛山投资发展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陈武、袁孟、梁寿、肖颖、吕鹏程、高文旗、王敏、宋生阳、侯鹰鹏、赵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哈尔滨市轨道交通</w:t>
      </w:r>
      <w:r>
        <w:rPr/>
        <w:t>3</w:t>
      </w:r>
      <w:r>
        <w:rPr/>
        <w:t>号线二期工程车站装饰装修工程</w:t>
      </w:r>
      <w:r>
        <w:rPr/>
        <w:t>ZX-1-2</w:t>
      </w:r>
      <w:r>
        <w:rPr/>
        <w:t>标段项目</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w:t>
      </w:r>
    </w:p>
    <w:p>
      <w:pPr>
        <w:pStyle w:val="PreformattedText"/>
        <w:bidi w:val="0"/>
        <w:spacing w:before="0" w:after="0"/>
        <w:jc w:val="left"/>
        <w:rPr/>
      </w:pPr>
      <w:r>
        <w:rPr/>
        <w:t xml:space="preserve"> </w:t>
      </w:r>
      <w:r>
        <w:rPr/>
        <w:t>w:val="24"/&gt;&lt;/w:rPr&gt;&lt;w:t&gt;</w:t>
      </w:r>
      <w:r>
        <w:rPr/>
        <w:t>中交第二公路工程局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王继峰、陈雄、甘谊龙、姜晓军、马涛、温江、张润泽、王永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6&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佛山市城市轨道交通</w:t>
      </w:r>
      <w:r>
        <w:rPr/>
        <w:t>2</w:t>
      </w:r>
      <w:r>
        <w:rPr/>
        <w:t>号线一期机电总承包项目</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机电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_GB2312" w:hAnsi="</w:t>
      </w:r>
      <w:r>
        <w:rPr/>
        <w:t>等线</w:t>
      </w:r>
      <w:r>
        <w:rPr/>
        <w:t>" w:eastAsia="</w:t>
      </w:r>
      <w:r>
        <w:rPr/>
        <w:t>仿宋</w:t>
      </w:r>
      <w:r>
        <w:rPr/>
        <w:t>_GB2312" w:cs="</w:t>
      </w:r>
      <w:r>
        <w:rPr/>
        <w:t>宋体</w:t>
      </w:r>
      <w:r>
        <w:rPr/>
        <w:t>"/&gt;&lt;w:kern w:val="0"/&gt;&lt;w:sz w:val="24"/&gt;&lt;w:szCs w:val="24"/&gt;&lt;/w:rPr&gt;&lt;w:t&gt;</w:t>
      </w:r>
      <w:r>
        <w:rPr/>
        <w:t>中交佛山投资发展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吴秀山、李志远、崔巨华、张强杰、谭立辉、刘超、张随心、冯涛、吴贤、许儒宁</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西安市地铁</w:t>
      </w:r>
      <w:r>
        <w:rPr/>
        <w:t>&lt;/w:t&gt;&lt;/w:r&gt;&lt;w:r&gt;&lt;w:rPr&gt;&lt;w:rFonts w:ascii="</w:t>
      </w:r>
      <w:r>
        <w:rPr/>
        <w:t>仿宋</w:t>
      </w:r>
      <w:r>
        <w:rPr/>
        <w:t>" w:hAnsi="</w:t>
      </w:r>
      <w:r>
        <w:rPr/>
        <w:t>仿宋</w:t>
      </w:r>
      <w:r>
        <w:rPr/>
        <w:t>" w:eastAsia="</w:t>
      </w:r>
      <w:r>
        <w:rPr/>
        <w:t>仿宋</w:t>
      </w:r>
      <w:r>
        <w:rPr/>
        <w:t>" w:cs="Arial"/&gt;&lt;w:sz w:val="24"/&gt;&lt;w:szCs w:val="24"/&gt;&lt;/w:rPr&gt;&lt;w:t&gt;14</w:t>
      </w:r>
      <w:r>
        <w:rPr/>
        <w:t>号线（北客站～贺韶村）系统设备工程总承包项目</w:t>
      </w:r>
      <w:r>
        <w:rPr/>
        <w:t>&lt;/w:t&gt;&lt;/w:r&gt;&lt;/w:p&gt;&lt;/w:tc&gt;&lt;w:tc&gt;&lt;w:tcPr&gt;&lt;w:tcW w:w="4377"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机电工程局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铁路建设有限公司</w:t>
      </w:r>
      <w:r>
        <w:rPr/>
        <w:t>&lt;/w:t&gt;&lt;/w:r&gt;&lt;/w:p&gt;&lt;/w:tc&gt;&lt;w:tc&gt;&lt;w:tcPr&gt;&lt;w:tcW w:w="4904"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肖代宁、王仁忠、邓海涛、李连喜、殷展庆、罗成刚、吴引道、马卫、石磊、折胜军</w:t>
      </w:r>
      <w:r>
        <w:rPr/>
        <w:t>&lt;/w:t&gt;&lt;/w:r&gt;&lt;/w:p&gt;&lt;/w:tc&gt;&lt;/w:tr&gt;&lt;/w:tbl&gt;&lt;w:p&gt;&lt;w:pPr&gt;&lt;w:spacing w:line="400" w:lineRule="exact"/&gt;&lt;w:rPr&gt;&lt;w:rFonts w:ascii="</w:t>
      </w:r>
      <w:r>
        <w:rPr/>
        <w:t>黑体</w:t>
      </w:r>
      <w:r>
        <w:rPr/>
        <w:t>" w:hAnsi="</w:t>
      </w:r>
      <w:r>
        <w:rPr/>
        <w:t>黑体</w:t>
      </w:r>
      <w:r>
        <w:rPr/>
        <w:t>" w:eastAsia="</w:t>
      </w:r>
      <w:r>
        <w:rPr/>
        <w:t>黑体</w:t>
      </w:r>
      <w:r>
        <w:rPr/>
        <w:t>"/&gt;&lt;w:sz w:val="32"/&gt;&lt;w:szCs w:val="32"/&gt;&lt;/w:rPr&gt;&lt;/w:pPr&gt;&lt;/w:p&gt;&lt;w:p&gt;&lt;w:pPr&gt;&lt;w:spacing w:line="400" w:lineRule="exact"/&gt;&lt;w:jc w:val="left"/&gt;&lt;w:rPr&gt;&lt;w:rFonts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七、水利水电工程</w:t>
      </w:r>
      <w:r>
        <w:rPr/>
        <w:t>(2</w:t>
      </w:r>
      <w:r>
        <w:rPr/>
        <w:t>项</w:t>
      </w:r>
      <w:r>
        <w:rPr/>
        <w:t>)&lt;/w:t&gt;&lt;/w:r&gt;&lt;/w:p&gt;&lt;w:tbl&gt;&lt;w:tblPr&gt;&lt;w:tblStyle w:val="5"/&gt;&lt;w:tblW w:w="14174"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31"/&gt;&lt;w:gridCol w:w="4062"/&gt;&lt;w:gridCol w:w="4377"/&gt;&lt;w:gridCol w:w="490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序号</w:t>
      </w:r>
      <w:r>
        <w:rPr/>
        <w:t>&lt;/w:t&gt;&lt;/w:r&gt;&lt;/w:p&gt;&lt;/w:tc&gt;&lt;w:tc&gt;&lt;w:tcPr&gt;&lt;w:tcW w:w="4062"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项目</w:t>
      </w:r>
      <w:r>
        <w:rPr/>
        <w:t>&lt;/w:t&gt;&lt;/w:r&gt;&lt;/w:p&gt;&lt;/w:tc&gt;&lt;w:tc&gt;&lt;w:tcPr&gt;&lt;w:tcW w:w="4377" w:type="dxa"/&gt;&lt;w:vAlign</w:t>
      </w:r>
    </w:p>
    <w:p>
      <w:pPr>
        <w:pStyle w:val="PreformattedText"/>
        <w:bidi w:val="0"/>
        <w:spacing w:before="0" w:after="0"/>
        <w:jc w:val="left"/>
        <w:rPr/>
      </w:pPr>
      <w:r>
        <w:rPr/>
        <w:t xml:space="preserve"> </w:t>
      </w:r>
      <w:r>
        <w:rPr/>
        <w:t>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单位</w:t>
      </w:r>
      <w:r>
        <w:rPr/>
        <w:t>&lt;/w:t&gt;&lt;/w:r&gt;&lt;/w:p&gt;&lt;/w:tc&gt;&lt;w:tc&gt;&lt;w:tcPr&gt;&lt;w:tcW w:w="4904" w:type="dxa"/&gt;&lt;w:vAlign w:val="center"/&gt;&lt;/w:tcPr&gt;&lt;w:p&gt;&lt;w:pPr&gt;&lt;w:spacing w:line="400" w:lineRule="exact"/&gt;&lt;w:jc w:val="center"/&gt;&lt;w:rPr&gt;&lt;w:rFonts w:ascii="</w:t>
      </w:r>
      <w:r>
        <w:rPr/>
        <w:t>仿宋</w:t>
      </w:r>
      <w:r>
        <w:rPr/>
        <w:t>_GB2312" w:hAnsi="Times New Roman" w:eastAsia="</w:t>
      </w:r>
      <w:r>
        <w:rPr/>
        <w:t>仿宋</w:t>
      </w:r>
      <w:r>
        <w:rPr/>
        <w:t>_GB2312"/&gt;&lt;w:b/&gt;&lt;w:sz w:val="24"/&gt;&lt;/w:rPr&gt;&lt;/w:pPr&gt;&lt;w:r&gt;&lt;w:rPr&gt;&lt;w:rFonts w:hint="eastAsia" w:ascii="Times New Roman" w:hAnsi="Times New Roman" w:eastAsia="</w:t>
      </w:r>
      <w:r>
        <w:rPr/>
        <w:t>仿宋</w:t>
      </w:r>
      <w:r>
        <w:rPr/>
        <w:t>"/&gt;&lt;w:b/&gt;&lt;w:sz w:val="24"/&gt;&lt;/w:rPr&gt;&lt;w:t&gt;</w:t>
      </w:r>
      <w:r>
        <w:rPr/>
        <w:t>突出贡献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莆田平海湾海上风电场</w:t>
      </w:r>
      <w:r>
        <w:rPr/>
        <w:t>F</w:t>
      </w:r>
      <w:r>
        <w:rPr/>
        <w:t>区项目风机基础施工工程</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tc&gt;&lt;w:tc&gt;&lt;w:tcPr&gt;&lt;w:tcW w:w="4904" w:type="dxa"/&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刘春、赵冬雷、梁博、安德武、张松国、李志刚、郭士哲、王立锐、辛本礼、肖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南湖生态环境修复工程（一期）设计施工总承包项目</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上海航道局有限公司</w:t>
      </w:r>
      <w:r>
        <w:rPr/>
        <w:t>&lt;/w:t&gt;&lt;/w:r&gt;&lt;/w:p&gt;&lt;/w:tc&gt;&lt;w:tc&gt;&lt;w:tcPr&gt;&lt;w:tcW w:w="4904" w:type="dxa"/&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钱佳俊、顾帅、朱良才、魏志杰、卫巍、杨东岩、翟国师、张彦朋、胡珂、耿岱</w:t>
      </w:r>
      <w:r>
        <w:rPr/>
        <w:t>&lt;/w:t&gt;&lt;/w:r&gt;&lt;/w:p&gt;&lt;/w:tc&gt;&lt;/w:tr&gt;&lt;/w:tbl&gt;&lt;w:p&gt;&lt;w:pPr&gt;&lt;w:spacing w:line="400" w:lineRule="exact"/&gt;&lt;w:rPr&gt;&lt;w:rFonts w:ascii="</w:t>
      </w:r>
      <w:r>
        <w:rPr/>
        <w:t>黑体</w:t>
      </w:r>
      <w:r>
        <w:rPr/>
        <w:t>" w:hAnsi="</w:t>
      </w:r>
      <w:r>
        <w:rPr/>
        <w:t>黑体</w:t>
      </w:r>
      <w:r>
        <w:rPr/>
        <w:t>" w:eastAsia="</w:t>
      </w:r>
      <w:r>
        <w:rPr/>
        <w:t>黑体</w:t>
      </w:r>
      <w:r>
        <w:rPr/>
        <w:t>"/&gt;&lt;w:sz w:val="32"/&gt;&lt;w:szCs w:val="32"/&gt;&lt;/w:rPr&gt;&lt;/w:pPr&gt;&lt;/w:p&gt;&lt;w:p&gt;&lt;w:pPr&gt;&lt;w:spacing w:line="400" w:lineRule="exact"/&gt;&lt;w:jc w:val="left"/&gt;&lt;w:rPr&gt;&lt;w:rFonts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八、民航机场工程</w:t>
      </w:r>
      <w:r>
        <w:rPr/>
        <w:t>(3</w:t>
      </w:r>
      <w:r>
        <w:rPr/>
        <w:t>项</w:t>
      </w:r>
      <w:r>
        <w:rPr/>
        <w:t>)&lt;/w:t&gt;&lt;/w:r&gt;&lt;/w:p&gt;&lt;w:tbl&gt;&lt;w:tblPr&gt;&lt;w:tblStyle w:val="5"/&gt;&lt;w:tblW w:w="14174"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31"/&gt;&lt;w:gridCol w:w="4062"/&gt;&lt;w:gridCol w:w="4377"/&gt;&lt;w:gridCol w:w="490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序号</w:t>
      </w:r>
      <w:r>
        <w:rPr/>
        <w:t>&lt;/w:t&gt;&lt;/w:r&gt;&lt;/w:p&gt;&lt;/w:tc&gt;&lt;w:tc&gt;&lt;w:tcPr&gt;&lt;w:tcW w:w="4062"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项目</w:t>
      </w:r>
      <w:r>
        <w:rPr/>
        <w:t>&lt;/w:t&gt;&lt;/w:r&gt;&lt;/w:p&gt;&lt;/w:tc&gt;&lt;w:tc&gt;&lt;w:tcPr&gt;&lt;w:tcW w:w="4377"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单位</w:t>
      </w:r>
      <w:r>
        <w:rPr/>
        <w:t>&lt;/w:t&gt;&lt;/w:r&gt;&lt;/w:p&gt;&lt;/w:tc&gt;&lt;w:tc&gt;&lt;w:tcPr&gt;&lt;w:tcW w:w="4904" w:type="dxa"/&gt;&lt;w:vAlign w:val="center"/&gt;&lt;/w:tcPr&gt;&lt;w:p&gt;&lt;w:pPr&gt;&lt;w:spacing w:line="400" w:lineRule="exact"/&gt;&lt;w:jc w:val="center"/&gt;&lt;w:rPr&gt;&lt;w:rFonts w:ascii="</w:t>
      </w:r>
      <w:r>
        <w:rPr/>
        <w:t>仿宋</w:t>
      </w:r>
      <w:r>
        <w:rPr/>
        <w:t>_GB2312" w:hAnsi="Times New Roman" w:eastAsia="</w:t>
      </w:r>
      <w:r>
        <w:rPr/>
        <w:t>仿宋</w:t>
      </w:r>
      <w:r>
        <w:rPr/>
        <w:t>_GB2312"/&gt;&lt;w:b/&gt;&lt;w:sz w:val="24"/&gt;&lt;/w:rPr&gt;&lt;/w:pPr&gt;&lt;w:r&gt;&lt;w:rPr&gt;&lt;w:rFonts w:hint="eastAsia" w:ascii="Times New Roman" w:hAnsi="Times New Roman" w:eastAsia="</w:t>
      </w:r>
      <w:r>
        <w:rPr/>
        <w:t>仿宋</w:t>
      </w:r>
      <w:r>
        <w:rPr/>
        <w:t>"/&gt;&lt;w:b/&gt;&lt;w:sz w:val="24"/&gt;&lt;/w:rPr&gt;&lt;w:t&gt;</w:t>
      </w:r>
      <w:r>
        <w:rPr/>
        <w:t>突出贡献者</w:t>
      </w:r>
      <w:r>
        <w:rPr/>
        <w:t>&lt;/w:t&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新疆塔什库尔干机场工程场道工程施工（一标段）</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民航机场建设工程有限公司</w:t>
      </w:r>
      <w:r>
        <w:rPr/>
        <w:t>&lt;/w:t&gt;&lt;/w:r&gt;&lt;/w:p&gt;&lt;/w:tc&gt;&lt;w:tc&gt;&lt;w:tcPr&gt;&lt;w:tcW w:w="4904" w:type="dxa"/&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计政华、洪兴阳、刘刚、赵以珍、闫志飞、何艺浩、石琳、郭庆林、万建军、李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郑州新郑国际机场三期扩建工程北货运区及飞行区配套工程</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民航机场建设工程有限公司</w:t>
      </w:r>
      <w:r>
        <w:rPr/>
        <w:t>&lt;/w:t&gt;&lt;/w:r&gt;&lt;/w:p&gt;&lt;/w:tc&gt;&lt;w:tc&gt;&lt;w:tcPr&gt;&lt;w:tcW w:w="4904" w:type="dxa"/&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徐刚强、薄学峰、孙志磊、杨宏斌、李铮、崔凯、周玉丁、卫涛、王强、陈南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3&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新建湖北鄂州民用机场工程飞行区场道工程</w:t>
      </w:r>
      <w:r>
        <w:rPr/>
        <w:t>FXQ-CD-001</w:t>
      </w:r>
      <w:r>
        <w:rPr/>
        <w:t>标段施工</w:t>
      </w:r>
      <w:r>
        <w:rPr/>
        <w:t>&lt;/w:t&gt;&lt;/w:r&gt;&lt;/w:p&gt;&lt;/w:tc&gt;&lt;w:tc&gt;&lt;w:tcPr&gt;&lt;w:tcW w:w="4377"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民航机场建设工程有限公司</w:t>
      </w:r>
      <w:r>
        <w:rPr/>
        <w:t>&lt;/w:t&gt;&lt;/w:r&gt;&lt;/w:p&gt;&lt;/w:tc&gt;&lt;w:tc&gt;&lt;w:tcPr&gt;&lt;w:tcW w:w="4904" w:type="dxa"/&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刘仁海、徐刚强、杨鹏举、韩纪亮、韩李、张鹏、张涛、周玉丁、王强、郭庆林</w:t>
      </w:r>
      <w:r>
        <w:rPr/>
        <w:t>&lt;/w:t&gt;&lt;/w:r&gt;&lt;/w:p&gt;&lt;/w:tc&gt;&lt;/w:tr&gt;&lt;/w:tbl&gt;&lt;w:p&gt;&lt;w:pPr&gt;&lt;w:spacing w:line="400" w:lineRule="exact"/&gt;&lt;w:rPr&gt;&lt;w:rFonts w:ascii="</w:t>
      </w:r>
      <w:r>
        <w:rPr/>
        <w:t>黑体</w:t>
      </w:r>
      <w:r>
        <w:rPr/>
        <w:t>" w:hAnsi="</w:t>
      </w:r>
      <w:r>
        <w:rPr/>
        <w:t>黑体</w:t>
      </w:r>
      <w:r>
        <w:rPr/>
        <w:t>" w:eastAsia="</w:t>
      </w:r>
      <w:r>
        <w:rPr/>
        <w:t>黑体</w:t>
      </w:r>
      <w:r>
        <w:rPr/>
        <w:t>"/&gt;&lt;w:sz w:val="32"/&gt;&lt;w:szCs w:val="32"/&gt;&lt;/w:rPr&gt;&lt;/w:pPr&gt;&lt;/w:p&gt;&lt;w:p&gt;&lt;w:pPr&gt;&lt;w:spacing w:line="400" w:lineRule="exact"/&gt;&lt;w:jc w:val="left"/&gt;&lt;w:rPr&gt;&lt;w:rFonts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九、房建工程</w:t>
      </w:r>
      <w:r>
        <w:rPr/>
        <w:t>(29</w:t>
      </w:r>
      <w:r>
        <w:rPr/>
        <w:t>项</w:t>
      </w:r>
      <w:r>
        <w:rPr/>
        <w:t>)&lt;/w:t&gt;&lt;/w:r&gt;&lt;/w:p&gt;&lt;w:tbl&gt;&lt;w:tblPr&gt;&lt;w:tblStyle w:val="5"/&gt;&lt;w:tblW w:w="14174"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31"/&gt;&lt;w:gridCol w:w="4062"/&gt;&lt;w:gridCol w:w="4429"/&gt;&lt;w:gridCol w:w="48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w:t>
      </w:r>
    </w:p>
    <w:p>
      <w:pPr>
        <w:pStyle w:val="PreformattedText"/>
        <w:bidi w:val="0"/>
        <w:spacing w:before="0" w:after="0"/>
        <w:jc w:val="left"/>
        <w:rPr/>
      </w:pPr>
      <w:r>
        <w:rPr/>
        <w:t xml:space="preserve"> </w:t>
      </w:r>
      <w:r>
        <w:rPr/>
        <w:t>w:val="center"/&gt;&lt;/w:trPr&gt;&lt;w:tc&gt;&lt;w:tcPr&gt;&lt;w:tcW w:w="831"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序号</w:t>
      </w:r>
      <w:r>
        <w:rPr/>
        <w:t>&lt;/w:t&gt;&lt;/w:r&gt;&lt;/w:p&gt;&lt;/w:tc&gt;&lt;w:tc&gt;&lt;w:tcPr&gt;&lt;w:tcW w:w="4062"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项目</w:t>
      </w:r>
      <w:r>
        <w:rPr/>
        <w:t>&lt;/w:t&gt;&lt;/w:r&gt;&lt;/w:p&gt;&lt;/w:tc&gt;&lt;w:tc&gt;&lt;w:tcPr&gt;&lt;w:tcW w:w="4429" w:type="dxa"/&gt;&lt;w:vAlign w:val="center"/&gt;&lt;/w:tcPr&gt;&lt;w:p&gt;&lt;w:pPr&gt;&lt;w:spacing w:line="400" w:lineRule="exact"/&gt;&lt;w:jc w:val="center"/&gt;&lt;w:rPr&gt;&lt;w:rFonts w:ascii="Times New Roman" w:hAnsi="Times New Roman" w:eastAsia="</w:t>
      </w:r>
      <w:r>
        <w:rPr/>
        <w:t>仿宋</w:t>
      </w:r>
      <w:r>
        <w:rPr/>
        <w:t>"/&gt;&lt;w:b/&gt;&lt;w:sz w:val="24"/&gt;&lt;/w:rPr&gt;&lt;/w:pPr&gt;&lt;w:r&gt;&lt;w:rPr&gt;&lt;w:rFonts w:ascii="Times New Roman" w:hAnsi="Times New Roman" w:eastAsia="</w:t>
      </w:r>
      <w:r>
        <w:rPr/>
        <w:t>仿宋</w:t>
      </w:r>
      <w:r>
        <w:rPr/>
        <w:t>"/&gt;&lt;w:b/&gt;&lt;w:sz w:val="24"/&gt;&lt;/w:rPr&gt;&lt;w:t&gt;</w:t>
      </w:r>
      <w:r>
        <w:rPr/>
        <w:t>获奖单位</w:t>
      </w:r>
      <w:r>
        <w:rPr/>
        <w:t>&lt;/w:t&gt;&lt;/w:r&gt;&lt;/w:p&gt;&lt;/w:tc&gt;&lt;w:tc&gt;&lt;w:tcPr&gt;&lt;w:tcW w:w="4852" w:type="dxa"/&gt;&lt;w:vAlign w:val="center"/&gt;&lt;/w:tcPr&gt;&lt;w:p&gt;&lt;w:pPr&gt;&lt;w:spacing w:line="400" w:lineRule="exact"/&gt;&lt;w:jc w:val="center"/&gt;&lt;w:rPr&gt;&lt;w:rFonts w:ascii="</w:t>
      </w:r>
      <w:r>
        <w:rPr/>
        <w:t>仿宋</w:t>
      </w:r>
      <w:r>
        <w:rPr/>
        <w:t>_GB2312" w:hAnsi="Times New Roman" w:eastAsia="</w:t>
      </w:r>
      <w:r>
        <w:rPr/>
        <w:t>仿宋</w:t>
      </w:r>
      <w:r>
        <w:rPr/>
        <w:t>_GB2312"/&gt;&lt;w:b/&gt;&lt;w:sz w:val="24"/&gt;&lt;/w:rPr&gt;&lt;/w:pPr&gt;&lt;w:r&gt;&lt;w:rPr&gt;&lt;w:rFonts w:hint="eastAsia" w:ascii="Times New Roman" w:hAnsi="Times New Roman" w:eastAsia="</w:t>
      </w:r>
      <w:r>
        <w:rPr/>
        <w:t>仿宋</w:t>
      </w:r>
      <w:r>
        <w:rPr/>
        <w:t>"/&gt;&lt;w:b/&gt;&lt;w:sz w:val="24"/&gt;&lt;/w:rPr&gt;&lt;w:t&gt;</w:t>
      </w:r>
      <w:r>
        <w:rPr/>
        <w:t>突出贡献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粤澳新通道（青茂口岸）项目联检大楼、澳门粤澳名优产品博览中心综合体主体结构工程</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港湾工程有限责任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潘建谋、周红卫、田磊、谢惠平、汪翔、张闯闯、张学军、曾群英、曾光新、谭志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交尚城</w:t>
      </w:r>
      <w:r>
        <w:rPr/>
        <w:t>18</w:t>
      </w:r>
      <w:r>
        <w:rPr/>
        <w:t>号地块</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局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曲振华、王吉奎、宋涛、孔骞、张昌顺、顾佳浩、商震、丁成美、段雄坤、王能桢</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3&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绿地</w:t>
      </w:r>
      <w:r>
        <w:rPr/>
        <w:t>·</w:t>
      </w:r>
      <w:r>
        <w:rPr/>
        <w:t>凤栖澜玥房地产开发项目总承包工程</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航局第二工程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匡磊、司方、于阿北、于超、常明仕、张伟、张忠民、张立旭、刘鹏</w:t>
      </w:r>
      <w:r>
        <w:rPr/>
        <w:t>&lt;/w:t&gt;&lt;/w:r&gt;&lt;/w:p&gt;&lt;/w:tc&gt;&lt;/w:tr&gt;&lt;w:tr&gt;&lt;w:tblPrEx&gt;&lt;w:tblBorders&gt;&lt;w:top w:val="single" w:color="auto" w:sz="4" w:space="0"/&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4&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湖北省武汉市新建商业服务业设施项目（湖北金控大厦）</w:t>
      </w:r>
      <w:r>
        <w:rPr/>
        <w:t>EPC</w:t>
      </w:r>
      <w:r>
        <w:rPr/>
        <w:t>总承包工程</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航局第二工程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周江、顾晓峰、刘仁檀、孙潇文、赵鹏</w:t>
      </w:r>
      <w:r>
        <w:rPr/>
        <w:t>&lt;/w:t&gt;&lt;/w:r&gt;&lt;w:r&gt;&lt;w:rPr&gt;&lt;w:rFonts w:hint="eastAsia" w:ascii="</w:t>
      </w:r>
      <w:r>
        <w:rPr/>
        <w:t>微软雅黑</w:t>
      </w:r>
      <w:r>
        <w:rPr/>
        <w:t>" w:hAnsi="</w:t>
      </w:r>
      <w:r>
        <w:rPr/>
        <w:t>微软雅黑</w:t>
      </w:r>
      <w:r>
        <w:rPr/>
        <w:t>" w:eastAsia="</w:t>
      </w:r>
      <w:r>
        <w:rPr/>
        <w:t>微软雅黑</w:t>
      </w:r>
      <w:r>
        <w:rPr/>
        <w:t>" w:cs="</w:t>
      </w:r>
      <w:r>
        <w:rPr/>
        <w:t>微软雅黑</w:t>
      </w:r>
      <w:r>
        <w:rPr/>
        <w:t>"/&gt;&lt;w:kern w:val="0"/&gt;&lt;w:sz w:val="24"/&gt;&lt;w:szCs w:val="24"/&gt;&lt;/w:rPr&gt;&lt;w:t&gt;</w:t>
      </w:r>
      <w:r>
        <w:rPr/>
        <w:t>翀</w:t>
      </w:r>
      <w:r>
        <w:rPr/>
        <w:t>&lt;/w:t&gt;&lt;/w:r&gt;&lt;w:r&gt;&lt;w:rPr&gt;&lt;w:rFonts w:hint="eastAsia" w:ascii="</w:t>
      </w:r>
      <w:r>
        <w:rPr/>
        <w:t>仿宋</w:t>
      </w:r>
      <w:r>
        <w:rPr/>
        <w:t>_GB2312" w:hAnsi="</w:t>
      </w:r>
      <w:r>
        <w:rPr/>
        <w:t>仿宋</w:t>
      </w:r>
      <w:r>
        <w:rPr/>
        <w:t>_GB2312" w:eastAsia="</w:t>
      </w:r>
      <w:r>
        <w:rPr/>
        <w:t>仿宋</w:t>
      </w:r>
      <w:r>
        <w:rPr/>
        <w:t>_GB2312" w:cs="</w:t>
      </w:r>
      <w:r>
        <w:rPr/>
        <w:t>仿宋</w:t>
      </w:r>
      <w:r>
        <w:rPr/>
        <w:t>_GB2312"/&gt;&lt;w:kern w:val="0"/&gt;&lt;w:sz w:val="24"/&gt;&lt;w:szCs w:val="24"/&gt;&lt;/w:rPr&gt;&lt;w:t&gt;</w:t>
      </w:r>
      <w:r>
        <w:rPr/>
        <w:t>、陆逊、张康、单经年、石宝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5&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沙市区沙北实验学校工程总承包</w:t>
      </w:r>
      <w:r>
        <w:rPr/>
        <w:t>EPC</w:t>
      </w:r>
      <w:r>
        <w:rPr/>
        <w:t>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二航务工程局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余明川、崔成华、张超、陈晖、董付旺、张天宝、陈泽迹、胡志红、蔡中正、郭志朝</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6&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华中</w:t>
      </w:r>
      <w:r>
        <w:rPr/>
        <w:t>·</w:t>
      </w:r>
      <w:r>
        <w:rPr/>
        <w:t>中交城（</w:t>
      </w:r>
      <w:r>
        <w:rPr/>
        <w:t>A</w:t>
      </w:r>
      <w:r>
        <w:rPr/>
        <w:t>区）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航局建筑工程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刘富发、姚凌寒、白中天、张先辉、陆国庆、欧阳刚、赵献计、范书昊、刘世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7&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聊城市第一实验学校</w:t>
      </w:r>
      <w:r>
        <w:rPr/>
        <w:t>-</w:t>
      </w:r>
      <w:r>
        <w:rPr/>
        <w:t>小学部</w:t>
      </w:r>
      <w:r>
        <w:rPr/>
        <w:t>&lt;/w:t&gt;&lt;/w:r&gt;&lt;/w:p&gt;&lt;/w:tc&gt;&lt;w:tc&gt;&lt;w:tcPr&gt;&lt;w:tcW w:w="4429" w:type="dxa"/&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陶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8&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喀麦隆综合体项目一期</w:t>
      </w:r>
      <w:r>
        <w:rPr/>
        <w:t>2#3#</w:t>
      </w:r>
      <w:r>
        <w:rPr/>
        <w:t>楼工程</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饶先进、赵颀 、石磊 、张中良、李延超、安宝林、仇天雨、崔利、张广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9&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广州南沙国际邮轮码头综合体项目</w:t>
      </w:r>
      <w:r>
        <w:rPr/>
        <w:t>(2015NJY-6</w:t>
      </w:r>
      <w:r>
        <w:rPr/>
        <w:t>地块</w:t>
      </w:r>
      <w:r>
        <w:rPr/>
        <w:t>)2</w:t>
      </w:r>
      <w:r>
        <w:rPr/>
        <w:t>号地块第二标段设计施工总承包</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倪同涛、张永锋、刘学、杨永洪、赵刚、曾文、张显楼、樊宇昕、梁钦莹、卢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0&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开发区新动能产业基地科创园（开投大厦）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第三工程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艾振喜、陈亮、富志强、陈爽、史兵、刘飞、梁伟、董行、王涛</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w:t>
      </w:r>
    </w:p>
    <w:p>
      <w:pPr>
        <w:pStyle w:val="PreformattedText"/>
        <w:bidi w:val="0"/>
        <w:spacing w:before="0" w:after="0"/>
        <w:jc w:val="left"/>
        <w:rPr/>
      </w:pPr>
      <w:r>
        <w:rPr/>
        <w:t xml:space="preserve"> </w:t>
      </w:r>
      <w:r>
        <w:rPr/>
        <w:t>w:hAnsi="</w:t>
      </w:r>
      <w:r>
        <w:rPr/>
        <w:t>仿宋</w:t>
      </w:r>
      <w:r>
        <w:rPr/>
        <w:t>" w:eastAsia="</w:t>
      </w:r>
      <w:r>
        <w:rPr/>
        <w:t>仿宋</w:t>
      </w:r>
      <w:r>
        <w:rPr/>
        <w:t>" w:cs="Arial"/&gt;&lt;w:sz w:val="24"/&gt;&lt;w:szCs w:val="24"/&gt;&lt;/w:rPr&gt;&lt;w:t&gt;1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国家级医疗器械（防护用品）应急产业园基础配套设施建设项目（一期）</w:t>
      </w:r>
      <w:r>
        <w:rPr/>
        <w:t>E1</w:t>
      </w:r>
      <w:r>
        <w:rPr/>
        <w:t>地块</w:t>
      </w:r>
      <w:r>
        <w:rPr/>
        <w:t>EPC</w:t>
      </w:r>
      <w:r>
        <w:rPr/>
        <w:t>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华中工程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常海兵、周思峰、李宝东、潘荣耀、温国俊、陈德成、陈佳伟、樊治国、闫瑞争、刘振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全运村</w:t>
      </w:r>
      <w:r>
        <w:rPr/>
        <w:t>78</w:t>
      </w:r>
      <w:r>
        <w:rPr/>
        <w:t>地块项目（三期）</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五工程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魏军、张小建、史涛、王浩、赵龙康、罗爱平、王文军、杨改莹、付凯歌、刘军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3&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交二公局国家级企业技术中心一期工程</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二公局第五工程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杨建鹏、张翔钰、郁海亮、朱文乐、师丁丁、李旭岗、张齐东、丛磊、张超伟、惠晓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4&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诚湾悦府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公路工程局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梁绍来、冯长孝、吴广磊、顾祖豪、孔繁辉、焦宇仁、姚智、杨晓锋、杨飞鹏、赵林超</w:t>
      </w:r>
      <w:r>
        <w:rPr/>
        <w:t>&lt;/w:t&gt;&lt;/w:r&gt;&lt;/w:p&gt;&lt;/w:tc&gt;&lt;/w:tr&gt;&lt;w:tr&gt;&lt;w:tblPrEx&gt;&lt;w:tbl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5&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黄河三角洲农产品交易服务中心基础设施项目展示交易及文化活动中心与配套服务中心（一）</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三公路工程局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张兆元、曹峰、龚娟、张振雨、金泉、贾振生、张海涛、俞绍林、叶笛、郭金亮</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6&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天汉大剧院</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大康、李跃辉、文杰、程瑶、李善伟、王国川、李胜旺、杨跃峰、王达、宋颖召</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7&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张掖丹霞小镇酒店及职工生活区建设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何玉龙、高晓明、唐 永、舒 丰、么学春、车立明、张佳奇、赵海军、袁 宝、张克焱</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8&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佛山市城市轨道交通</w:t>
      </w:r>
      <w:r>
        <w:rPr/>
        <w:t>2</w:t>
      </w:r>
      <w:r>
        <w:rPr/>
        <w:t>号线一期工程湾华控制中心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tc&gt;&lt;w:tc&gt;&lt;w:tcPr&gt;&lt;w:tcW w:w="4852" w:type="dxa"/&gt;&lt;w:vAlign w:val="center"/&gt;&lt;/w:tcPr&gt;&lt;w:p&gt;&lt;w:pPr&gt;&lt;w:widowControl/&gt;&lt;w:spacing</w:t>
      </w:r>
    </w:p>
    <w:p>
      <w:pPr>
        <w:pStyle w:val="PreformattedText"/>
        <w:bidi w:val="0"/>
        <w:spacing w:before="0" w:after="0"/>
        <w:jc w:val="left"/>
        <w:rPr/>
      </w:pPr>
      <w:r>
        <w:rPr/>
        <w:t xml:space="preserve"> </w:t>
      </w:r>
      <w:r>
        <w:rPr/>
        <w:t>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何玉龙、高晓明、唐 永、王洪志、刘 伟、李献功、么学春、臧明亮、马永靖、杨学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19&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金家山、香江家具城地块（控规</w:t>
      </w:r>
      <w:r>
        <w:rPr/>
        <w:t>JC201-C08</w:t>
      </w:r>
      <w:r>
        <w:rPr/>
        <w:t>）旧城改造安置房（香江佳苑二区）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周军、赵廷广、程超、张明江、刘曦、高强、于东建、汪海波、李飞、徐万里</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0&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交建筑集团蓬莱市创发新区</w:t>
      </w:r>
      <w:r>
        <w:rPr/>
        <w:t>PPP</w:t>
      </w:r>
      <w:r>
        <w:rPr/>
        <w:t>项目科创产业研发楼</w:t>
      </w:r>
      <w:r>
        <w:rPr/>
        <w:t>6#&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季自刚、李梦超、张文凯、闫力辉、王超、王耀光、颜浩洋、王洋、郝伟强、陈柏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1&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南沙中交汇通中心南地块（</w:t>
      </w:r>
      <w:r>
        <w:rPr/>
        <w:t>&lt;/w:t&gt;&lt;/w:r&gt;&lt;w:r&gt;&lt;w:rPr&gt;&lt;w:rFonts w:ascii="</w:t>
      </w:r>
      <w:r>
        <w:rPr/>
        <w:t>仿宋</w:t>
      </w:r>
      <w:r>
        <w:rPr/>
        <w:t>" w:hAnsi="</w:t>
      </w:r>
      <w:r>
        <w:rPr/>
        <w:t>仿宋</w:t>
      </w:r>
      <w:r>
        <w:rPr/>
        <w:t>" w:eastAsia="</w:t>
      </w:r>
      <w:r>
        <w:rPr/>
        <w:t>仿宋</w:t>
      </w:r>
      <w:r>
        <w:rPr/>
        <w:t>" w:cs="Arial"/&gt;&lt;w:sz w:val="24"/&gt;&lt;w:szCs w:val="24"/&gt;&lt;/w:rPr&gt;&lt;w:t&gt;2015NJY-1</w:t>
      </w:r>
      <w:r>
        <w:rPr/>
        <w:t>地块项目）</w:t>
      </w:r>
      <w:r>
        <w:rPr/>
        <w:t>&lt;/w:t&gt;&lt;/w:r&gt;&lt;/w:p&gt;&lt;/w:tc&gt;&lt;w:tc&gt;&lt;w:tcPr&gt;&lt;w:tcW w:w="4429"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第一工程分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城市投资控股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礼强、李鹏坤、张仁志、张姣、孟尧、卢路路、彭杨、梁宏展、黄华昌、高小宝</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w:t>
      </w:r>
    </w:p>
    <w:p>
      <w:pPr>
        <w:pStyle w:val="PreformattedText"/>
        <w:bidi w:val="0"/>
        <w:spacing w:before="0" w:after="0"/>
        <w:jc w:val="left"/>
        <w:rPr/>
      </w:pPr>
      <w:r>
        <w:rPr/>
        <w:t xml:space="preserve"> </w:t>
      </w:r>
      <w:r>
        <w:rPr/>
        <w:t>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2&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和美欣城</w:t>
      </w:r>
      <w:r>
        <w:rPr/>
        <w:t>-</w:t>
      </w:r>
      <w:r>
        <w:rPr/>
        <w:t>冬园</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第一工程分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李新亮、许庆祥、张志新、吴跃飞、王鹤朝、高敖、马鹏辉、马新、谭皓洋、王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3&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广陵经济开发区翠月新苑福利性住房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第一工程分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马彬、詹义强、刘威、包李浩、林瑞霞、喻程锋、刘阳、赵逸飞、张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4&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淮安农业生态园安置小区二期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第三工程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郑汉、李永、焦金虎、王宏伟、王鸿宇、徐杨华、张杨、张淋、杨洪春、武有财</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23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5&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泰兴经济开发区产业创新中心及配套设施</w:t>
      </w:r>
      <w:r>
        <w:rPr/>
        <w:t>PPP</w:t>
      </w:r>
      <w:r>
        <w:rPr/>
        <w:t>项目</w:t>
      </w:r>
      <w:r>
        <w:rPr/>
        <w:t>-</w:t>
      </w:r>
      <w:r>
        <w:rPr/>
        <w:t>人才公寓</w:t>
      </w:r>
      <w:r>
        <w:rPr/>
        <w:t>&lt;/w:t&gt;&lt;/w:r&gt;&lt;/w:p&gt;&lt;/w:tc&gt;&lt;w:tc&gt;&lt;w:tcPr&gt;&lt;w:tcW w:w="4429"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第九工程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国交通建设股份有限公司总承包经营分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w:t>
      </w:r>
    </w:p>
    <w:p>
      <w:pPr>
        <w:pStyle w:val="PreformattedText"/>
        <w:bidi w:val="0"/>
        <w:spacing w:before="0" w:after="0"/>
        <w:jc w:val="left"/>
        <w:rPr/>
      </w:pPr>
      <w:r>
        <w:rPr/>
        <w:t xml:space="preserve"> </w:t>
      </w:r>
      <w:r>
        <w:rPr/>
        <w:t>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胡沛宇、郭利明、胡传中、张建伟、张鹏勃、饶鑫、姜琪圆、李远方、曾俊辉、黄胜</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6&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中交</w:t>
      </w:r>
      <w:r>
        <w:rPr/>
        <w:t>·</w:t>
      </w:r>
      <w:r>
        <w:rPr/>
        <w:t>锦悦（</w:t>
      </w:r>
      <w:r>
        <w:rPr/>
        <w:t>Q09-2/03</w:t>
      </w:r>
      <w:r>
        <w:rPr/>
        <w:t>地块）六期工程</w:t>
      </w:r>
      <w:r>
        <w:rPr/>
        <w:t>&lt;/w:t&gt;&lt;/w:r&gt;&lt;/w:p&gt;&lt;/w:tc&gt;&lt;w:tc&gt;&lt;w:tcPr&gt;&lt;w:tcW w:w="4429"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投资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建筑集团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康  卓、方章静、万财华、黄广中、蒋云浩、赵衡、史晓辉、李敉、王红柳、黄龙波、邹秋元、许开来、李鹏飞、李炜、范志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7&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苏州和风春岸项目</w:t>
      </w:r>
      <w:r>
        <w:rPr/>
        <w:t>&lt;/w:t&gt;&lt;/w:r&gt;&lt;/w:p&gt;&lt;/w:tc&gt;&lt;w:tc&gt;&lt;w:tcPr&gt;&lt;w:tcW w:w="4429" w:type="dxa"/&gt;&lt;w:vAlign w:val="center"/&gt;&lt;/w:tcPr&gt;&lt;w:p&gt;&lt;w:pPr&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地产股份有限公司、</w:t>
      </w:r>
      <w:r>
        <w:rPr/>
        <w:t>&lt;/w:t&gt;&lt;/w:r&gt;&lt;/w:p&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一公局集团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杨睿、王世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8&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泰合花园地块三项目</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城乡开发建设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康卓、陈珉、胡希光、黄橙、李超、金太龙、梁聚钱、常学飞、包仕昌、齐春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jc w:val="center"/&gt;&lt;/w:trPr&gt;&lt;w:tc&gt;&lt;w:tcPr&gt;&lt;w:tcW w:w="831" w:type="dxa"/&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ascii="</w:t>
      </w:r>
      <w:r>
        <w:rPr/>
        <w:t>仿宋</w:t>
      </w:r>
      <w:r>
        <w:rPr/>
        <w:t>" w:hAnsi="</w:t>
      </w:r>
      <w:r>
        <w:rPr/>
        <w:t>仿宋</w:t>
      </w:r>
      <w:r>
        <w:rPr/>
        <w:t>" w:eastAsia="</w:t>
      </w:r>
      <w:r>
        <w:rPr/>
        <w:t>仿宋</w:t>
      </w:r>
      <w:r>
        <w:rPr/>
        <w:t>" w:cs="Arial"/&gt;&lt;w:sz w:val="24"/&gt;&lt;w:szCs w:val="24"/&gt;&lt;/w:rPr&gt;&lt;w:t&gt;29&lt;/w:t&gt;&lt;/w:r&gt;&lt;/w:p&gt;&lt;/w:tc&gt;&lt;w:tc&gt;&lt;w:tcPr&gt;&lt;w:tcW w:w="4062"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 w:hAnsi="</w:t>
      </w:r>
      <w:r>
        <w:rPr/>
        <w:t>仿宋</w:t>
      </w:r>
      <w:r>
        <w:rPr/>
        <w:t>" w:eastAsia="</w:t>
      </w:r>
      <w:r>
        <w:rPr/>
        <w:t>仿宋</w:t>
      </w:r>
      <w:r>
        <w:rPr/>
        <w:t>" w:cs="Arial"/&gt;&lt;w:sz w:val="24"/&gt;&lt;w:szCs w:val="24"/&gt;&lt;/w:rPr&gt;&lt;w:t&gt;</w:t>
      </w:r>
      <w:r>
        <w:rPr/>
        <w:t>盐城市南海未来城基础设施及公共配套项目（一期）</w:t>
      </w:r>
      <w:r>
        <w:rPr/>
        <w:t>EPC</w:t>
      </w:r>
      <w:r>
        <w:rPr/>
        <w:t>总承包华东师范大学盐城实验中学单项工程（</w:t>
      </w:r>
      <w:r>
        <w:rPr/>
        <w:t>1-8#</w:t>
      </w:r>
      <w:r>
        <w:rPr/>
        <w:t>楼）</w:t>
      </w:r>
      <w:r>
        <w:rPr/>
        <w:t>&lt;/w:t&gt;&lt;/w:r&gt;&lt;/w:p&gt;&lt;/w:tc&gt;&lt;w:tc&gt;&lt;w:tcPr&gt;&lt;w:tcW w:w="4429" w:type="dxa"/&gt;&lt;w:vAlign w:val="center"/&gt;&lt;/w:tcPr&gt;&lt;w:p&gt;&lt;w:pPr&gt;&lt;w:spacing w:line="400" w:lineRule="exact"/&gt;&lt;w:jc w:val="center"/&gt;&lt;w:rPr&gt;&lt;w:rFonts w:ascii="</w:t>
      </w:r>
      <w:r>
        <w:rPr/>
        <w:t>仿宋</w:t>
      </w:r>
      <w:r>
        <w:rPr/>
        <w:t>" w:hAnsi="</w:t>
      </w:r>
      <w:r>
        <w:rPr/>
        <w:t>仿宋</w:t>
      </w:r>
      <w:r>
        <w:rPr/>
        <w:t>" w:eastAsia="</w:t>
      </w:r>
      <w:r>
        <w:rPr/>
        <w:t>仿宋</w:t>
      </w:r>
      <w:r>
        <w:rPr/>
        <w:t>" w:cs="Arial"/&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中交第一航务工程勘察设计院有限公司、民航机场建设工程有限公司</w:t>
      </w:r>
      <w:r>
        <w:rPr/>
        <w:t>&lt;/w:t&gt;&lt;/w:r&gt;&lt;/w:p&gt;&lt;/w:tc&gt;&lt;w:tc&gt;&lt;w:tcPr&gt;&lt;w:tcW w:w="4852" w:type="dxa"/&gt;&lt;w:vAlign w:val="center"/&gt;&lt;/w:tcPr&gt;&lt;w:p&gt;&lt;w:pPr&gt;&lt;w:widowControl/&gt;&lt;w:spacing w:line="400" w:lineRule="exact"/&gt;&lt;w:jc w:val="center"/&gt;&lt;w:rPr&gt;&lt;w:rFonts w:ascii="</w:t>
      </w:r>
      <w:r>
        <w:rPr/>
        <w:t>仿宋</w:t>
      </w:r>
      <w:r>
        <w:rPr/>
        <w:t>_GB2312" w:hAnsi="</w:t>
      </w:r>
      <w:r>
        <w:rPr/>
        <w:t>等线</w:t>
      </w:r>
      <w:r>
        <w:rPr/>
        <w:t>" w:eastAsia="</w:t>
      </w:r>
      <w:r>
        <w:rPr/>
        <w:t>仿宋</w:t>
      </w:r>
      <w:r>
        <w:rPr/>
        <w:t>_GB2312" w:cs="</w:t>
      </w:r>
      <w:r>
        <w:rPr/>
        <w:t>宋体</w:t>
      </w:r>
      <w:r>
        <w:rPr/>
        <w:t>"/&gt;&lt;w:kern w:val="0"/&gt;&lt;w:sz w:val="24"/&gt;&lt;w:szCs w:val="24"/&gt;&lt;/w:rPr&gt;&lt;/w:pPr&gt;&lt;w:r&gt;&lt;w:rPr&gt;&lt;w:rFonts w:hint="eastAsia" w:ascii="</w:t>
      </w:r>
      <w:r>
        <w:rPr/>
        <w:t>仿宋</w:t>
      </w:r>
      <w:r>
        <w:rPr/>
        <w:t>_GB2312" w:hAnsi="</w:t>
      </w:r>
      <w:r>
        <w:rPr/>
        <w:t>等线</w:t>
      </w:r>
      <w:r>
        <w:rPr/>
        <w:t>" w:eastAsia="</w:t>
      </w:r>
      <w:r>
        <w:rPr/>
        <w:t>仿宋</w:t>
      </w:r>
      <w:r>
        <w:rPr/>
        <w:t>_GB2312" w:cs="</w:t>
      </w:r>
      <w:r>
        <w:rPr/>
        <w:t>宋体</w:t>
      </w:r>
      <w:r>
        <w:rPr/>
        <w:t>"/&gt;&lt;w:kern w:val="0"/&gt;&lt;w:sz w:val="24"/&gt;&lt;w:szCs w:val="24"/&gt;&lt;/w:rPr&gt;&lt;w:t&gt;</w:t>
      </w:r>
      <w:r>
        <w:rPr/>
        <w:t>柴广智、吴亮、葛安定、张旭东、栗民强、保长辉、马兴、吴亚周、余良勇、袁立华</w:t>
      </w:r>
      <w:r>
        <w:rPr/>
        <w:t>&lt;/w:t&gt;&lt;/w:r&gt;&lt;/w:p&gt;&lt;/w:tc&gt;&lt;/w:tr&gt;&lt;/w:tbl&gt;&lt;w:p&gt;&lt;w:pPr&gt;&lt;w:spacing w:line="400" w:lineRule="exact"/&gt;&lt;w:rPr&gt;&lt;w:rFonts w:ascii="</w:t>
      </w:r>
      <w:r>
        <w:rPr/>
        <w:t>黑体</w:t>
      </w:r>
      <w:r>
        <w:rPr/>
        <w:t>" w:hAnsi="</w:t>
      </w:r>
      <w:r>
        <w:rPr/>
        <w:t>黑体</w:t>
      </w:r>
      <w:r>
        <w:rPr/>
        <w:t>" w:eastAsia="</w:t>
      </w:r>
      <w:r>
        <w:rPr/>
        <w:t>黑体</w:t>
      </w:r>
      <w:r>
        <w:rPr/>
        <w:t>"/&gt;&lt;w:sz w:val="32"/&gt;&lt;w:szCs w:val="32"/&gt;&lt;/w:rPr&gt;&lt;/w:pPr&gt;&lt;/w:p&gt;&lt;w:sectPr&gt;&lt;w:footerReference r:id="rId3" w:type="default"/&gt;&lt;w:footerReference r:id="rId4" w:type="even"/&gt;&lt;w:pgSz w:w="16838" w:h="11906" w:orient="landscape"/&gt;&lt;w:pgMar w:top="1800" w:right="1440" w:bottom="1800" w:left="1440" w:header="851" w:footer="992" w:gutter="0"/&gt;&lt;w:pgNumType w:fmt="numberInDash" w:start="3"/&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Pages&gt;28&lt;/Pages&gt;&lt;Words&gt;2702&lt;/Words&gt;&lt;Characters&gt;15406&lt;/Characters&gt;&lt;Lines&gt;128&lt;/Lines&gt;&lt;Paragraphs&gt;36&lt;/Paragraphs&gt;&lt;TotalTime&gt;421&lt;/TotalTime&gt;&lt;ScaleCrop&gt;false&lt;/ScaleCrop&gt;&lt;LinksUpToDate&gt;false&lt;/LinksUpToDate&gt;&lt;CharactersWithSpaces&gt;18072&lt;/CharactersWithSpaces&gt;&lt;Application&gt;WPS Office_11.8.2.9022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9-12-12T08:46:00Z&lt;/dcterms:created&gt;&lt;dc:creator&gt;</w:t>
      </w:r>
      <w:r>
        <w:rPr/>
        <w:t>査进</w:t>
      </w:r>
      <w:r>
        <w:rPr/>
        <w:t>&lt;/dc:creator&gt;&lt;cp:lastModifiedBy&gt;</w:t>
      </w:r>
      <w:r>
        <w:rPr/>
        <w:t>刘丽芬</w:t>
      </w:r>
      <w:r>
        <w:rPr/>
        <w:t>&lt;/cp:lastModifiedBy&gt;&lt;dcterms:modified xsi:type="dcterms:W3CDTF"&gt;2023-10-08T00:55:31Z&lt;/dcterms:modified&gt;&lt;cp:revision&gt;18&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9022&lt;/vt:lpwstr&gt;&lt;/property&gt;&lt;property fmtid="{D5CDD505-2E9C-101B-9397-08002B2CF9AE}" pid="3" name="ICV"&gt;&lt;vt:lpwstr&gt;F6C33D85A5454078BA5F269F584F5CA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方正小标宋简体</w:t>
      </w:r>
      <w:r>
        <w:rPr/>
        <w:t>"&gt;&lt;w:panose1 w:val="03000509000000000000"/&gt;&lt;w:charset w:val="86"/&gt;&lt;w:family w:val="script"/&gt;&lt;w:pitch w:val="default"/&gt;&lt;w:sig w:usb0="00000001" w:usb1="080E0000" w:usb2="00000000" w:usb3="00000000" w:csb0="00040000" w:csb1="00000000"/&gt;&lt;/w:font&gt;&lt;w:font w:name="</w:t>
      </w:r>
      <w:r>
        <w:rPr/>
        <w:t>仿宋</w:t>
      </w:r>
      <w:r>
        <w:rPr/>
        <w:t>_GB2312"&gt;&lt;w:altName w:val="</w:t>
      </w:r>
      <w:r>
        <w:rPr/>
        <w:t>仿宋</w:t>
      </w:r>
      <w:r>
        <w:rPr/>
        <w:t>"/&gt;&lt;w:panose1 w:val="02010609030101010101"/&gt;&lt;w:charset w:val="86"/&gt;&lt;w:family w:val="modern"/&gt;&lt;w:pitch w:val="default"/&gt;&lt;w:sig w:usb0="00000000" w:usb1="00000000" w:usb2="00000010" w:usb3="00000000" w:csb0="00040000" w:csb1="00000000"/&gt;&lt;/w:font&gt;&lt;w:font w:name="Arial"&gt;&lt;w:panose1 w:val="020B0604020202020204"/&gt;&lt;w:charset w:val="00"/&gt;&lt;w:family w:val="swiss"/&gt;&lt;w:pitch w:val="default"/&gt;&lt;w:sig w:usb0="E0002EFF" w:usb1="C000785B" w:usb2="00000009" w:usb3="00000000" w:csb0="400001FF" w:csb1="FFFF0000"/&gt;&lt;/w:font&gt;&lt;w:font w:name="</w:t>
      </w:r>
      <w:r>
        <w:rPr/>
        <w:t>等线</w:t>
      </w:r>
      <w:r>
        <w:rPr/>
        <w:t>"&gt;&lt;w:panose1 w:val="02010600030101010101"/&gt;&lt;w:charset w:val="86"/&gt;&lt;w:family w:val="auto"/&gt;&lt;w:pitch w:val="default"/&gt;&lt;w:sig w:usb0="A00002BF" w:usb1="38CF7CFA" w:usb2="00000016" w:usb3="00000000" w:csb0="0004000F" w:csb1="00000000"/&gt;&lt;/w:font&gt;&lt;w:font w:name="</w:t>
      </w:r>
      <w:r>
        <w:rPr/>
        <w:t>微软雅黑</w:t>
      </w:r>
      <w:r>
        <w:rPr/>
        <w:t>"&gt;&lt;w:panose1 w:val="020B0503020204020204"/&gt;&lt;w:charset w:val="86"/&gt;&lt;w:family w:val="swiss"/&gt;&lt;w:pitch</w:t>
      </w:r>
    </w:p>
    <w:p>
      <w:pPr>
        <w:pStyle w:val="PreformattedText"/>
        <w:bidi w:val="0"/>
        <w:spacing w:before="0" w:after="0"/>
        <w:jc w:val="left"/>
        <w:rPr/>
      </w:pPr>
      <w:r>
        <w:rPr/>
        <w:t xml:space="preserve"> </w:t>
      </w:r>
      <w:r>
        <w:rPr/>
        <w:t>w:val="default"/&gt;&lt;w:sig w:usb0="80000287" w:usb1="2ACF3C50" w:usb2="00000016" w:usb3="00000000" w:csb0="0004001F"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ind w:left="830" w:right="349" w:rightChars="166" w:hanging="549"/&gt;&lt;w:jc w:val="right"/&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fldChar w:fldCharType="begin"/&gt;&lt;/w:r&gt;&lt;w:r&gt;&lt;w:rPr&gt;&lt;w:rFonts w:ascii="</w:t>
      </w:r>
      <w:r>
        <w:rPr/>
        <w:t>宋体</w:t>
      </w:r>
      <w:r>
        <w:rPr/>
        <w:t>" w:hAnsi="</w:t>
      </w:r>
      <w:r>
        <w:rPr/>
        <w:t>宋体</w:t>
      </w:r>
      <w:r>
        <w:rPr/>
        <w:t>"/&gt;&lt;w:sz w:val="28"/&gt;&lt;w:szCs w:val="28"/&gt;&lt;/w:rPr&gt;&lt;w:instrText xml:space="preserve"&gt;PAGE   \* MERGEFORMAT&lt;/w:instrText&gt;&lt;/w:r&gt;&lt;w:r&gt;&lt;w:rPr&gt;&lt;w:rFonts w:ascii="</w:t>
      </w:r>
      <w:r>
        <w:rPr/>
        <w:t>宋体</w:t>
      </w:r>
      <w:r>
        <w:rPr/>
        <w:t>" w:hAnsi="</w:t>
      </w:r>
      <w:r>
        <w:rPr/>
        <w:t>宋体</w:t>
      </w:r>
      <w:r>
        <w:rPr/>
        <w:t>"/&gt;&lt;w:sz w:val="28"/&gt;&lt;w:szCs w:val="28"/&gt;&lt;/w:rPr&gt;&lt;w:fldChar w:fldCharType="separate"/&gt;&lt;/w:r&gt;&lt;w:r&gt;&lt;w:rPr&gt;&lt;w:rFonts w:ascii="</w:t>
      </w:r>
      <w:r>
        <w:rPr/>
        <w:t>宋体</w:t>
      </w:r>
      <w:r>
        <w:rPr/>
        <w:t>" w:hAnsi="</w:t>
      </w:r>
      <w:r>
        <w:rPr/>
        <w:t>宋体</w:t>
      </w:r>
      <w:r>
        <w:rPr/>
        <w:t>"/&gt;&lt;w:sz w:val="28"/&gt;&lt;w:szCs w:val="28"/&gt;&lt;w:lang w:val="zh-CN"/&gt;&lt;/w:rPr&gt;&lt;w:t&gt;-&lt;/w:t&gt;&lt;/w:r&gt;&lt;w:r&gt;&lt;w:rPr&gt;&lt;w:rFonts w:ascii="</w:t>
      </w:r>
      <w:r>
        <w:rPr/>
        <w:t>宋体</w:t>
      </w:r>
      <w:r>
        <w:rPr/>
        <w:t>" w:hAnsi="</w:t>
      </w:r>
      <w:r>
        <w:rPr/>
        <w:t>宋体</w:t>
      </w:r>
      <w:r>
        <w:rPr/>
        <w:t>"/&gt;&lt;w:sz w:val="28"/&gt;&lt;w:szCs w:val="28"/&gt;&lt;/w:rPr&gt;&lt;w:t xml:space="preserve"&gt; 9 -&lt;/w:t&gt;&lt;/w:r&gt;&lt;w:r&gt;&lt;w:rPr&gt;&lt;w:rFonts w:ascii="</w:t>
      </w:r>
      <w:r>
        <w:rPr/>
        <w:t>宋体</w:t>
      </w:r>
      <w:r>
        <w:rPr/>
        <w:t>" w:hAnsi="</w:t>
      </w:r>
      <w:r>
        <w:rPr/>
        <w:t>宋体</w:t>
      </w:r>
      <w:r>
        <w:rPr/>
        <w:t>"/&gt;&lt;w:sz w:val="28"/&gt;&lt;w:szCs w:val="28"/&gt;&lt;/w:rPr&gt;&lt;w:fldChar w:fldCharType="end"/&gt;&lt;/w:r&gt;&lt;/w:p&gt;&lt;w:p&gt;&lt;w:pPr&gt;&lt;w:pStyle w:val="3"/&gt;&lt;/w:pP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ind w:firstLine="282" w:firstLineChars="101"/&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fldChar w:fldCharType="begin"/&gt;&lt;/w:r&gt;&lt;w:r&gt;&lt;w:rPr&gt;&lt;w:rFonts w:ascii="</w:t>
      </w:r>
      <w:r>
        <w:rPr/>
        <w:t>宋体</w:t>
      </w:r>
      <w:r>
        <w:rPr/>
        <w:t>" w:hAnsi="</w:t>
      </w:r>
      <w:r>
        <w:rPr/>
        <w:t>宋体</w:t>
      </w:r>
      <w:r>
        <w:rPr/>
        <w:t>"/&gt;&lt;w:sz w:val="28"/&gt;&lt;w:szCs w:val="28"/&gt;&lt;/w:rPr&gt;&lt;w:instrText xml:space="preserve"&gt;PAGE   \* MERGEFORMAT&lt;/w:instrText&gt;&lt;/w:r&gt;&lt;w:r&gt;&lt;w:rPr&gt;&lt;w:rFonts w:ascii="</w:t>
      </w:r>
      <w:r>
        <w:rPr/>
        <w:t>宋体</w:t>
      </w:r>
      <w:r>
        <w:rPr/>
        <w:t>" w:hAnsi="</w:t>
      </w:r>
      <w:r>
        <w:rPr/>
        <w:t>宋体</w:t>
      </w:r>
      <w:r>
        <w:rPr/>
        <w:t>"/&gt;&lt;w:sz w:val="28"/&gt;&lt;w:szCs w:val="28"/&gt;&lt;/w:rPr&gt;&lt;w:fldChar w:fldCharType="separate"/&gt;&lt;/w:r&gt;&lt;w:r&gt;&lt;w:rPr&gt;&lt;w:rFonts w:ascii="</w:t>
      </w:r>
      <w:r>
        <w:rPr/>
        <w:t>宋体</w:t>
      </w:r>
      <w:r>
        <w:rPr/>
        <w:t>" w:hAnsi="</w:t>
      </w:r>
      <w:r>
        <w:rPr/>
        <w:t>宋体</w:t>
      </w:r>
      <w:r>
        <w:rPr/>
        <w:t>"/&gt;&lt;w:sz w:val="28"/&gt;&lt;w:szCs w:val="28"/&gt;&lt;w:lang w:val="zh-CN"/&gt;&lt;/w:rPr&gt;&lt;w:t&gt;-&lt;/w:t&gt;&lt;/w:r&gt;&lt;w:r&gt;&lt;w:rPr&gt;&lt;w:rFonts w:ascii="</w:t>
      </w:r>
      <w:r>
        <w:rPr/>
        <w:t>宋体</w:t>
      </w:r>
      <w:r>
        <w:rPr/>
        <w:t>" w:hAnsi="</w:t>
      </w:r>
      <w:r>
        <w:rPr/>
        <w:t>宋体</w:t>
      </w:r>
      <w:r>
        <w:rPr/>
        <w:t>"/&gt;&lt;w:sz w:val="28"/&gt;&lt;w:szCs w:val="28"/&gt;&lt;/w:rPr&gt;&lt;w:t xml:space="preserve"&gt; 4 -&lt;/w:t&gt;&lt;/w:r&gt;&lt;w:r&gt;&lt;w:rPr&gt;&lt;w:rFonts w:ascii="</w:t>
      </w:r>
      <w:r>
        <w:rPr/>
        <w:t>宋体</w:t>
      </w:r>
      <w:r>
        <w:rPr/>
        <w:t>" w:hAnsi="</w:t>
      </w:r>
      <w:r>
        <w:rPr/>
        <w:t>宋体</w:t>
      </w:r>
      <w:r>
        <w:rPr/>
        <w:t>"/&gt;&lt;w:sz w:val="28"/&gt;&lt;w:szCs w:val="28"/&gt;&lt;/w:rPr&gt;&lt;w:fldChar w:fldCharType="end"/&gt;&lt;/w:r&gt;&lt;/w:p&gt;&lt;w:p&gt;&lt;w:pPr&gt;&lt;w:pStyle w:val="3"/&gt;&lt;/w:pPr&gt;&lt;/w:p&gt;&lt;/w:ftr&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NotTrackMoves/&gt;&lt;w:documentProtection w:enforcement="0"/&gt;&lt;w:defaultTabStop w:val="420"/&gt;&lt;w:evenAndOddHeaders w:val="1"/&gt;&lt;w:drawingGridHorizontalSpacing w:val="105"/&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9E349D"/&gt;&lt;w:rsid w:val="00001B43"/&gt;&lt;w:rsid w:val="000028F7"/&gt;&lt;w:rsid w:val="0000447D"/&gt;&lt;w:rsid w:val="00010EEE"/&gt;&lt;w:rsid w:val="00011060"/&gt;&lt;w:rsid w:val="00015EDC"/&gt;&lt;w:rsid w:val="000164BC"/&gt;&lt;w:rsid w:val="00016D0D"/&gt;&lt;w:rsid w:val="0001725D"/&gt;&lt;w:rsid w:val="00025FC8"/&gt;&lt;w:rsid w:val="00026AC2"/&gt;&lt;w:rsid w:val="00031945"/&gt;&lt;w:rsid w:val="00032C6D"/&gt;&lt;w:rsid w:val="00035D41"/&gt;&lt;w:rsid w:val="000368E0"/&gt;&lt;w:rsid w:val="000376AE"/&gt;&lt;w:rsid w:val="0005167D"/&gt;&lt;w:rsid w:val="00060FCE"/&gt;&lt;w:rsid w:val="00062115"/&gt;&lt;w:rsid w:val="00062E2B"/&gt;&lt;w:rsid w:val="000634F5"/&gt;&lt;w:rsid w:val="000639DB"/&gt;&lt;w:rsid w:val="00066564"/&gt;&lt;w:rsid w:val="0007469B"/&gt;&lt;w:rsid w:val="00077654"/&gt;&lt;w:rsid w:val="000A1E44"/&gt;&lt;w:rsid w:val="000A2196"/&gt;&lt;w:rsid w:val="000A5D3E"/&gt;&lt;w:rsid w:val="000A5D3F"/&gt;&lt;w:rsid w:val="000B5447"/&gt;&lt;w:rsid w:val="000B58A9"/&gt;&lt;w:rsid w:val="000B70B5"/&gt;&lt;w:rsid w:val="000C00A6"/&gt;&lt;w:rsid w:val="000D1E68"/&gt;&lt;w:rsid w:val="000D3C94"/&gt;&lt;w:rsid w:val="000D60F3"/&gt;&lt;w:rsid w:val="000E0499"/&gt;&lt;w:rsid w:val="000F320D"/&gt;&lt;w:rsid w:val="000F5CEF"/&gt;&lt;w:rsid w:val="001013D0"/&gt;&lt;w:rsid w:val="0011449F"/&gt;&lt;w:rsid w:val="00116C3F"/&gt;&lt;w:rsid w:val="00120D70"/&gt;&lt;w:rsid w:val="00121A67"/&gt;&lt;w:rsid w:val="00121D28"/&gt;&lt;w:rsid w:val="0012662E"/&gt;&lt;w:rsid w:val="00142A14"/&gt;&lt;w:rsid w:val="001507D2"/&gt;&lt;w:rsid w:val="00163829"/&gt;&lt;w:rsid w:val="001748A3"/&gt;&lt;w:rsid w:val="001753F0"/&gt;&lt;w:rsid w:val="001774B9"/&gt;&lt;w:rsid w:val="00182F6D"/&gt;&lt;w:rsid w:val="0018652B"/&gt;&lt;w:rsid w:val="001963F7"/&gt;&lt;w:rsid w:val="001A20FA"/&gt;&lt;w:rsid w:val="001A78D7"/&gt;&lt;w:rsid w:val="001B41E8"/&gt;&lt;w:rsid w:val="001C6FE9"/&gt;&lt;w:rsid w:val="001D1691"/&gt;&lt;w:rsid w:val="001D1781"/&gt;&lt;w:rsid w:val="001D5B67"/&gt;&lt;w:rsid w:val="001D61CA"/&gt;&lt;w:rsid w:val="001F75BC"/&gt;&lt;w:rsid w:val="0020082C"/&gt;&lt;w:rsid w:val="00201BC7"/&gt;&lt;w:rsid w:val="00201F87"/&gt;&lt;w:rsid w:val="00203B80"/&gt;&lt;w:rsid w:val="002073FE"/&gt;&lt;w:rsid w:val="002139C2"/&gt;&lt;w:rsid w:val="00220749"/&gt;&lt;w:rsid w:val="002249AC"/&gt;&lt;w:rsid w:val="00230DE6"/&gt;&lt;w:rsid w:val="00232479"/&gt;&lt;w:rsid w:val="0023349A"/&gt;&lt;w:rsid w:val="00234677"/&gt;&lt;w:rsid w:val="00242569"/&gt;&lt;w:rsid w:val="00243162"/&gt;&lt;w:rsid w:val="00243F3B"/&gt;&lt;w:rsid w:val="00245D41"/&gt;&lt;w:rsid w:val="00245E76"/&gt;&lt;w:rsid w:val="00250CDD"/&gt;&lt;w:rsid w:val="00253870"/&gt;&lt;w:rsid w:val="00253B01"/&gt;&lt;w:rsid w:val="00255A7C"/&gt;&lt;w:rsid w:val="002604A6"/&gt;&lt;w:rsid w:val="00261FAC"/&gt;&lt;w:rsid w:val="00264FA4"/&gt;&lt;w:rsid w:val="00271BB2"/&gt;&lt;w:rsid w:val="0028179F"/&gt;&lt;w:rsid w:val="00286172"/&gt;&lt;w:rsid w:val="002877A2"/&gt;&lt;w:rsid w:val="00295F20"/&gt;&lt;w:rsid w:val="002966EB"/&gt;&lt;w:rsid w:val="002A44F7"/&gt;&lt;w:rsid w:val="002B23E6"/&gt;&lt;w:rsid w:val="002B42DF"/&gt;&lt;w:rsid w:val="002B58CA"/&gt;&lt;w:rsid w:val="002B5DCB"/&gt;&lt;w:rsid w:val="002C2152"/&gt;&lt;w:rsid w:val="002C7A84"/&gt;&lt;w:rsid w:val="002D12BE"/&gt;&lt;w:rsid w:val="002D4088"/&gt;&lt;w:rsid w:val="002E0213"/&gt;&lt;w:rsid w:val="002F00C2"/&gt;&lt;w:rsid w:val="002F1EC3"/&gt;&lt;w:rsid w:val="002F39F3"/&gt;&lt;w:rsid</w:t>
      </w:r>
    </w:p>
    <w:p>
      <w:pPr>
        <w:pStyle w:val="PreformattedText"/>
        <w:bidi w:val="0"/>
        <w:spacing w:before="0" w:after="0"/>
        <w:jc w:val="left"/>
        <w:rPr/>
      </w:pPr>
      <w:r>
        <w:rPr/>
        <w:t xml:space="preserve"> </w:t>
      </w:r>
      <w:r>
        <w:rPr/>
        <w:t>w:val="002F4687"/&gt;&lt;w:rsid w:val="002F70F5"/&gt;&lt;w:rsid w:val="003012F3"/&gt;&lt;w:rsid w:val="00301B21"/&gt;&lt;w:rsid w:val="00305566"/&gt;&lt;w:rsid w:val="003077A4"/&gt;&lt;w:rsid w:val="00325D73"/&gt;&lt;w:rsid w:val="003270B2"/&gt;&lt;w:rsid w:val="00333486"/&gt;&lt;w:rsid w:val="003432F3"/&gt;&lt;w:rsid w:val="0035491D"/&gt;&lt;w:rsid w:val="00356219"/&gt;&lt;w:rsid w:val="00356415"/&gt;&lt;w:rsid w:val="0036046C"/&gt;&lt;w:rsid w:val="00363AF3"/&gt;&lt;w:rsid w:val="00366260"/&gt;&lt;w:rsid w:val="003710C4"/&gt;&lt;w:rsid w:val="00376C98"/&gt;&lt;w:rsid w:val="0038584D"/&gt;&lt;w:rsid w:val="003863A0"/&gt;&lt;w:rsid w:val="00393128"/&gt;&lt;w:rsid w:val="00393294"/&gt;&lt;w:rsid w:val="0039342E"/&gt;&lt;w:rsid w:val="00393AE3"/&gt;&lt;w:rsid w:val="003A3E19"/&gt;&lt;w:rsid w:val="003A5252"/&gt;&lt;w:rsid w:val="003B1D69"/&gt;&lt;w:rsid w:val="003B5758"/&gt;&lt;w:rsid w:val="003C298E"/&gt;&lt;w:rsid w:val="003C582F"/&gt;&lt;w:rsid w:val="003E201D"/&gt;&lt;w:rsid w:val="003E2566"/&gt;&lt;w:rsid w:val="003E3775"/&gt;&lt;w:rsid w:val="003E3808"/&gt;&lt;w:rsid w:val="003E54AE"/&gt;&lt;w:rsid w:val="003F02A1"/&gt;&lt;w:rsid w:val="003F36FC"/&gt;&lt;w:rsid w:val="00414183"/&gt;&lt;w:rsid w:val="0041796C"/&gt;&lt;w:rsid w:val="00421A29"/&gt;&lt;w:rsid w:val="00422170"/&gt;&lt;w:rsid w:val="00424714"/&gt;&lt;w:rsid w:val="00431ABC"/&gt;&lt;w:rsid w:val="004518FC"/&gt;&lt;w:rsid w:val="0045629F"/&gt;&lt;w:rsid w:val="004720F0"/&gt;&lt;w:rsid w:val="0047542E"/&gt;&lt;w:rsid w:val="004760B3"/&gt;&lt;w:rsid w:val="00486F11"/&gt;&lt;w:rsid w:val="00487F95"/&gt;&lt;w:rsid w:val="00494DDA"/&gt;&lt;w:rsid w:val="004A07E2"/&gt;&lt;w:rsid w:val="004A0EC6"/&gt;&lt;w:rsid w:val="004A5EFB"/&gt;&lt;w:rsid w:val="004B7FE6"/&gt;&lt;w:rsid w:val="004C0366"/&gt;&lt;w:rsid w:val="004D5694"/&gt;&lt;w:rsid w:val="004D7782"/&gt;&lt;w:rsid w:val="004E4EE4"/&gt;&lt;w:rsid w:val="004E605A"/&gt;&lt;w:rsid w:val="004E7E39"/&gt;&lt;w:rsid w:val="004F0F16"/&gt;&lt;w:rsid w:val="005058AA"/&gt;&lt;w:rsid w:val="00515665"/&gt;&lt;w:rsid w:val="00523177"/&gt;&lt;w:rsid w:val="005232EC"/&gt;&lt;w:rsid w:val="005247CD"/&gt;&lt;w:rsid w:val="00527660"/&gt;&lt;w:rsid w:val="00527AAE"/&gt;&lt;w:rsid w:val="00532C16"/&gt;&lt;w:rsid w:val="0054172C"/&gt;&lt;w:rsid w:val="00543077"/&gt;&lt;w:rsid w:val="00544627"/&gt;&lt;w:rsid w:val="00544D19"/&gt;&lt;w:rsid w:val="005512CE"/&gt;&lt;w:rsid w:val="00553B41"/&gt;&lt;w:rsid w:val="00566110"/&gt;&lt;w:rsid w:val="00582A1F"/&gt;&lt;w:rsid w:val="0058483B"/&gt;&lt;w:rsid w:val="00592938"/&gt;&lt;w:rsid w:val="00594933"/&gt;&lt;w:rsid w:val="005962D0"/&gt;&lt;w:rsid w:val="005A54E4"/&gt;&lt;w:rsid w:val="005B0547"/&gt;&lt;w:rsid w:val="005B4DC9"/&gt;&lt;w:rsid w:val="005B5A32"/&gt;&lt;w:rsid w:val="005C138F"/&gt;&lt;w:rsid w:val="005C6E8D"/&gt;&lt;w:rsid w:val="005E0D97"/&gt;&lt;w:rsid w:val="005E2C0F"/&gt;&lt;w:rsid w:val="005E3098"/&gt;&lt;w:rsid w:val="005E652E"/&gt;&lt;w:rsid w:val="005E6F25"/&gt;&lt;w:rsid w:val="005E6FC6"/&gt;&lt;w:rsid w:val="005F0DC5"/&gt;&lt;w:rsid w:val="005F1C9F"/&gt;&lt;w:rsid w:val="006000C1"/&gt;&lt;w:rsid w:val="006005EC"/&gt;&lt;w:rsid w:val="00606294"/&gt;&lt;w:rsid w:val="0060656D"/&gt;&lt;w:rsid w:val="00613D5F"/&gt;&lt;w:rsid w:val="0061679F"/&gt;&lt;w:rsid w:val="00624F42"/&gt;&lt;w:rsid w:val="0062629C"/&gt;&lt;w:rsid w:val="00631027"/&gt;&lt;w:rsid w:val="006327C1"/&gt;&lt;w:rsid w:val="00633252"/&gt;&lt;w:rsid w:val="00633B90"/&gt;&lt;w:rsid w:val="00635803"/&gt;&lt;w:rsid w:val="006361AC"/&gt;&lt;w:rsid w:val="006458E4"/&gt;&lt;w:rsid w:val="00653986"/&gt;&lt;w:rsid w:val="00653C59"/&gt;&lt;w:rsid w:val="00654457"/&gt;&lt;w:rsid w:val="00656786"/&gt;&lt;w:rsid w:val="006611EC"/&gt;&lt;w:rsid w:val="00662016"/&gt;&lt;w:rsid w:val="00662A85"/&gt;&lt;w:rsid w:val="006743B7"/&gt;&lt;w:rsid w:val="006832B3"/&gt;&lt;w:rsid w:val="006908B3"/&gt;&lt;w:rsid w:val="006909A1"/&gt;&lt;w:rsid w:val="0069299D"/&gt;&lt;w:rsid w:val="0069523A"/&gt;&lt;w:rsid w:val="006A0D2D"/&gt;&lt;w:rsid w:val="006A4EA9"/&gt;&lt;w:rsid w:val="006A69FD"/&gt;&lt;w:rsid w:val="006A7929"/&gt;&lt;w:rsid w:val="006B0797"/&gt;&lt;w:rsid w:val="006B313B"/&gt;&lt;w:rsid w:val="006B6C52"/&gt;&lt;w:rsid w:val="006C76A6"/&gt;&lt;w:rsid w:val="006D25EE"/&gt;&lt;w:rsid w:val="006D2C3A"/&gt;&lt;w:rsid w:val="006D7398"/&gt;&lt;w:rsid w:val="006F33A7"/&gt;&lt;w:rsid w:val="006F5DC0"/&gt;&lt;w:rsid w:val="006F6931"/&gt;&lt;w:rsid w:val="0070200F"/&gt;&lt;w:rsid w:val="00703880"/&gt;&lt;w:rsid w:val="00703C78"/&gt;&lt;w:rsid w:val="00705B1C"/&gt;&lt;w:rsid w:val="00706022"/&gt;&lt;w:rsid w:val="00711205"/&gt;&lt;w:rsid w:val="00713E6B"/&gt;&lt;w:rsid w:val="00724351"/&gt;&lt;w:rsid w:val="007270D9"/&gt;&lt;w:rsid w:val="00727427"/&gt;&lt;w:rsid w:val="00727D3F"/&gt;&lt;w:rsid w:val="007304CB"/&gt;&lt;w:rsid w:val="0073475B"/&gt;&lt;w:rsid w:val="0073656E"/&gt;&lt;w:rsid w:val="00747DFE"/&gt;&lt;w:rsid w:val="007658BE"/&gt;&lt;w:rsid w:val="00770896"/&gt;&lt;w:rsid w:val="00770B68"/&gt;&lt;w:rsid w:val="00771EE6"/&gt;&lt;w:rsid w:val="00782F58"/&gt;&lt;w:rsid w:val="007849B2"/&gt;&lt;w:rsid w:val="007938FD"/&gt;&lt;w:rsid w:val="007A00B9"/&gt;&lt;w:rsid w:val="007A0C0B"/&gt;&lt;w:rsid w:val="007A728F"/&gt;&lt;w:rsid w:val="007C03D3"/&gt;&lt;w:rsid w:val="007C32BE"/&gt;&lt;w:rsid w:val="007C5669"/&gt;&lt;w:rsid w:val="007E0FCB"/&gt;&lt;w:rsid w:val="007E38ED"/&gt;&lt;w:rsid w:val="007E4E89"/&gt;&lt;w:rsid w:val="007E751F"/&gt;&lt;w:rsid w:val="007E7C92"/&gt;&lt;w:rsid w:val="007F16EC"/&gt;&lt;w:rsid w:val="0080304B"/&gt;&lt;w:rsid w:val="008051AA"/&gt;&lt;w:rsid w:val="00805BDB"/&gt;&lt;w:rsid w:val="00814B61"/&gt;&lt;w:rsid w:val="00822A86"/&gt;&lt;w:rsid w:val="0082382C"/&gt;&lt;w:rsid w:val="00825139"/&gt;&lt;w:rsid w:val="008255B4"/&gt;&lt;w:rsid w:val="00830F51"/&gt;&lt;w:rsid w:val="008368F9"/&gt;&lt;w:rsid w:val="0084080F"/&gt;&lt;w:rsid w:val="00840C9B"/&gt;&lt;w:rsid w:val="00845582"/&gt;&lt;w:rsid w:val="00850893"/&gt;&lt;w:rsid w:val="0085315A"/&gt;&lt;w:rsid w:val="00853FE6"/&gt;&lt;w:rsid w:val="008570DB"/&gt;&lt;w:rsid w:val="008579F1"/&gt;&lt;w:rsid w:val="0086684F"/&gt;&lt;w:rsid w:val="00876691"/&gt;&lt;w:rsid w:val="008815EE"/&gt;&lt;w:rsid w:val="008A2AA1"/&gt;&lt;w:rsid w:val="008A7329"/&gt;&lt;w:rsid w:val="008A7735"/&gt;&lt;w:rsid w:val="008B32A3"/&gt;&lt;w:rsid w:val="008B3BE5"/&gt;&lt;w:rsid w:val="008B51E4"/&gt;&lt;w:rsid w:val="008B750D"/&gt;&lt;w:rsid w:val="008B7C02"/&gt;&lt;w:rsid w:val="008C336E"/&gt;&lt;w:rsid w:val="008C4381"/&gt;&lt;w:rsid w:val="008C6BC7"/&gt;&lt;w:rsid w:val="008D036A"/&gt;&lt;w:rsid w:val="008D3DFA"/&gt;&lt;w:rsid w:val="008D7C43"/&gt;&lt;w:rsid w:val="008E0C9E"/&gt;&lt;w:rsid w:val="008E312C"/&gt;&lt;w:rsid w:val="008E5058"/&gt;&lt;w:rsid w:val="008F431C"/&gt;&lt;w:rsid w:val="008F4E3A"/&gt;&lt;w:rsid w:val="008F6547"/&gt;&lt;w:rsid w:val="00902F64"/&gt;&lt;w:rsid w:val="0090763B"/&gt;&lt;w:rsid w:val="009120D7"/&gt;&lt;w:rsid w:val="00912B99"/&gt;&lt;w:rsid w:val="00913753"/&gt;&lt;w:rsid w:val="00920DD2"/&gt;&lt;w:rsid w:val="009237DC"/&gt;&lt;w:rsid w:val="00927926"/&gt;&lt;w:rsid w:val="00932BFD"/&gt;&lt;w:rsid w:val="00933C71"/&gt;&lt;w:rsid w:val="00935D31"/&gt;&lt;w:rsid w:val="00940786"/&gt;&lt;w:rsid w:val="00947DE1"/&gt;&lt;w:rsid w:val="0095355A"/&gt;&lt;w:rsid w:val="00953845"/&gt;&lt;w:rsid w:val="00953B1C"/&gt;&lt;w:rsid w:val="00953D78"/&gt;&lt;w:rsid w:val="00954EAA"/&gt;&lt;w:rsid w:val="0096319D"/&gt;&lt;w:rsid w:val="009705BD"/&gt;&lt;w:rsid w:val="00985045"/&gt;&lt;w:rsid w:val="00985515"/&gt;&lt;w:rsid w:val="009909CA"/&gt;&lt;w:rsid w:val="0099444A"/&gt;&lt;w:rsid w:val="009970C9"/&gt;&lt;w:rsid w:val="009B622D"/&gt;&lt;w:rsid w:val="009B7461"/&gt;&lt;w:rsid w:val="009C18C5"/&gt;&lt;w:rsid w:val="009C3C8F"/&gt;&lt;w:rsid w:val="009D02D1"/&gt;&lt;w:rsid w:val="009D55D6"/&gt;&lt;w:rsid w:val="009E0609"/&gt;&lt;w:rsid w:val="009E349D"/&gt;&lt;w:rsid w:val="009E4052"/&gt;&lt;w:rsid w:val="009E492E"/&gt;&lt;w:rsid w:val="009F3FC1"/&gt;&lt;w:rsid w:val="009F4060"/&gt;&lt;w:rsid w:val="00A01F33"/&gt;&lt;w:rsid w:val="00A03E53"/&gt;&lt;w:rsid w:val="00A055F5"/&gt;&lt;w:rsid w:val="00A10D39"/&gt;&lt;w:rsid w:val="00A13509"/&gt;&lt;w:rsid w:val="00A14CA7"/&gt;&lt;w:rsid w:val="00A26753"/&gt;&lt;w:rsid w:val="00A3741F"/&gt;&lt;w:rsid w:val="00A42E80"/&gt;&lt;w:rsid w:val="00A42FBC"/&gt;&lt;w:rsid w:val="00A43607"/&gt;&lt;w:rsid w:val="00A44FF7"/&gt;&lt;w:rsid w:val="00A61A85"/&gt;&lt;w:rsid w:val="00A61ABD"/&gt;&lt;w:rsid w:val="00A66279"/&gt;&lt;w:rsid w:val="00A67A3A"/&gt;&lt;w:rsid w:val="00A71D30"/&gt;&lt;w:rsid w:val="00A73158"/&gt;&lt;w:rsid w:val="00A762DE"/&gt;&lt;w:rsid w:val="00A90A6F"/&gt;&lt;w:rsid w:val="00A91870"/&gt;&lt;w:rsid w:val="00A92F65"/&gt;&lt;w:rsid w:val="00A93305"/&gt;&lt;w:rsid w:val="00A94C15"/&gt;&lt;w:rsid w:val="00A95BBD"/&gt;&lt;w:rsid w:val="00AA757A"/&gt;&lt;w:rsid w:val="00AB214B"/&gt;&lt;w:rsid w:val="00AB4C87"/&gt;&lt;w:rsid w:val="00AB53F3"/&gt;&lt;w:rsid w:val="00AB7769"/&gt;&lt;w:rsid w:val="00AC0FFE"/&gt;&lt;w:rsid w:val="00AC742A"/&gt;&lt;w:rsid w:val="00AD3667"/&gt;&lt;w:rsid w:val="00AD45D3"/&gt;&lt;w:rsid w:val="00AE12EC"/&gt;&lt;w:rsid w:val="00AF2A8E"/&gt;&lt;w:rsid w:val="00AF5C43"/&gt;&lt;w:rsid w:val="00AF663B"/&gt;&lt;w:rsid w:val="00AF7936"/&gt;&lt;w:rsid w:val="00AF7BAF"/&gt;&lt;w:rsid w:val="00B0273E"/&gt;&lt;w:rsid w:val="00B03E39"/&gt;&lt;w:rsid w:val="00B07BAF"/&gt;&lt;w:rsid w:val="00B120DA"/&gt;&lt;w:rsid w:val="00B16F75"/&gt;&lt;w:rsid w:val="00B17CC4"/&gt;&lt;w:rsid w:val="00B21435"/&gt;&lt;w:rsid w:val="00B225D1"/&gt;&lt;w:rsid w:val="00B237D0"/&gt;&lt;w:rsid w:val="00B27A77"/&gt;&lt;w:rsid w:val="00B33CEF"/&gt;&lt;w:rsid w:val="00B41F0A"/&gt;&lt;w:rsid w:val="00B57076"/&gt;&lt;w:rsid w:val="00B575DE"/&gt;&lt;w:rsid w:val="00B638B7"/&gt;&lt;w:rsid w:val="00B665BE"/&gt;&lt;w:rsid w:val="00B72F67"/&gt;&lt;w:rsid w:val="00B76005"/&gt;&lt;w:rsid w:val="00B8625C"/&gt;&lt;w:rsid w:val="00B94DBC"/&gt;&lt;w:rsid w:val="00B969AA"/&gt;&lt;w:rsid w:val="00B96FCD"/&gt;&lt;w:rsid w:val="00BA0CDB"/&gt;&lt;w:rsid w:val="00BA48A4"/&gt;&lt;w:rsid w:val="00BA54E0"/&gt;&lt;w:rsid w:val="00BA5C87"/&gt;&lt;w:rsid w:val="00BB12A1"/&gt;&lt;w:rsid w:val="00BB595D"/&gt;&lt;w:rsid w:val="00BC0550"/&gt;&lt;w:rsid w:val="00BC132E"/&gt;&lt;w:rsid w:val="00BC2CEA"/&gt;&lt;w:rsid w:val="00BC6E51"/&gt;&lt;w:rsid w:val="00BE71F4"/&gt;&lt;w:rsid w:val="00C021CA"/&gt;&lt;w:rsid w:val="00C0309B"/&gt;&lt;w:rsid w:val="00C069AD"/&gt;&lt;w:rsid w:val="00C106BA"/&gt;&lt;w:rsid w:val="00C14180"/&gt;&lt;w:rsid w:val="00C15AC3"/&gt;&lt;w:rsid w:val="00C2491E"/&gt;&lt;w:rsid w:val="00C2557E"/&gt;&lt;w:rsid w:val="00C26455"/&gt;&lt;w:rsid w:val="00C36372"/&gt;&lt;w:rsid w:val="00C37284"/&gt;&lt;w:rsid w:val="00C40BD2"/&gt;&lt;w:rsid w:val="00C41ABC"/&gt;&lt;w:rsid w:val="00C43C0E"/&gt;&lt;w:rsid w:val="00C45025"/&gt;&lt;w:rsid w:val="00C45AA7"/&gt;&lt;w:rsid w:val="00C466B7"/&gt;&lt;w:rsid w:val="00C4792A"/&gt;&lt;w:rsid w:val="00C506D1"/&gt;&lt;w:rsid w:val="00C5540C"/&gt;&lt;w:rsid w:val="00C56AFD"/&gt;&lt;w:rsid w:val="00C618D9"/&gt;&lt;w:rsid w:val="00C773D5"/&gt;&lt;w:rsid w:val="00C776F6"/&gt;&lt;w:rsid w:val="00C779E0"/&gt;&lt;w:rsid w:val="00C834B7"/&gt;&lt;w:rsid w:val="00C85D9D"/&gt;&lt;w:rsid w:val="00C906AE"/&gt;&lt;w:rsid w:val="00C91227"/&gt;&lt;w:rsid w:val="00C91443"/&gt;&lt;w:rsid w:val="00C93F25"/&gt;&lt;w:rsid w:val="00CA665F"/&gt;&lt;w:rsid w:val="00CB761A"/&gt;&lt;w:rsid w:val="00CC072B"/&gt;&lt;w:rsid w:val="00CC0975"/&gt;&lt;w:rsid w:val="00CC68F9"/&gt;&lt;w:rsid w:val="00CC7687"/&gt;&lt;w:rsid w:val="00CD2479"/&gt;&lt;w:rsid w:val="00CD289A"/&gt;&lt;w:rsid w:val="00CE212A"/&gt;&lt;w:rsid w:val="00CF015F"/&gt;&lt;w:rsid w:val="00CF10AE"/&gt;&lt;w:rsid w:val="00CF12F6"/&gt;&lt;w:rsid w:val="00CF20BA"/&gt;&lt;w:rsid w:val="00CF64E3"/&gt;&lt;w:rsid w:val="00CF7374"/&gt;&lt;w:rsid w:val="00CF7B73"/&gt;&lt;w:rsid w:val="00CF7ED2"/&gt;&lt;w:rsid w:val="00D02446"/&gt;&lt;w:rsid w:val="00D032EB"/&gt;&lt;w:rsid w:val="00D126B0"/&gt;&lt;w:rsid w:val="00D26151"/&gt;&lt;w:rsid w:val="00D321C4"/&gt;&lt;w:rsid w:val="00D32848"/&gt;&lt;w:rsid w:val="00D32F39"/&gt;&lt;w:rsid w:val="00D37C79"/&gt;&lt;w:rsid w:val="00D47892"/&gt;&lt;w:rsid w:val="00D47DBF"/&gt;&lt;w:rsid</w:t>
      </w:r>
    </w:p>
    <w:p>
      <w:pPr>
        <w:pStyle w:val="PreformattedText"/>
        <w:bidi w:val="0"/>
        <w:spacing w:before="0" w:after="0"/>
        <w:jc w:val="left"/>
        <w:rPr/>
      </w:pPr>
      <w:r>
        <w:rPr/>
        <w:t xml:space="preserve"> </w:t>
      </w:r>
      <w:r>
        <w:rPr/>
        <w:t>w:val="00D52642"/&gt;&lt;w:rsid w:val="00D53089"/&gt;&lt;w:rsid w:val="00D54835"/&gt;&lt;w:rsid w:val="00D57D0E"/&gt;&lt;w:rsid w:val="00D61D7A"/&gt;&lt;w:rsid w:val="00D66237"/&gt;&lt;w:rsid w:val="00D76669"/&gt;&lt;w:rsid w:val="00D84898"/&gt;&lt;w:rsid w:val="00D9238E"/&gt;&lt;w:rsid w:val="00D92BC8"/&gt;&lt;w:rsid w:val="00D95872"/&gt;&lt;w:rsid w:val="00D95D8D"/&gt;&lt;w:rsid w:val="00D96BA7"/&gt;&lt;w:rsid w:val="00DA37A2"/&gt;&lt;w:rsid w:val="00DA3AE2"/&gt;&lt;w:rsid w:val="00DA6592"/&gt;&lt;w:rsid w:val="00DB055B"/&gt;&lt;w:rsid w:val="00DB15BD"/&gt;&lt;w:rsid w:val="00DB21FD"/&gt;&lt;w:rsid w:val="00DB6F4E"/&gt;&lt;w:rsid w:val="00DC1D14"/&gt;&lt;w:rsid w:val="00DC2BA3"/&gt;&lt;w:rsid w:val="00DD0346"/&gt;&lt;w:rsid w:val="00DD50C1"/&gt;&lt;w:rsid w:val="00DE0E71"/&gt;&lt;w:rsid w:val="00DE3057"/&gt;&lt;w:rsid w:val="00DE33DC"/&gt;&lt;w:rsid w:val="00DF0B73"/&gt;&lt;w:rsid w:val="00DF3EA3"/&gt;&lt;w:rsid w:val="00E02440"/&gt;&lt;w:rsid w:val="00E176B5"/&gt;&lt;w:rsid w:val="00E177D7"/&gt;&lt;w:rsid w:val="00E217E7"/&gt;&lt;w:rsid w:val="00E23E52"/&gt;&lt;w:rsid w:val="00E250D7"/&gt;&lt;w:rsid w:val="00E25CB3"/&gt;&lt;w:rsid w:val="00E3174B"/&gt;&lt;w:rsid w:val="00E41138"/&gt;&lt;w:rsid w:val="00E415FA"/&gt;&lt;w:rsid w:val="00E43761"/&gt;&lt;w:rsid w:val="00E43C7B"/&gt;&lt;w:rsid w:val="00E45155"/&gt;&lt;w:rsid w:val="00E50A6F"/&gt;&lt;w:rsid w:val="00E55028"/&gt;&lt;w:rsid w:val="00E571C9"/&gt;&lt;w:rsid w:val="00E65369"/&gt;&lt;w:rsid w:val="00E65905"/&gt;&lt;w:rsid w:val="00E66984"/&gt;&lt;w:rsid w:val="00E671A0"/&gt;&lt;w:rsid w:val="00E7154C"/&gt;&lt;w:rsid w:val="00E7294E"/&gt;&lt;w:rsid w:val="00E81C72"/&gt;&lt;w:rsid w:val="00E8323D"/&gt;&lt;w:rsid w:val="00E85C2D"/&gt;&lt;w:rsid w:val="00E85C7B"/&gt;&lt;w:rsid w:val="00E91FD6"/&gt;&lt;w:rsid w:val="00E9259F"/&gt;&lt;w:rsid w:val="00E92C6A"/&gt;&lt;w:rsid w:val="00E95B6B"/&gt;&lt;w:rsid w:val="00E97AE7"/&gt;&lt;w:rsid w:val="00EA29B7"/&gt;&lt;w:rsid w:val="00EA60F2"/&gt;&lt;w:rsid w:val="00EB1B29"/&gt;&lt;w:rsid w:val="00EB4B67"/&gt;&lt;w:rsid w:val="00EB5F3B"/&gt;&lt;w:rsid w:val="00EB7005"/&gt;&lt;w:rsid w:val="00ED0742"/&gt;&lt;w:rsid w:val="00EE1755"/&gt;&lt;w:rsid w:val="00EE4DB3"/&gt;&lt;w:rsid w:val="00EE61AC"/&gt;&lt;w:rsid w:val="00EF06A6"/&gt;&lt;w:rsid w:val="00EF12B0"/&gt;&lt;w:rsid w:val="00EF2B16"/&gt;&lt;w:rsid w:val="00EF771B"/&gt;&lt;w:rsid w:val="00F073ED"/&gt;&lt;w:rsid w:val="00F12A39"/&gt;&lt;w:rsid w:val="00F20FC5"/&gt;&lt;w:rsid w:val="00F26D37"/&gt;&lt;w:rsid w:val="00F31200"/&gt;&lt;w:rsid w:val="00F32D1E"/&gt;&lt;w:rsid w:val="00F32DA8"/&gt;&lt;w:rsid w:val="00F356C3"/&gt;&lt;w:rsid w:val="00F4004C"/&gt;&lt;w:rsid w:val="00F4047C"/&gt;&lt;w:rsid w:val="00F46197"/&gt;&lt;w:rsid w:val="00F52754"/&gt;&lt;w:rsid w:val="00F71BBD"/&gt;&lt;w:rsid w:val="00F7498E"/&gt;&lt;w:rsid w:val="00F81862"/&gt;&lt;w:rsid w:val="00F908D4"/&gt;&lt;w:rsid w:val="00F93D17"/&gt;&lt;w:rsid w:val="00FA2BD3"/&gt;&lt;w:rsid w:val="00FA38A7"/&gt;&lt;w:rsid w:val="00FA3E4F"/&gt;&lt;w:rsid w:val="00FA61C9"/&gt;&lt;w:rsid w:val="00FB121F"/&gt;&lt;w:rsid w:val="00FB1FA7"/&gt;&lt;w:rsid w:val="00FB23FE"/&gt;&lt;w:rsid w:val="00FB32D1"/&gt;&lt;w:rsid w:val="00FB67E4"/&gt;&lt;w:rsid w:val="00FC42AF"/&gt;&lt;w:rsid w:val="00FD37C4"/&gt;&lt;w:rsid w:val="00FD42DA"/&gt;&lt;w:rsid w:val="00FD68CC"/&gt;&lt;w:rsid w:val="00FE2E79"/&gt;&lt;w:rsid w:val="00FE3310"/&gt;&lt;w:rsid w:val="00FE3BF0"/&gt;&lt;w:rsid w:val="00FE5637"/&gt;&lt;w:rsid w:val="00FE6CDB"/&gt;&lt;w:rsid w:val="00FE752A"/&gt;&lt;w:rsid w:val="00FF24AB"/&gt;&lt;w:rsid w:val="00FF7E7C"/&gt;&lt;w:rsid w:val="031222E0"/&gt;&lt;w:rsid w:val="04070EB8"/&gt;&lt;w:rsid w:val="053C7F19"/&gt;&lt;w:rsid w:val="067D1643"/&gt;&lt;w:rsid w:val="07B05982"/&gt;&lt;w:rsid w:val="084837A5"/&gt;&lt;w:rsid w:val="0B09347A"/&gt;&lt;w:rsid w:val="0CB54F51"/&gt;&lt;w:rsid w:val="11815669"/&gt;&lt;w:rsid w:val="126E78E6"/&gt;&lt;w:rsid w:val="14E054AD"/&gt;&lt;w:rsid w:val="160C24E2"/&gt;&lt;w:rsid w:val="17E23BBC"/&gt;&lt;w:rsid w:val="19513506"/&gt;&lt;w:rsid w:val="19B3079B"/&gt;&lt;w:rsid w:val="21787EF5"/&gt;&lt;w:rsid w:val="27A733CB"/&gt;&lt;w:rsid w:val="2BD904F4"/&gt;&lt;w:rsid w:val="2C3F0C92"/&gt;&lt;w:rsid w:val="2D5503C8"/&gt;&lt;w:rsid w:val="33B77E1F"/&gt;&lt;w:rsid w:val="3525563E"/&gt;&lt;w:rsid w:val="35870592"/&gt;&lt;w:rsid w:val="362F69CC"/&gt;&lt;w:rsid w:val="3B4D0332"/&gt;&lt;w:rsid w:val="3BB86563"/&gt;&lt;w:rsid w:val="3C346C13"/&gt;&lt;w:rsid w:val="3E7855B6"/&gt;&lt;w:rsid w:val="41786006"/&gt;&lt;w:rsid w:val="42EF0172"/&gt;&lt;w:rsid w:val="452A164F"/&gt;&lt;w:rsid w:val="45530AF2"/&gt;&lt;w:rsid w:val="4A6431F4"/&gt;&lt;w:rsid w:val="4DB562F8"/&gt;&lt;w:rsid w:val="4F866AB8"/&gt;&lt;w:rsid w:val="51573BB1"/&gt;&lt;w:rsid w:val="52933683"/&gt;&lt;w:rsid w:val="5328547B"/&gt;&lt;w:rsid w:val="533C6837"/&gt;&lt;w:rsid w:val="53960F27"/&gt;&lt;w:rsid w:val="545A602E"/&gt;&lt;w:rsid w:val="548C31C2"/&gt;&lt;w:rsid w:val="56260D65"/&gt;&lt;w:rsid w:val="56575A04"/&gt;&lt;w:rsid w:val="58A91703"/&gt;&lt;w:rsid w:val="59624CB0"/&gt;&lt;w:rsid w:val="5FAE125B"/&gt;&lt;w:rsid w:val="60BF375E"/&gt;&lt;w:rsid w:val="60E44728"/&gt;&lt;w:rsid w:val="64500459"/&gt;&lt;w:rsid w:val="66B554B0"/&gt;&lt;w:rsid w:val="672627A4"/&gt;&lt;w:rsid w:val="68BF30F7"/&gt;&lt;w:rsid w:val="6C4F5445"/&gt;&lt;w:rsid w:val="6C8553F0"/&gt;&lt;w:rsid w:val="6EB81CC3"/&gt;&lt;w:rsid w:val="6F5E1635"/&gt;&lt;w:rsid w:val="6FD808B3"/&gt;&lt;w:rsid w:val="743D442A"/&gt;&lt;w:rsid w:val="758111EB"/&gt;&lt;w:rsid w:val="75A5219E"/&gt;&lt;w:rsid w:val="76F970F1"/&gt;&lt;w:rsid w:val="79F53CCD"/&gt;&lt;w:rsid w:val="7D412A46"/&gt;&lt;w:rsid w:val="7E683C04"/&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w:t>
      </w:r>
    </w:p>
    <w:p>
      <w:pPr>
        <w:pStyle w:val="PreformattedText"/>
        <w:bidi w:val="0"/>
        <w:spacing w:before="0" w:after="0"/>
        <w:jc w:val="left"/>
        <w:rPr/>
      </w:pPr>
      <w:r>
        <w:rPr/>
        <w:t xml:space="preserve"> </w:t>
      </w:r>
      <w:r>
        <w:rPr/>
        <w:t>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qFormat="1" w:uiPriority="99" w:semiHidden="0"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qFormat="1" w:uiPriority="99" w:semiHidden="0"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w:t>
      </w:r>
    </w:p>
    <w:p>
      <w:pPr>
        <w:pStyle w:val="PreformattedText"/>
        <w:bidi w:val="0"/>
        <w:spacing w:before="0" w:after="0"/>
        <w:jc w:val="left"/>
        <w:rPr/>
      </w:pPr>
      <w:r>
        <w:rPr/>
        <w:t xml:space="preserve"> </w:t>
      </w:r>
      <w:r>
        <w:rPr/>
        <w:t>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uiPriority w:val="99"/&gt;&lt;w:tblPr&gt;&lt;w:tblCellMar&gt;&lt;w:top w:w="0" w:type="dxa"/&gt;&lt;w:left w:w="108" w:type="dxa"/&gt;&lt;w:bottom w:w="0" w:type="dxa"/&gt;&lt;w:right w:w="108" w:type="dxa"/&gt;&lt;/w:tblCellMar&gt;&lt;/w:tblPr&gt;&lt;/w:style&gt;&lt;w:style w:type="paragraph" w:styleId="2"&gt;&lt;w:name w:val="Date"/&gt;&lt;w:basedOn w:val="1"/&gt;&lt;w:next w:val="1"/&gt;&lt;w:link w:val="10"/&gt;&lt;w:unhideWhenUsed/&gt;&lt;w:qFormat/&gt;&lt;w:uiPriority w:val="99"/&gt;&lt;w:pPr&gt;&lt;w:ind w:left="100" w:leftChars="2500"/&gt;&lt;/w:pPr&gt;&lt;/w:style&gt;&lt;w:style w:type="paragraph" w:styleId="3"&gt;&lt;w:name w:val="footer"/&gt;&lt;w:basedOn w:val="1"/&gt;&lt;w:link w:val="11"/&gt;&lt;w:unhideWhenUsed/&gt;&lt;w:qFormat/&gt;&lt;w:uiPriority w:val="99"/&gt;&lt;w:pPr&gt;&lt;w:tabs&gt;&lt;w:tab w:val="center" w:pos="4153"/&gt;&lt;w:tab w:val="right" w:pos="8306"/&gt;&lt;/w:tabs&gt;&lt;w:snapToGrid w:val="0"/&gt;&lt;w:jc w:val="left"/&gt;&lt;/w:pPr&gt;&lt;w:rPr&gt;&lt;w:sz w:val="18"/&gt;&lt;w:szCs w:val="18"/&gt;&lt;/w:rPr&gt;&lt;/w:style&gt;&lt;w:style w:type="paragraph" w:styleId="4"&gt;&lt;w:name w:val="header"/&gt;&lt;w:basedOn w:val="1"/&gt;&lt;w:link w:val="12"/&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character" w:styleId="7"&gt;&lt;w:name w:val="Hyperlink"/&gt;&lt;w:unhideWhenUsed/&gt;&lt;w:qFormat/&gt;&lt;w:uiPriority w:val="99"/&gt;&lt;w:rPr&gt;&lt;w:color w:val="0000FF"/&gt;&lt;w:u w:val="single"/&gt;&lt;/w:rPr&gt;&lt;/w:style&gt;&lt;w:style w:type="paragraph" w:customStyle="1" w:styleId="8"&gt;&lt;w:name w:val="Default"/&gt;&lt;w:uiPriority w:val="0"/&gt;&lt;w:pPr&gt;&lt;w:widowControl w:val="0"/&gt;&lt;w:autoSpaceDE w:val="0"/&gt;&lt;w:autoSpaceDN w:val="0"/&gt;&lt;w:adjustRightInd w:val="0"/&gt;&lt;/w:pPr&gt;&lt;w:rPr&gt;&lt;w:rFonts w:ascii="</w:t>
      </w:r>
      <w:r>
        <w:rPr/>
        <w:t>仿宋</w:t>
      </w:r>
      <w:r>
        <w:rPr/>
        <w:t>" w:hAnsi="Calibri" w:eastAsia="</w:t>
      </w:r>
      <w:r>
        <w:rPr/>
        <w:t>仿宋</w:t>
      </w:r>
      <w:r>
        <w:rPr/>
        <w:t>" w:cs="</w:t>
      </w:r>
      <w:r>
        <w:rPr/>
        <w:t>仿宋</w:t>
      </w:r>
      <w:r>
        <w:rPr/>
        <w:t>"/&gt;&lt;w:color w:val="000000"/&gt;&lt;w:sz w:val="24"/&gt;&lt;w:szCs w:val="24"/&gt;&lt;w:lang w:val="en-US" w:eastAsia="zh-CN" w:bidi="ar-SA"/&gt;&lt;/w:rPr&gt;&lt;/w:style&gt;&lt;w:style w:type="paragraph" w:customStyle="1" w:styleId="9"&gt;&lt;w:name w:val="</w:t>
      </w:r>
      <w:r>
        <w:rPr/>
        <w:t>列表段落</w:t>
      </w:r>
      <w:r>
        <w:rPr/>
        <w:t>1"/&gt;&lt;w:basedOn w:val="1"/&gt;&lt;w:qFormat/&gt;&lt;w:uiPriority w:val="34"/&gt;&lt;w:pPr&gt;&lt;w:ind w:firstLine="420" w:firstLineChars="200"/&gt;&lt;/w:pPr&gt;&lt;/w:style&gt;&lt;w:style w:type="character" w:customStyle="1" w:styleId="10"&gt;&lt;w:name w:val="</w:t>
      </w:r>
      <w:r>
        <w:rPr/>
        <w:t>日期 字符</w:t>
      </w:r>
      <w:r>
        <w:rPr/>
        <w:t>"/&gt;&lt;w:basedOn w:val="6"/&gt;&lt;w:link w:val="2"/&gt;&lt;w:semiHidden/&gt;&lt;w:qFormat/&gt;&lt;w:uiPriority w:val="99"/&gt;&lt;/w:style&gt;&lt;w:style w:type="character" w:customStyle="1" w:styleId="11"&gt;&lt;w:name w:val="</w:t>
      </w:r>
      <w:r>
        <w:rPr/>
        <w:t>页脚 字符</w:t>
      </w:r>
      <w:r>
        <w:rPr/>
        <w:t>"/&gt;&lt;w:link w:val="3"/&gt;&lt;w:qFormat/&gt;&lt;w:uiPriority w:val="99"/&gt;&lt;w:rPr&gt;&lt;w:sz w:val="18"/&gt;&lt;w:szCs w:val="18"/&gt;&lt;/w:rPr&gt;&lt;/w:style&gt;&lt;w:style w:type="character" w:customStyle="1" w:styleId="12"&gt;&lt;w:name w:val="</w:t>
      </w:r>
      <w:r>
        <w:rPr/>
        <w:t>页眉 字符</w:t>
      </w:r>
      <w:r>
        <w:rPr/>
        <w:t>"/&gt;&lt;w:link w:val="4"/&gt;&lt;w:qFormat/&gt;&lt;w:uiPriority w:val="99"/&gt;&lt;w:rPr&gt;&lt;w:sz w:val="18"/&gt;&lt;w:szCs w:val="18"/&gt;&lt;/w:rPr&gt;&lt;/w:style&gt;&lt;w:style w:type="paragraph" w:customStyle="1" w:styleId="13"&gt;&lt;w:name w:val="</w:t>
      </w:r>
      <w:r>
        <w:rPr/>
        <w:t>修订</w:t>
      </w:r>
      <w:r>
        <w:rPr/>
        <w:t>1"/&gt;&lt;w:hidden/&gt;&lt;w:unhideWhenUsed/&gt;&lt;w:qFormat/&gt;&lt;w:uiPriority w:val="99"/&gt;&lt;w:rPr&gt;&lt;w:rFonts w:ascii="Calibri" w:hAnsi="Calibri" w:eastAsia="</w:t>
      </w:r>
      <w:r>
        <w:rPr/>
        <w:t>宋体</w:t>
      </w:r>
      <w:r>
        <w:rPr/>
        <w:t>" w:cs="Times New Roman"/&gt;&lt;w:kern w:val="2"/&gt;&lt;w:sz w:val="21"/&gt;&lt;w:szCs w:val="22"/&gt;&lt;w:lang w:val="en-US" w:eastAsia="zh-CN" w:bidi="ar-SA"/&gt;&lt;/w:rPr&gt;&lt;/w:style&gt;&lt;w:style w:type="paragraph" w:customStyle="1" w:styleId="14"&gt;&lt;w:name w:val="Revision"/&gt;&lt;w:hidden/&gt;&lt;w:unhideWhenUsed/&gt;&lt;w:uiPriority w:val="99"/&gt;&lt;w:rPr&gt;&lt;w:rFonts w:ascii="Calibri" w:hAnsi="Calibri" w:eastAsia="</w:t>
      </w:r>
      <w:r>
        <w:rPr/>
        <w:t>宋体</w:t>
      </w:r>
      <w:r>
        <w:rPr/>
        <w:t>" w:cs="Times New Roman"/&gt;&lt;w:kern w:val="2"/&gt;&lt;w:sz w:val="21"/&gt;&lt;w:szCs w:val="22"/&gt;&lt;w:lang w:val="en-US" w:eastAsia="zh-CN" w:bidi="ar-SA"/&gt;&lt;/w:rPr&gt;&lt;/w:style&gt;&lt;/w:styles&gt;&lt;/pkg:xmlData&gt;&lt;/pkg:part&gt;&lt;pkg:part</w:t>
      </w:r>
    </w:p>
    <w:p>
      <w:pPr>
        <w:pStyle w:val="PreformattedText"/>
        <w:bidi w:val="0"/>
        <w:spacing w:before="0" w:after="0"/>
        <w:jc w:val="left"/>
        <w:rPr/>
      </w:pPr>
      <w:r>
        <w:rPr/>
        <w:t xml:space="preserve"> </w:t>
      </w:r>
      <w:r>
        <w:rPr/>
        <w:t>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